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�</w:t>
        <w:tab/>
        <w:t>###�#�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�#�###################</w:t>
        <w:tab/>
        <w:t>###4###�{##�{##################################��##########��##########��##################�#####6#######6###�#######�#######(#######(#######(###############����####&lt;#######&lt;#######&lt;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H#######&lt;########-##f###\#######\#######\#######\#######\#######�+######�+######�+######�,######�,######�,######�,######�,######�,######�,##$###k.##�####1##Z###�,######################(#######�+######################(+##^###�+######�+######�+######�,##############�#######�#######\###############\###�###�,#######,#######,#######,######�+######�###l###\#######(#######\#######�,###############,######################################################�+######�,###############,###############,######�###,####################################################################,######\#######����####P����T�#########����####�+##"####,##############p,######�,##0####-#######,######w1######�+##X###w1#######,#######################################################################,##&amp;###w1##############(#######&lt;,##4###�+######�+#######,######�+######�+######################################�+######�+######�+######�,######�,#######################################,######################################�+######�+######�+#######-######�+######�+######�+######�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w1######�+######�+######�+######�+######�+######�+##############################################################�+######�+######�+######6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nead Garlic-Cheese Flat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h</w:t>
      </w:r>
    </w:p>
    <w:p>
      <w:pPr>
        <w:pStyle w:val="PreformattedText"/>
        <w:bidi w:val="0"/>
        <w:jc w:val="left"/>
        <w:rPr/>
      </w:pPr>
      <w:r>
        <w:rPr/>
        <w:t>1� cups lukewarm water</w:t>
      </w:r>
    </w:p>
    <w:p>
      <w:pPr>
        <w:pStyle w:val="PreformattedText"/>
        <w:bidi w:val="0"/>
        <w:jc w:val="left"/>
        <w:rPr/>
      </w:pPr>
      <w:r>
        <w:rPr/>
        <w:t>3 Tablespoons Olive Oil (Plus for drizzling into the pan)</w:t>
      </w:r>
    </w:p>
    <w:p>
      <w:pPr>
        <w:pStyle w:val="PreformattedText"/>
        <w:bidi w:val="0"/>
        <w:jc w:val="left"/>
        <w:rPr/>
      </w:pPr>
      <w:r>
        <w:rPr/>
        <w:t>1 � teaspoons salt</w:t>
      </w:r>
    </w:p>
    <w:p>
      <w:pPr>
        <w:pStyle w:val="PreformattedText"/>
        <w:bidi w:val="0"/>
        <w:jc w:val="left"/>
        <w:rPr/>
      </w:pPr>
      <w:r>
        <w:rPr/>
        <w:t>3 � cups Flour</w:t>
      </w:r>
    </w:p>
    <w:p>
      <w:pPr>
        <w:pStyle w:val="PreformattedText"/>
        <w:bidi w:val="0"/>
        <w:jc w:val="left"/>
        <w:rPr/>
      </w:pPr>
      <w:r>
        <w:rPr/>
        <w:t>1 Tablespoon Instant Yeast</w:t>
      </w:r>
    </w:p>
    <w:p>
      <w:pPr>
        <w:pStyle w:val="PreformattedText"/>
        <w:bidi w:val="0"/>
        <w:jc w:val="left"/>
        <w:rPr/>
      </w:pPr>
      <w:r>
        <w:rPr/>
        <w:t>Filling &amp; Topping</w:t>
      </w:r>
    </w:p>
    <w:p>
      <w:pPr>
        <w:pStyle w:val="PreformattedText"/>
        <w:bidi w:val="0"/>
        <w:jc w:val="left"/>
        <w:rPr/>
      </w:pPr>
      <w:r>
        <w:rPr/>
        <w:t>2 cups diced cheese � cheddar, Monterey Jack, flavored cheddar, or your favor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8 cloves garlic peeled and chopped</w:t>
      </w:r>
    </w:p>
    <w:p>
      <w:pPr>
        <w:pStyle w:val="PreformattedText"/>
        <w:bidi w:val="0"/>
        <w:jc w:val="left"/>
        <w:rPr/>
      </w:pPr>
      <w:r>
        <w:rPr/>
        <w:t>Pizza seasoning or favorite dried h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ghtly grease a 9 x 13 pan and drizzle 1 to 2 teaspoons olive oil in the bottom.  </w:t>
      </w:r>
    </w:p>
    <w:p>
      <w:pPr>
        <w:pStyle w:val="PreformattedText"/>
        <w:bidi w:val="0"/>
        <w:jc w:val="left"/>
        <w:rPr/>
      </w:pPr>
      <w:r>
        <w:rPr/>
        <w:t xml:space="preserve">Combine all of the ingredients except the cheese and garlic and beat at high speed with an electric mixer for 60 seconds.  </w:t>
      </w:r>
    </w:p>
    <w:p>
      <w:pPr>
        <w:pStyle w:val="PreformattedText"/>
        <w:bidi w:val="0"/>
        <w:jc w:val="left"/>
        <w:rPr/>
      </w:pPr>
      <w:r>
        <w:rPr/>
        <w:t>Add the cheese and garlic, beating gently just to combine.</w:t>
      </w:r>
    </w:p>
    <w:p>
      <w:pPr>
        <w:pStyle w:val="PreformattedText"/>
        <w:bidi w:val="0"/>
        <w:jc w:val="left"/>
        <w:rPr/>
      </w:pPr>
      <w:r>
        <w:rPr/>
        <w:t xml:space="preserve">Scoop the sticky batter into the prepared pan, cover the pan, and let it rise at room temperature for 60 minutes, till it�s become puffy. </w:t>
      </w:r>
    </w:p>
    <w:p>
      <w:pPr>
        <w:pStyle w:val="PreformattedText"/>
        <w:bidi w:val="0"/>
        <w:jc w:val="left"/>
        <w:rPr/>
      </w:pPr>
      <w:r>
        <w:rPr/>
        <w:t>Preheat oven to 375.</w:t>
      </w:r>
    </w:p>
    <w:p>
      <w:pPr>
        <w:pStyle w:val="PreformattedText"/>
        <w:bidi w:val="0"/>
        <w:jc w:val="left"/>
        <w:rPr/>
      </w:pPr>
      <w:r>
        <w:rPr/>
        <w:t>Sprinkle the dough with pizza seasoning or herbs</w:t>
      </w:r>
    </w:p>
    <w:p>
      <w:pPr>
        <w:pStyle w:val="PreformattedText"/>
        <w:bidi w:val="0"/>
        <w:jc w:val="left"/>
        <w:rPr/>
      </w:pPr>
      <w:r>
        <w:rPr/>
        <w:t xml:space="preserve">Bake the bread till its golden brown 35 to 40 minutes.  </w:t>
      </w:r>
    </w:p>
    <w:p>
      <w:pPr>
        <w:pStyle w:val="PreformattedText"/>
        <w:bidi w:val="0"/>
        <w:jc w:val="left"/>
        <w:rPr/>
      </w:pPr>
      <w:r>
        <w:rPr/>
        <w:t xml:space="preserve">Remove it from the oven wait 5 minutes, and then turn it out of the pan onto a rack.  Serve warm or at room temperature.  </w:t>
      </w:r>
    </w:p>
    <w:p>
      <w:pPr>
        <w:pStyle w:val="PreformattedText"/>
        <w:bidi w:val="0"/>
        <w:jc w:val="left"/>
        <w:rPr/>
      </w:pPr>
      <w:r>
        <w:rPr/>
        <w:t>To make crunchy bread sticks:  Cut day old bread into 1/2� slices.  Lay the slices on an ungreased baking sheet, and bake them in a preheated 350 to 400 oven until they are golden brown and crunchy, 15 to 25 minutes or so, keep your eye on them as they brown quickly towards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&amp;###'###)###/###�###�###n</w:t>
        <w:tab/>
        <w:t>##p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ο��������������###########################################################################################################################################################################hY#{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Y#{##hY#{#CJ##aJ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hY#{####hY#{##hY#{#5#�##h;n#####h}#C##h;n##CJ&lt;#PJ##^J##aJ&lt;####hY#{##hY#{#CJ&lt;#PJ##^J##aJ&lt;####hK_###hK_##CJ##PJ##^J##aJ#####h�Q�## #j#####hi4�##h}#C#U##mH##nH##u#####j#####h}#C#U##mH##nH##u###############'###(###)###/###F###�###�###�###�###�### </w:t>
        <w:tab/>
        <w:t>##G</w:t>
        <w:tab/>
        <w:t>##o</w:t>
        <w:tab/>
        <w:t>##p</w:t>
        <w:tab/>
        <w:t>##�</w:t>
        <w:tab/>
        <w:t>##@</w:t>
        <w:br/>
        <w:t>##{</w:t>
        <w:br/>
        <w:t>##########L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Y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K_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D#d#######</w:t>
        <w:br/>
        <w:t>#############MI�]s#t####################################�p###�#</w:t>
        <w:br/>
        <w:t>�#########</w:t>
        <w:br/>
        <w:t>##s##�&gt;####�#�##A####?#####�#####�#####��####�#####P#i#c#t#u#r#e# #1#####"�####�########�#######�R##�#(####�K��"�Q����F�U#(�#�'######D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'##�K��"�Q����F�U#(�����##JFIF##########��#�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br/>
        <w:br/>
        <w:br/>
        <w:t>###</w:t>
        <w:br/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ab/>
        <w:t>#######################################################��####@#�##"#######��############################</w:t>
        <w:tab/>
        <w:t>��#`########</w:t>
        <w:tab/>
        <w:t>################!#1A##"Qa##2Uq����###RST�����#3Bs����$br����Cce���4����#t�%56&amp;Du�d��E��##########################��#7#######################!##1Qq��##3ARa�"2#������#�Bb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" #��""#��#" #��""#��#" #��""#��#" #��""#��#" #��""#��#" #��""#��#" #��""#��#" #��""#��#" #��""#��#" #��""#��#" #��""#��#" #��""#��#" #��""#��#" #��""#��#" #��""#��Y�tt#��:��q?R�����</w:t>
      </w:r>
      <w:r>
        <w:rPr/>
        <w:t>茗</w:t>
      </w:r>
      <w:r>
        <w:rPr/>
        <w:t>#�,c��xsk����W�,�9���r��c$!|�G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{�#����I�z�##ɮ5�#-dφ�{c. ��#g��^�7�h]#��#���Z#m#8���N#�+�%�G$snNy"�ËesDӍAp#�=��r�(��X��ay��l��</w:t>
      </w:r>
      <w:r>
        <w:rPr/>
        <w:t>㊞��</w:t>
      </w:r>
      <w:r>
        <w:rPr/>
        <w:t>6J���pM�aq�z#r��͂�Έ�1ya#�ą#�L6�#�#��#H�A�������ͳ8��1T4��{��q6-</w:t>
      </w:r>
      <w:r>
        <w:rPr/>
        <w:t>㿭</w:t>
      </w:r>
      <w:r>
        <w:rPr/>
        <w:t>q&lt;g#��L��� �#�u^��{�#��#��3 �#�9��#q�q�g�v*��^#{s�.�#O�^#!~�r����h��$t�r��[O�=��ge����V�X�#����Zo+#%�#�#K�s����U%# #I�7a��##�jy##m�)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ज��</w:t>
      </w:r>
      <w:r>
        <w:rPr/>
        <w:t>i&gt;/T</w:t>
      </w:r>
      <w:r>
        <w:rPr>
          <w:rtl w:val="true"/>
        </w:rPr>
        <w:t>މ</w:t>
      </w:r>
      <w:r>
        <w:rPr/>
        <w:t>m&lt;d:G�a`wv�P��&amp;#�T������068X##�#)r�#JE\��3�-</w:t>
      </w:r>
      <w:r>
        <w:rPr>
          <w:rtl w:val="true"/>
        </w:rPr>
        <w:t>ي</w:t>
      </w:r>
      <w:r>
        <w:rPr/>
        <w:t>]��-U4ly#�D��#�4#]`x(�#�L���#�uC�#�7����Z�U˶7#Ŷ¤�WM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u</w:t>
      </w:r>
      <w:r>
        <w:rPr/>
        <w:t>䍼</w:t>
      </w:r>
      <w:r>
        <w:rPr/>
        <w:t>x��+�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�U��7�3�#�9��Z�-����#e##y�:�_�#sB�@��0�###��q]��v�����F0��#7k#</w:t>
      </w:r>
      <w:r>
        <w:rPr>
          <w:rtl w:val="true"/>
        </w:rPr>
        <w:t>޷���ڹ</w:t>
      </w:r>
      <w:r>
        <w:rPr/>
        <w:t>�</w:t>
      </w:r>
      <w:r>
        <w:rPr/>
        <w:t>#KS�U�0],�##rI7q�O#����'t�5##cZj#�g�</w:t>
      </w:r>
      <w:r>
        <w:rPr>
          <w:rtl w:val="true"/>
        </w:rPr>
        <w:t>ڗ</w:t>
      </w:r>
      <w:r>
        <w:rPr/>
        <w:t>#�A�ѹB̳�HW%��tTA�W</w:t>
      </w:r>
      <w:r>
        <w:rPr>
          <w:rtl w:val="true"/>
        </w:rPr>
        <w:t>ڲ</w:t>
      </w:r>
      <w:r>
        <w:rPr/>
        <w:t>����</w:t>
      </w:r>
      <w:r>
        <w:rPr/>
        <w:t>b#�uq��\���o��#��#####Q�#�f##F]�]C�g�Ä�s##�U-!��l7#�xz�wH�=�.s�s�M�'RIG�HA7�7#&gt;��=5EX#CN:O��q����L�OsZ�9ŭ�ZI�|���7 �#KW�#�yhm^c+���##��!p#��f���#L��5�5��#��n�Ŕ�`��2�##ˈ#u��g��U0</w:t>
      </w:r>
      <w:r>
        <w:rPr>
          <w:rtl w:val="true"/>
        </w:rPr>
        <w:t>ߝ</w:t>
      </w:r>
      <w:r>
        <w:rPr/>
        <w:t>�</w:t>
      </w:r>
      <w:r>
        <w:rPr/>
        <w:t>X��;#m�M��m=L39�A#�ya�r���OQ�;,0͊��"I�#��X�&lt;�#�#</w:t>
      </w:r>
      <w:r>
        <w:rPr/>
        <w:t>⼘</w:t>
      </w:r>
      <w:r>
        <w:rPr/>
        <w:t>ǐA#�j#</w:t>
      </w:r>
      <w:r>
        <w:rPr/>
        <w:t>བྷ�</w:t>
      </w:r>
      <w:r>
        <w:rPr/>
        <w:t>&lt;���</w:t>
        <w:tab/>
        <w:t>SO#̧�tB�Jr��Y�e��4^5��$u#=#�YX����k$���#�{�����R��##~jZ#���v84####�e���B��#7c��z�j���#�J��y�I#g�</w:t>
      </w:r>
      <w:r>
        <w:rPr>
          <w:rtl w:val="true"/>
        </w:rPr>
        <w:t>ڗ</w:t>
      </w:r>
      <w:r>
        <w:rPr/>
        <w:t>#�T#6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o</w:t>
      </w:r>
      <w:r>
        <w:rPr/>
        <w:t>轷�</w:t>
      </w:r>
      <w:r>
        <w:rPr/>
        <w:t>5�� E</w:t>
      </w:r>
      <w:r>
        <w:rPr>
          <w:rtl w:val="true"/>
        </w:rPr>
        <w:t>ק</w:t>
      </w:r>
      <w:r>
        <w:rPr/>
        <w:t>�</w:t>
      </w:r>
      <w:r>
        <w:rPr/>
        <w:t>xi}�O�a�E#k�ɨ%���O�cZtcɹ��^F#�##�#Od�X#��S��#}�z@[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=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Q�N��y�4�Kv</w:t>
      </w:r>
    </w:p>
    <w:p>
      <w:pPr>
        <w:pStyle w:val="PreformattedText"/>
        <w:bidi w:val="0"/>
        <w:jc w:val="left"/>
        <w:rPr/>
      </w:pPr>
      <w:r>
        <w:rPr/>
        <w:t>WK��P0�i���6�P.$��#Y�N��k��M6�3#(�;��e��\MJ��88xm#�]K�-��#&gt;�7U��#1*Az��</w:t>
      </w:r>
      <w:r>
        <w:rPr/>
        <w:t>۝</w:t>
      </w:r>
      <w:r>
        <w:rPr/>
        <w:t>��</w:t>
      </w:r>
      <w:r>
        <w:rPr/>
        <w:t>#�VL������e= s�������PԎu�###�7O"��S��#U)l\�#�^�p�f��2���n�_�Lc#h</w:t>
      </w:r>
    </w:p>
    <w:p>
      <w:pPr>
        <w:pStyle w:val="PreformattedText"/>
        <w:bidi w:val="0"/>
        <w:jc w:val="left"/>
        <w:rPr/>
      </w:pPr>
      <w:r>
        <w:rPr/>
        <w:t>x�h�k�I����</w:t>
      </w:r>
      <w:r>
        <w:rPr>
          <w:rtl w:val="true"/>
        </w:rPr>
        <w:t>۽</w:t>
      </w:r>
      <w:r>
        <w:rPr/>
        <w:t>�</w:t>
      </w:r>
      <w:r>
        <w:rPr/>
        <w:t>˥`&lt;��#�f*��J�##�2L</w:t>
      </w:r>
      <w:r>
        <w:rPr/>
        <w:t>۬�</w:t>
      </w:r>
      <w:r>
        <w:rPr/>
        <w:t>#�d��##l��C�Q:��F9�]�n�Zsj#zX�]#�</w:t>
        <w:br/>
        <w:t>���#�fkGPvmE��D�#h�#��#B" #��""#��#" #��""#��#" #��""#��#" #��""#��#" #��""#��#" #��""#��#" #��""#��#" #��""#��#" #��""#��#" #��""#��#" #��""#��#" #��""#��#" #��""#��#" #��""#��#" #����v�,���k�#�n#�n}#�#�?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콷</w:t>
      </w:r>
      <w:r>
        <w:rPr/>
        <w:t>i}���q�%}#I��9�##�o��#�c�3�YX�ln�U���L�###���]�#</w:t>
      </w:r>
      <w:r>
        <w:rPr>
          <w:rtl w:val="true"/>
        </w:rPr>
        <w:t>߼</w:t>
      </w:r>
      <w:r>
        <w:rPr/>
        <w:t>�IP�&gt;#�\���</w:t>
      </w:r>
      <w:r>
        <w:rPr/>
        <w:t>߭�</w:t>
      </w:r>
      <w:r>
        <w:rPr/>
        <w:t>##�#�1JYY���l#�~)�3uy#�#`####@#�#�#�$�&gt;�*dxh$�#�N�y��EHB�y��#�����##�a#'�q��j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#��A�#x</w:t>
      </w:r>
      <w:r>
        <w:rPr/>
        <w:t>߯��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</w:t>
        <w:tab/>
        <w:t>���9��</w:t>
      </w:r>
      <w:r>
        <w:rPr/>
        <w:t>֜</w:t>
      </w:r>
      <w:r>
        <w:rPr/>
        <w:t>λ#���#�n9��p��#�k�!.dmq��{0[�q[\'��f���u/�7#ӽ�7'yh#T�##</w:t>
      </w:r>
      <w:r>
        <w:rPr>
          <w:rtl w:val="true"/>
        </w:rPr>
        <w:t>غ</w:t>
      </w:r>
      <w:r>
        <w:rPr/>
        <w:t>,%�</w:t>
      </w:r>
      <w:r>
        <w:rPr/>
        <w:t>ꫫ</w:t>
      </w:r>
      <w:r>
        <w:rPr/>
        <w:t>#�sp3&gt;��qr����̉�Q�8�</w:t>
      </w:r>
    </w:p>
    <w:p>
      <w:pPr>
        <w:pStyle w:val="PreformattedText"/>
        <w:bidi w:val="0"/>
        <w:jc w:val="left"/>
        <w:rPr/>
      </w:pPr>
      <w:r>
        <w:rPr/>
        <w:t>tt5�ώ^�y�##W#�#R�\�"�#��</w:t>
      </w:r>
      <w:r>
        <w:rPr>
          <w:rtl w:val="true"/>
        </w:rPr>
        <w:t>ٳ</w:t>
      </w:r>
      <w:r>
        <w:rPr/>
        <w:t>�</w:t>
      </w:r>
      <w:r>
        <w:rPr/>
        <w:t>X��m�}�'#�+#�H�$���8=�#�#����x)F���#�&amp;�g�h?#�&gt;U*�</w:t>
        <w:br/>
        <w:t>���</w:t>
      </w:r>
    </w:p>
    <w:p>
      <w:pPr>
        <w:pStyle w:val="PreformattedText"/>
        <w:bidi w:val="0"/>
        <w:jc w:val="left"/>
        <w:rPr/>
      </w:pPr>
      <w:r>
        <w:rPr/>
        <w:t>ۭ��</w:t>
      </w:r>
      <w:r>
        <w:rPr/>
        <w:t>ä{&amp;����s#���{wH�#uX\¡�AҊC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:x�I#D����EU�#c+��ZG�CX��t##��#���#����&amp;�Yp^�nTK#59��</w:t>
        <w:tab/>
        <w:t>#</w:t>
      </w:r>
      <w:r>
        <w:rPr>
          <w:rtl w:val="true"/>
        </w:rPr>
        <w:t>ݥ</w:t>
      </w:r>
      <w:r>
        <w:rPr/>
        <w:t>�</w:t>
      </w:r>
      <w:r>
        <w:rPr/>
        <w:tab/>
        <w:t>'Ȼ�#���Խ���s)��#��q�u��|#�"[���m�8lՌ��#�###��x/�A�V�uǶ/</w:t>
        <w:br/>
        <w:t>�ǱX��G=��ydq'+os�</w:t>
        <w:br/>
        <w:t>�#.�B��Nng�M#�i�###�,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I#�m��*�W=#;)�L-�&amp;��R@\#�3�7��J���,vJ</w:t>
      </w:r>
      <w:r>
        <w:rPr/>
        <w:t>깪</w:t>
      </w:r>
      <w:r>
        <w:rPr/>
        <w:t>eqs�{�s�\�#@#�;�17C���A�f�m�Y�#�x|��#�W=</w:t>
        <w:tab/>
        <w:t>�Y�̚�Z�#}��##���#��{</w:t>
        <w:tab/>
        <w:t>yK�w#��VR��H�#|�</w:t>
      </w:r>
      <w:r>
        <w:rPr>
          <w:rtl w:val="true"/>
        </w:rPr>
        <w:t>޽</w:t>
      </w:r>
      <w:r>
        <w:rPr/>
        <w:t>1</w:t>
      </w:r>
      <w:r>
        <w:rPr/>
        <w:t>�{GIB�����k��y��`#�GaJ�O#�U�2TcS5�#�0p</w:t>
      </w:r>
    </w:p>
    <w:p>
      <w:pPr>
        <w:pStyle w:val="PreformattedText"/>
        <w:bidi w:val="0"/>
        <w:jc w:val="left"/>
        <w:rPr/>
      </w:pPr>
      <w:r>
        <w:rPr/>
        <w:t>i6�H��uF##�#��|#�#�#|##u#��V6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հ@�x�$�'ok\G�]ø�i##MT2=�)##��Him�mw/9#�&gt;Gp���8�)P��&lt;\�1:#θ�T�-����i�f�L.��v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#�#��N3����w#���</w:t>
      </w:r>
      <w:r>
        <w:rPr/>
        <w:t>燎���</w:t>
      </w:r>
      <w:r>
        <w:rPr/>
        <w:t>#{@!y�#å�G�+#�#K\�,A#�#��ƎB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b�#u~��I#k#�#�5���ȟ o��Z�LIK#i��#q���v</w:t>
      </w:r>
      <w:r>
        <w:rPr/>
        <w:t>怖</w:t>
      </w:r>
      <w:r>
        <w:rPr/>
        <w:t>%�m8#-�nϗ�MIIyr�����</w:t>
      </w:r>
    </w:p>
    <w:p>
      <w:pPr>
        <w:pStyle w:val="PreformattedText"/>
        <w:bidi w:val="0"/>
        <w:jc w:val="left"/>
        <w:rPr/>
      </w:pPr>
      <w:r>
        <w:rPr/>
        <w:t>q#</w:t>
      </w:r>
      <w:r>
        <w:rPr>
          <w:rtl w:val="true"/>
        </w:rPr>
        <w:t>ݦ</w:t>
      </w:r>
      <w:r>
        <w:rPr/>
        <w:t>�</w:t>
      </w:r>
      <w:r>
        <w:rPr/>
        <w:t>g#%�Ý��##�</w:t>
      </w:r>
      <w:r>
        <w:rPr>
          <w:rtl w:val="true"/>
        </w:rPr>
        <w:t>ڳ</w:t>
      </w:r>
      <w:r>
        <w:rPr/>
        <w:t>O�##��I#jN�˸/ww5l��0H�#2����4�##���˗r1���y#~-�G#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#��</w:t>
      </w:r>
      <w:r>
        <w:rPr/>
        <w:t>ܴ��</w:t>
      </w:r>
      <w:r>
        <w:rPr/>
        <w:t>UQ+��</w:t>
      </w:r>
      <w:r>
        <w:rPr>
          <w:rtl w:val="true"/>
        </w:rPr>
        <w:t>׺��</w:t>
      </w:r>
      <w:r>
        <w:rPr/>
        <w:t>2</w:t>
      </w:r>
      <w:r>
        <w:rPr/>
        <w:t>Y��#��#�s{#�E%�d�=��#�:��UT�c�</w:t>
      </w:r>
      <w:r>
        <w:rPr/>
        <w:t>紙�</w:t>
      </w:r>
      <w:r>
        <w:rPr/>
        <w:t>c�#I#�##^��6������R�!�6�&lt;&amp;���</w:t>
      </w:r>
      <w:r>
        <w:rPr>
          <w:rtl w:val="true"/>
        </w:rPr>
        <w:t>ڍ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#�4�q�\�k��a;��;����K�Տm7'�}{\�W�</w:t>
        <w:tab/>
        <w:t>�$IL��s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W#������#��a��#��#�}��##�6�#� �W4v��r�m�(Ux�p2�,���f#�#:��!#��h�#�bL#����&lt;#������i���E</w:t>
      </w:r>
    </w:p>
    <w:p>
      <w:pPr>
        <w:pStyle w:val="PreformattedText"/>
        <w:bidi w:val="0"/>
        <w:jc w:val="left"/>
        <w:rPr/>
      </w:pPr>
      <w:r>
        <w:rPr/>
        <w:t>&lt;QK�S�$m��#E�k��</w:t>
      </w:r>
      <w:r>
        <w:rPr/>
        <w:t>ۖ</w:t>
      </w:r>
      <w:r>
        <w:rPr>
          <w:rtl w:val="true"/>
        </w:rPr>
        <w:t>ބ</w:t>
      </w:r>
      <w:r>
        <w:rPr/>
        <w:t>PX�*",ƨDD####D@###DD####D@###DD####D@###DD####D@###DD####D@###DD####D@###DD####D@###DD####D@###DD####D@###DD####D@###DD####D@###DD####D@###DD####D@###DD####D@###DD##{o��#2��3###��;�\Gd���w&lt;j#4�X#���&lt;�#H��f�#e6������б`#�q���k���pqkK���##�x/</w:t>
        <w:br/>
        <w:t>rm��Tm#*��=A:u#h#�#����DQ#T6�#�2���#y��.��n�b�\�m����кj���.#q�</w:t>
      </w:r>
      <w:r>
        <w:rPr/>
        <w:t>݀</w:t>
      </w:r>
      <w:r>
        <w:rPr/>
        <w:t>/)�˥f!!��#1�+Z�</w:t>
      </w:r>
      <w:r>
        <w:rPr>
          <w:rtl w:val="true"/>
        </w:rPr>
        <w:t>ߪ</w:t>
      </w:r>
      <w:r>
        <w:rPr/>
        <w:t>���</w:t>
      </w:r>
      <w:r>
        <w:rPr/>
        <w:t>眦�</w:t>
      </w:r>
      <w:r>
        <w:rPr/>
        <w:t>U�N�=��]�eϛE����#�8#�V34�k#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fU##vG�1�2��ͪ�\</w:t>
      </w:r>
      <w:r>
        <w:rPr/>
        <w:t>쮳����</w:t>
      </w:r>
      <w:r>
        <w:rPr/>
        <w:t>;�t{�������f�t2��wg�a���t##8�:w��Q�## p�^#</w:t>
      </w:r>
      <w:r>
        <w:rPr/>
        <w:t>۝</w:t>
      </w:r>
      <w:r>
        <w:rPr/>
        <w:t>����</w:t>
      </w:r>
      <w:r>
        <w:rPr/>
        <w:t>|�29</w:t>
      </w:r>
      <w:r>
        <w:rPr>
          <w:rtl w:val="true"/>
        </w:rPr>
        <w:t>ى</w:t>
      </w:r>
      <w:r>
        <w:rPr>
          <w:rtl w:val="true"/>
        </w:rPr>
        <w:t>!�</w:t>
      </w:r>
      <w:r>
        <w:rPr/>
        <w:t>9</w:t>
      </w:r>
      <w:r>
        <w:rPr/>
        <w:t>Z8##�N[v#������^�</w:t>
      </w:r>
      <w:r>
        <w:rPr/>
        <w:t>聊</w:t>
      </w:r>
      <w:r>
        <w:rPr/>
        <w:t>#H#�'���</w:t>
      </w:r>
      <w:r>
        <w:rPr>
          <w:rtl w:val="true"/>
        </w:rPr>
        <w:t>ؠ</w:t>
      </w:r>
      <w:r>
        <w:rPr/>
        <w:t>�</w:t>
      </w:r>
      <w:r>
        <w:rPr/>
        <w:t>F#����+�ӡ���'Z��O'��+2[��HxY{�dvj��#A##��.l.OZ��Kj9#��o����͈��j#�#n��#�.���-#s�`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{#�#�X��#H�`��9���?��V196x_�#�i�:�##"�##1��##.m�t^��O#���}e,#V#̑�#�N�_�˓�Ű5#}\�c�#�88#ĭ7'�5t����99��ՠ�./u����{�L##�)�e-&lt;m����1��E�G�\Ñ|r�#�#Ħ���{ge;#N�+�"�#����7��Txiu��l|�#�X#_+�]?��</w:t>
        <w:br/>
        <w:t>8�:jv#�%)##����#_�Um�ű\���O��������#s�+��L�TF_O)#.o���:�</w:t>
      </w:r>
      <w:r>
        <w:rPr/>
        <w:t>๶��������</w:t>
      </w:r>
      <w:r>
        <w:rPr/>
        <w:t>Y�J��$���#T35s��ӛ}���D/��&lt;��fc�W��~K�^_+��#�w��mEMAtn�Z��I#���o��{g�58uL��1��c��##/��x���"6</w:t>
      </w:r>
      <w:r>
        <w:rPr>
          <w:rtl w:val="true"/>
        </w:rPr>
        <w:t>؋</w:t>
      </w:r>
      <w:r>
        <w:rPr/>
        <w:t>{)�u8|��$�)r��#�w�si����Nr�w���#o3w#��Ƞ�2H�#Is��#}�#</w:t>
        <w:br/>
        <w:tab/>
        <w:t>=��[#E���#OR@��#D�G8�9����.S�w1b1���+%��_�|�'z�r�GS�ǁW��6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Y�##D8��</w:t>
        <w:tab/>
        <w:t>v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tab/>
        <w:t>s#7#�#��#</w:t>
      </w:r>
      <w:r>
        <w:rPr/>
        <w:t>왉��</w:t>
      </w:r>
      <w:r>
        <w:rPr/>
        <w:t>#|�.�i�j�Z��G�tC�ֆ��y��#�#�|U��f##hi�^�����##�c�^\*1G:���</w:t>
        <w:br/>
        <w:t xml:space="preserve"> H�6t��#{{#&gt;�f�ı#jX���iwc#C�I�#������Ԙ~�ǳ�/A#�u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:���#�m�4���b�QZM�,mpd����Dn#G�'������'��ki�g#c#\m�M�+�4�#</w:t>
        <w:br/>
        <w:t>'��&gt;#�D�##�cw��Ӂ�K��Dr�#pIA�&lt;I$��Y�</w:t>
      </w:r>
      <w:r>
        <w:rPr/>
        <w:t>౧</w:t>
      </w:r>
      <w:r>
        <w:rPr/>
        <w:t>B#F�</w:t>
      </w:r>
      <w:r>
        <w:rPr>
          <w:rtl w:val="true"/>
        </w:rPr>
        <w:t>ڼ</w:t>
      </w:r>
      <w:r>
        <w:rPr/>
        <w:t>��</w:t>
      </w:r>
      <w:r>
        <w:rPr/>
        <w:t>v���3�Y�s�z#��.D(/2�#R1�F=�x7#i!��a�v��=���eEuUL�S�R�+�dq#sGA�'[�.#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+]X��=���1���#&gt;�TY����61���#I#[�4�#�y-&gt;S�yA�I6###��q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`6+#j0#h�� �]ҎA�$a�</w:t>
      </w:r>
      <w:r>
        <w:rPr/>
        <w:t>滈</w:t>
      </w:r>
      <w:r>
        <w:rPr/>
        <w:t>F�#����|�lq���!�h#$�#�</w:t>
      </w:r>
      <w:r>
        <w:rPr>
          <w:rtl w:val="true"/>
        </w:rPr>
        <w:t>޶</w:t>
      </w:r>
      <w:r>
        <w:rPr/>
        <w:t>c�#���X�dtl:�</w:t>
        <w:tab/>
        <w:t>#�####v-wrn##����5�#�|�#�g���k�򃶕x�D��L�����</w:t>
      </w:r>
      <w:r>
        <w:rPr/>
        <w:t>㕂����</w:t>
      </w:r>
      <w:r>
        <w:rPr/>
        <w:t>#���O��;!uC</w:t>
      </w:r>
      <w:r>
        <w:rPr>
          <w:rtl w:val="true"/>
        </w:rPr>
        <w:t>ݸ</w:t>
      </w:r>
      <w:r>
        <w:rPr/>
        <w:t>����</w:t>
      </w:r>
      <w:r>
        <w:rPr/>
        <w:t>m������}x���_�t��&gt;F�z�ʢ�h�##��#�70#�#�G��#���"o��?���#���Ʌ�</w:t>
      </w:r>
      <w:r>
        <w:rPr>
          <w:rtl w:val="true"/>
        </w:rPr>
        <w:t>ߎ</w:t>
      </w:r>
      <w:r>
        <w:rPr/>
        <w:t>C#"##p`�.#.#S��n�h�y�T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D@###DD####D@###DD####D@###DD####D@###DD####D@###DD####D@###DD####D@###DD####D@#@6�h*��Q�&gt;�d��v�-�X�j*�s8o�#�#�#�y��*qmY�u=#�uIEI5�#�HE��</w:t>
      </w:r>
      <w:r>
        <w:rPr>
          <w:rtl w:val="true"/>
        </w:rPr>
        <w:t>ښ</w:t>
      </w:r>
      <w:r>
        <w:rPr/>
        <w:t>�</w:t>
      </w:r>
      <w:r>
        <w:rPr/>
        <w:t>lg#����UO��lu�� �#�/eW�)n#I�ʻ��C�"���[R�p^�#��)6��fp�#��N����u#�Wz��t�\�#�ʷ\###��ɫ#�i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-��=�Wz��uT\�m�E��t��Eo��T�U�I#�G7#�-N��u#�W����sYv��%Ġ8#��=G#�V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5GzR��:��uw���PE�jv�{]�#'7#�j�#�U#˹�p7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Җ��Ԏ�����H�s6ƨ�%#G#�ʲ]������9���!GzR��:��uVHE��6Ƭ#i�������#���qt���&lt;�~�w�-��/��5���H���</w:t>
      </w:r>
      <w:r>
        <w:rPr>
          <w:rtl w:val="true"/>
        </w:rPr>
        <w:t>ړ</w:t>
      </w:r>
      <w:r>
        <w:rPr/>
        <w:t>a΍x�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,D�u��n ~�w�-��#�Wz��t�\��_VMĢ���ŧ�*�[�5@�ҁq���T��-���ʷ���C�����O��#��8�����i��C�3H?����)</w:t>
      </w:r>
      <w:r>
        <w:rPr>
          <w:rtl w:val="true"/>
        </w:rPr>
        <w:t>ޔ</w:t>
      </w:r>
      <w:r>
        <w:rPr/>
        <w:t>�</w:t>
      </w:r>
      <w:r>
        <w:rPr/>
        <w:t>?��ve[�_=#���3j*���#�#��TE�5D��Ѯ�n/eGzR��:�</w:t>
      </w:r>
      <w:r>
        <w:rPr/>
        <w:t>쫽</w:t>
      </w:r>
      <w:r>
        <w:rPr/>
        <w:t>|�:b.mQ��lp#f����q{+�6�ԒA�#�#�#ҝ�Ks��;��</w:t>
      </w:r>
      <w:r>
        <w:rPr>
          <w:rtl w:val="true"/>
        </w:rPr>
        <w:t>ۯ</w:t>
      </w:r>
      <w:r>
        <w:rPr/>
        <w:t>��</w:t>
      </w:r>
      <w:r>
        <w:rPr/>
        <w:t>HE�&amp;�Z��s�[w����8~�U���#?���5;Җ���we[^���Qr���w �##�q{*�vΣ-�����</w:t>
      </w:r>
      <w:r>
        <w:rPr/>
        <w:t>㷣</w:t>
      </w:r>
      <w:r>
        <w:rPr/>
        <w:t>*���u%�Uoo��NE�jv��L�#��8��j�����~##�[��</w:t>
      </w:r>
      <w:r>
        <w:rPr>
          <w:rtl w:val="true"/>
        </w:rPr>
        <w:t>ׯ</w:t>
      </w:r>
      <w:r>
        <w:rPr/>
        <w:t>L�;Җ��Ԏ</w:t>
      </w:r>
      <w:r>
        <w:rPr/>
        <w:t>쫽</w:t>
      </w:r>
      <w:r>
        <w:rPr/>
        <w:t>|�:R.^6��o�#�##_ɪ���r.�#��n?���J[��R{����C�"�muI���##����#V&lt;{eTF�����N����u#�Wz��u$\��l�#�</w:t>
      </w:r>
    </w:p>
    <w:p>
      <w:pPr>
        <w:pStyle w:val="PreformattedText"/>
        <w:bidi w:val="0"/>
        <w:jc w:val="left"/>
        <w:rPr/>
      </w:pPr>
      <w:r>
        <w:rPr/>
        <w:t>w�7��#N�U�Za������J[��P�.��_=#���A��Y#] �hy����mmN�</w:t>
        <w:br/>
        <w:t>5��ŧ�T��-ϒ�GvU</w:t>
      </w:r>
      <w:r>
        <w:rPr>
          <w:rtl w:val="true"/>
        </w:rPr>
        <w:t>޾</w:t>
      </w:r>
      <w:r>
        <w:rPr/>
        <w:t>z#)#7�i���fk��sq</w:t>
      </w:r>
    </w:p>
    <w:p>
      <w:pPr>
        <w:pStyle w:val="PreformattedText"/>
        <w:bidi w:val="0"/>
        <w:jc w:val="left"/>
        <w:rPr/>
      </w:pPr>
      <w:r>
        <w:rPr/>
        <w:t>?ec�l*ɸ�[���O��J[��P�2��_=#�����MP�i@�/����jw�&gt;��#�����J[��Q</w:t>
      </w:r>
      <w:r>
        <w:rPr>
          <w:rtl w:val="true"/>
        </w:rPr>
        <w:t>ݕ</w:t>
      </w:r>
      <w:r>
        <w:rPr/>
        <w:t>}�z#!#5��z����i#��Z�}�j*�n�M�J#�#�;Җ���we[^���Qs8����#����Uu#OV�/3KO##^�w�-���ʻ��C����mmI$##&lt;#H���T�KY�/8#�|#G��S�)n#H�</w:t>
      </w:r>
      <w:r>
        <w:rPr>
          <w:rtl w:val="true"/>
        </w:rPr>
        <w:t>ڻ</w:t>
      </w:r>
      <w:r>
        <w:rPr/>
        <w:t>��</w:t>
      </w:r>
      <w:r>
        <w:rPr/>
        <w:t>C���T;[V\Z�#&lt;&gt;#?��a�iV#Zd#��/eOzR��:����C?���~-��(�g�y##�#�x7#�</w:t>
      </w:r>
      <w:r>
        <w:rPr/>
        <w:t>槑���</w:t>
      </w:r>
      <w:r>
        <w:rPr/>
        <w:t>5�qi�;��Kv΢�##�##V�*#��#5i��3�q��#�\�rt#�_h�~O��^=�Ue���9rv��Q����"#:W#B�#�+�l�q���i�E�###}//GU�</w:t>
      </w:r>
      <w:r>
        <w:rPr>
          <w:rtl w:val="true"/>
        </w:rPr>
        <w:t>ݮ</w:t>
      </w:r>
      <w:r>
        <w:rPr/>
        <w:t>�</w:t>
      </w:r>
      <w:r>
        <w:rPr/>
        <w:t>#�#�#�#�j.Ҥ���R%</w:t>
      </w:r>
      <w:r>
        <w:rPr>
          <w:rtl w:val="true"/>
        </w:rPr>
        <w:t>ٵ</w:t>
      </w:r>
      <w:r>
        <w:rPr/>
        <w:t>e�z#��Ǡ����w#�6����</w:t>
      </w:r>
    </w:p>
    <w:p>
      <w:pPr>
        <w:pStyle w:val="PreformattedText"/>
        <w:bidi w:val="0"/>
        <w:jc w:val="left"/>
        <w:rPr/>
      </w:pPr>
      <w:r>
        <w:rPr/>
        <w:t>#;J�#+�o6-[$�q��Dm'F��X.��=�$�Oe#��l#�#��ǁ�##[�����5uN�i�&amp;\�`&gt;��h�"�t�.#�#��#�"�VS@�##�c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�/#�#���#�F�5</w:t>
      </w:r>
      <w:r>
        <w:rPr>
          <w:rtl w:val="true"/>
        </w:rPr>
        <w:t>װ</w:t>
      </w:r>
      <w:r>
        <w:rPr/>
        <w:t>$#k�tv�����j�#��5���'h#��-�#�e�x�R���fE��U��dyC�#��#�'�G#������i���(Z�S|ξ���[��k9�a�#�#���Z��sZe#��n�нI6;L�c���vQv0#I#���#�#��#����</w:t>
      </w:r>
      <w:r>
        <w:rPr>
          <w:rtl w:val="true"/>
        </w:rPr>
        <w:t>ا</w:t>
      </w:r>
      <w:r>
        <w:rPr/>
        <w:t>\��U[�jy�3�&amp;`ј�#�#t���E\�V�?@Qr��*ɸ�#��ŧ�*Ȭ</w:t>
      </w:r>
      <w:r>
        <w:rPr>
          <w:rtl w:val="true"/>
        </w:rPr>
        <w:t>ښ</w:t>
      </w:r>
      <w:r>
        <w:rPr/>
        <w:t>�</w:t>
      </w:r>
      <w:r>
        <w:rPr/>
        <w:t>#D�f��8��+V�zR��:�#�*�_=</w:t>
        <w:tab/>
        <w:t>�=���`</w:t>
        <w:br/>
        <w:t>�� ##q����V6seh�:�#1�7s�3#��</w:t>
        <w:br/>
        <w:t>$6�{#�#��q�</w:t>
      </w:r>
      <w:r>
        <w:rPr/>
        <w:t>쯕�</w:t>
      </w:r>
      <w:r>
        <w:rPr/>
        <w:t>OU�&gt;9�#��ŧ�S��n|�Q</w:t>
      </w:r>
      <w:r>
        <w:rPr>
          <w:rtl w:val="true"/>
        </w:rPr>
        <w:t>ݵ</w:t>
      </w:r>
      <w:r>
        <w:rPr/>
        <w:t>v]|�&lt;��m�&gt;\nh�6�5��#N�</w:t>
      </w:r>
      <w:r>
        <w:rPr>
          <w:rtl w:val="true"/>
        </w:rPr>
        <w:t>ۻ�</w:t>
      </w:r>
      <w:r>
        <w:rPr/>
        <w:t>9</w:t>
      </w:r>
      <w:r>
        <w:rPr/>
        <w:t>Q��</w:t>
        <w:br/>
        <w:t>d5u#A% ��8����$##�#�!E7�#�]}��s##�@#�,#-#��u#���0Ԥ��_����</w:t>
      </w:r>
      <w:r>
        <w:rPr>
          <w:rtl w:val="true"/>
        </w:rPr>
        <w:t>ج</w:t>
      </w:r>
      <w:r>
        <w:rPr/>
        <w:t>#kkjg��tSEf�#�#w#��V�{)</w:t>
      </w:r>
      <w:r>
        <w:rPr/>
        <w:t>ܽ</w:t>
      </w:r>
      <w:r>
        <w:rPr/>
        <w:t>+j���i����&lt;)@;��&gt;u#�[�&amp;��I#vV�!�(p�i����a�</w:t>
      </w:r>
      <w:r>
        <w:rPr/>
        <w:t>ꛐ</w:t>
      </w:r>
      <w:r>
        <w:rPr/>
        <w:t>d#���X*�)Ӗ�����#�5&lt;#I�J-[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x��&amp;�G#C#�,##p\��#Ncƙ$5��I#&amp;���f�:5�##��m%`u��##'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D���t�9��M##�</w:t>
      </w:r>
      <w:r>
        <w:rPr>
          <w:rtl w:val="true"/>
        </w:rPr>
        <w:t>ﲪ</w:t>
      </w:r>
      <w:r>
        <w:rPr/>
        <w:t>�</w:t>
      </w:r>
      <w:r>
        <w:rPr/>
        <w:t>*Rv���;��W���C"�Y���#&lt;�uu</w:t>
      </w:r>
      <w:r>
        <w:rPr/>
        <w:t>ٔ</w:t>
      </w:r>
      <w:r>
        <w:rPr/>
        <w:t>#��l#,����</w:t>
        <w:br/>
        <w:t>\"�b8��##��08</w:t>
      </w:r>
      <w:r>
        <w:rPr/>
        <w:t>陧</w:t>
      </w:r>
      <w:r>
        <w:rPr/>
        <w:t>]o�#V�c�{AK#YVa�w�#�</w:t>
      </w:r>
      <w:r>
        <w:rPr/>
        <w:t>ּ�</w:t>
      </w:r>
      <w:r>
        <w:rPr/>
        <w:t>hZK#$v#������#�i@}a##�F��a~�s.:']�</w:t>
      </w:r>
      <w:r>
        <w:rPr>
          <w:rtl w:val="true"/>
        </w:rPr>
        <w:t>ߌ</w:t>
      </w:r>
      <w:r>
        <w:rPr/>
        <w:t>�</w:t>
      </w:r>
      <w:r>
        <w:rPr/>
        <w:t>}#{�/#U-'��r��=#�����#�2�r��\�e�p#��Z?���#�e\�LxK�LQ�0u��x4�#T(UmS�{����{���nI:�U��</w:t>
      </w:r>
      <w:r>
        <w:rPr/>
        <w:t>٬</w:t>
      </w:r>
      <w:r>
        <w:rPr/>
        <w:t>����</w:t>
      </w:r>
      <w:r>
        <w:rPr/>
        <w:t>PK&lt;��&amp;:G��#�I��/kw5�Q�L#�h�d�#o�x#��o\s�#i</w:t>
      </w:r>
      <w:r>
        <w:rPr/>
        <w:t>蠬</w:t>
      </w:r>
      <w:r>
        <w:rPr/>
        <w:t>4�#��L~#���k�#�;�^���S0�</w:t>
        <w:br/>
        <w:t>�h�%�4�##��ѹ��Z)m)6�##</w:t>
      </w:r>
      <w:r>
        <w:rPr/>
        <w:t>厝���</w:t>
      </w:r>
      <w:r>
        <w:rPr/>
        <w:t>#�E�ep�Qq���Q�\ra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-#v0_-��,7����#lA#���];��"�����&gt;ѷ$m�I���#x���%�Nv]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,�##���nx^��'(&lt;��SL�:1��9#��kY��m~ ��: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&lt;#�#A�q##�#=&amp;�p�n#����`��Y�{�&lt;��#4��W�rK�zʛ#|�#�/�9�N)e&lt;�Mՙ�\��Wo�</w:t>
      </w:r>
      <w:r>
        <w:rPr>
          <w:rtl w:val="true"/>
        </w:rPr>
        <w:t>غ</w:t>
      </w:r>
      <w:r>
        <w:rPr/>
        <w:t>��</w:t>
      </w:r>
      <w:r>
        <w:rPr/>
        <w:t>r+#3C#V#T��#��#���#��D�����uƚ��6�|v</w:t>
      </w:r>
      <w:r>
        <w:rPr/>
        <w:t>ܷ</w:t>
      </w:r>
      <w:r>
        <w:rPr/>
        <w:t>Ң̝$n��e����4��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9ç��.#UH���Hxyam��{Z�������"S[Y##P#�a��# �$�*���#��#�#���i�K&lt;W#i9�r��^�m#SM\��'�#,Tͬŀ|�h���edL#0/'y#��x��l�#�w�z"�dp�ku���(��</w:t>
      </w:r>
      <w:r>
        <w:rPr>
          <w:rtl w:val="true"/>
        </w:rPr>
        <w:t>ڈ</w:t>
      </w:r>
      <w:r>
        <w:rPr/>
        <w:t>###M!� �e�l�E�#�e�#��$�ǉK�(�f�p;n6Q�1e-��#��vn#���r9��#%m+�dhsn@9N�bx�|�#+y�#��!�""#��#" #��""#��#" #��""#��#" #��""#��#" #��""#��#" #��""#��#" #��""#��#" #��""#�##ȶ�9�5-#�Β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N��k��</w:t>
      </w:r>
      <w:r>
        <w:rPr>
          <w:rtl w:val="true"/>
        </w:rPr>
        <w:t>װ</w:t>
      </w:r>
      <w:r>
        <w:rPr/>
        <w:t>��</w:t>
      </w:r>
      <w:r>
        <w:rPr/>
        <w:t>H�e�!�#v#.E���W)[�#��e'�#8�_��II�o</w:t>
      </w:r>
      <w:r>
        <w:rPr>
          <w:rtl w:val="true"/>
        </w:rPr>
        <w:t>ܬ�</w:t>
      </w:r>
      <w:r>
        <w:rPr/>
        <w:t>0</w:t>
      </w:r>
      <w:r>
        <w:rPr/>
        <w:t>��mrϢ!�t���%fR#�#��;�X̚y���\�#��P�g�7�WM3NW�����ʨu�Ѝ�z�]6S�;#��\��#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׿</w:t>
      </w:r>
      <w:r>
        <w:rPr/>
        <w:t>�</w:t>
      </w:r>
      <w:r>
        <w:rPr/>
        <w:t>bTL��n��n*�tk�T</w:t>
      </w:r>
    </w:p>
    <w:p>
      <w:pPr>
        <w:pStyle w:val="PreformattedText"/>
        <w:bidi w:val="0"/>
        <w:jc w:val="left"/>
        <w:rPr/>
      </w:pPr>
      <w:r>
        <w:rPr/>
        <w:t>;�#j)2�E��Z�p��Q��l�#38'[y���u���#�##�I��f��h���j���#���]}��'�F���i#�#�5#C�#�</w:t>
        <w:tab/>
        <w:t>�###�`�##��##�;#�՛{G�ʄ�b1�H�70=�_�*bh#���d�i�#��@*�7m-�#�v1��#�N՜�#d#p�,9Xs�e���7/�#�#{</w:t>
      </w:r>
    </w:p>
    <w:p>
      <w:pPr>
        <w:pStyle w:val="PreformattedText"/>
        <w:bidi w:val="0"/>
        <w:jc w:val="left"/>
        <w:rPr/>
      </w:pPr>
      <w:r>
        <w:rPr/>
        <w:t>|#�6�y��Q��[#�[)s]�@�U#�cu� �r�1��vcf�:�*�#w7[XYd`��S��*�LW:#��K�̶�#Ă&lt;��Q��K#'���a�O#�ѻ�#�Y</w:t>
        <w:tab/>
        <w:t>i#"���#R��6</w:t>
      </w:r>
      <w:r>
        <w:rPr>
          <w:rtl w:val="true"/>
        </w:rPr>
        <w:t>ٮ</w:t>
      </w:r>
      <w:r>
        <w:rPr/>
        <w:t>k�</w:t>
        <w:tab/>
        <w:t>#_�Y���,N��a-�##�#M%�A�</w:t>
      </w:r>
    </w:p>
    <w:p>
      <w:pPr>
        <w:pStyle w:val="PreformattedText"/>
        <w:bidi w:val="0"/>
        <w:jc w:val="left"/>
        <w:rPr/>
      </w:pPr>
      <w:r>
        <w:rPr/>
        <w:t>Ρ#��#</w:t>
        <w:br/>
        <w:t>�2�n-wZ�#nz��fV�9� �</w:t>
      </w:r>
      <w:r>
        <w:rPr/>
        <w:t>㸂��</w:t>
      </w:r>
      <w:r>
        <w:rPr/>
        <w:t>3Hk����#Oj#��e��;8$</w:t>
      </w:r>
      <w:r>
        <w:rPr/>
        <w:t>߬</w:t>
      </w:r>
      <w:r>
        <w:rPr/>
        <w:t>/�y���##��V�#�^�U�����}��B#���SB#�F^�OZǨ�ˡ#�W</w:t>
      </w:r>
      <w:r>
        <w:rPr/>
        <w:t>ި�</w:t>
      </w:r>
      <w:r>
        <w:rPr/>
        <w:t>F�Su���������B&gt;�k#,oԲ�c\�mJ�#�q�mu#�#bgf'�o���!k</w:t>
      </w:r>
      <w:r>
        <w:rPr>
          <w:rtl w:val="true"/>
        </w:rPr>
        <w:t>ܥ�</w:t>
      </w:r>
      <w:r>
        <w:rPr/>
        <w:t>9</w:t>
      </w:r>
      <w:r>
        <w:rPr/>
        <w:t>��-}��J��#��,�6�K#</w:t>
      </w:r>
    </w:p>
    <w:p>
      <w:pPr>
        <w:pStyle w:val="PreformattedText"/>
        <w:bidi w:val="0"/>
        <w:jc w:val="left"/>
        <w:rPr/>
      </w:pPr>
      <w:r>
        <w:rPr/>
        <w:t>F�n���#v�#^v2)_͵�\#U��X�#�#��#6�w�|</w:t>
      </w:r>
      <w:r>
        <w:rPr/>
        <w:t>۸</w:t>
      </w:r>
      <w:r>
        <w:rPr/>
        <w:t>#�##"��1b`�#���)��t�Y&lt;մ��3#f�!t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X�S��^</w:t>
      </w:r>
      <w:r>
        <w:rPr/>
        <w:t>݅</w:t>
      </w:r>
      <w:r>
        <w:rPr/>
        <w:t>l)�sr�#%c2�1�P;��ek�&gt;�.�</w:t>
      </w:r>
      <w:r>
        <w:rPr>
          <w:rtl w:val="true"/>
        </w:rPr>
        <w:t>ۮ</w:t>
      </w:r>
      <w:r>
        <w:rPr/>
        <w:t>�</w:t>
      </w:r>
      <w:r>
        <w:rPr/>
        <w:t>+P���4��#Sc!�[�W�%�!��</w:t>
      </w:r>
      <w:r>
        <w:rPr/>
        <w:t>؄</w:t>
      </w:r>
      <w:r>
        <w:rPr/>
        <w:t>'I</w:t>
      </w:r>
      <w:r>
        <w:rPr/>
        <w:t>ٖ</w:t>
      </w:r>
      <w:r>
        <w:rPr/>
        <w:t>*]�F�h�a�pG�]������_�.��^�F��0##W4#z��Y06���#���k�t%��/q���+</w:t>
        <w:tab/>
        <w:t>n�QǊ#+�T���/��*�-#k��fR</w:t>
      </w:r>
      <w:r>
        <w:rPr>
          <w:rtl w:val="true"/>
        </w:rPr>
        <w:t>ل</w:t>
      </w:r>
      <w:r>
        <w:rPr/>
        <w:t>#���#��ÛB</w:t>
        <w:tab/>
        <w:t>7#D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�#e~��07�gb�S4��o��#u�ԩ�X�u��Aur�</w:t>
        <w:tab/>
        <w:t>���##�,��0�\[Q}JĪ��=W��B{�uΨ#o4W=#]#��}�#F�̶O��4;P##�|��&lt;��:�#��,9�sw</w:t>
      </w:r>
      <w:r>
        <w:rPr>
          <w:rtl w:val="true"/>
        </w:rPr>
        <w:t>ܪ</w:t>
      </w:r>
      <w:r>
        <w:rPr/>
        <w:t>c��#p�;���s���m��&gt;�z����x�^�/dy#�7��##�^��.���ɾ)�C#K#M�8�HB��MJ</w:t>
        <w:tab/>
        <w:t>���##��x=a�VH7��z7cv</w:t>
      </w:r>
      <w:r>
        <w:rPr/>
        <w:t>斢</w:t>
      </w:r>
      <w:r>
        <w:rPr/>
        <w:t>#nG#�44�&gt;#p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2�V�#5Ve�b%Oa#�##0TH�#��##</w:t>
      </w:r>
      <w:r>
        <w:rPr>
          <w:rtl w:val="true"/>
        </w:rPr>
        <w:t>ݮ</w:t>
      </w:r>
      <w:r>
        <w:rPr/>
        <w:t>��</w:t>
      </w:r>
      <w:r>
        <w:rPr/>
        <w:t>D,�%��.�##[.�u;�#oZ�C�VH��&gt;� 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c ��=�fZ�I5�#?-�#����lēU</w:t>
        <w:br/>
        <w:t>�4��##�#z��gy#��.��kw7��J�8##�X#"#6����X�8</w:t>
      </w:r>
      <w:r>
        <w:rPr>
          <w:rtl w:val="true"/>
        </w:rPr>
        <w:t>ظ</w:t>
      </w:r>
      <w:r>
        <w:rPr/>
        <w:t>��̾</w:t>
      </w:r>
      <w:r>
        <w:rPr/>
        <w:t>#</w:t>
        <w:tab/>
        <w:t>%%)y#�#��ZH��j�K�#�-��1�v�6!}��###+�=g/�2ӘF�#y#</w:t>
      </w:r>
    </w:p>
    <w:p>
      <w:pPr>
        <w:pStyle w:val="PreformattedText"/>
        <w:bidi w:val="0"/>
        <w:jc w:val="left"/>
        <w:rPr/>
      </w:pPr>
      <w:r>
        <w:rPr/>
        <w:t>a��#7��Y��ѧ;GZ�_#n���X�(B��i��f</w:t>
      </w:r>
      <w:r>
        <w:rPr/>
        <w:t>େ��</w:t>
      </w:r>
      <w:r>
        <w:rPr/>
        <w:t>n��O�5�,T#��Z'#3�B���Ku#�&gt;Uj�#�</w:t>
      </w:r>
      <w:r>
        <w:rPr>
          <w:rtl w:val="true"/>
        </w:rPr>
        <w:t>ف</w:t>
      </w:r>
      <w:r>
        <w:rPr>
          <w:rtl w:val="true"/>
        </w:rPr>
        <w:t>$�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+E��N#ͬ���l�&gt;#ǲ��.#3�����n/�CM#�w##8��#�#J�</w:t>
      </w:r>
      <w:r>
        <w:rPr/>
        <w:t>۝</w:t>
      </w:r>
      <w:r>
        <w:rPr/>
        <w:t>����</w:t>
      </w:r>
      <w:r>
        <w:rPr/>
        <w:t>Y</w:t>
      </w:r>
      <w:r>
        <w:rPr/>
        <w:t>帰�</w:t>
      </w:r>
      <w:r>
        <w:rPr/>
        <w:t>#��x!q#���h���$R�����H#F��d�IԼ���e%YA(Eg</w:t>
      </w:r>
      <w:r>
        <w:rPr/>
        <w:t>䎑�</w:t>
      </w:r>
      <w:r>
        <w:rPr/>
        <w:t>cU�����</w:t>
        <w:br/>
        <w:t>@l��r��p#R�j`3�#[#A�B,TKj�@��\�v��fV�l��#�J��f��#��`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J��N�^E�4�#���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#m�9�0#`-��es�V���-,#���r���9}�|�wFIKA�#E�yaY��#Fi#!��#\��-��#�'�k��nTe#�s��A��R:���6�#�#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A�#x!|^�WG�#f_��t22X͞�#4�#n+q�c�UՑ�TH�f/�#8�z$#�|�&gt;� �#�O'&lt;��#��_p���U*�B.E��Y%#�vϕx0�&amp;��4TTI#c0��5�78#��ҡ����#�</w:t>
        <w:br/>
        <w:t>�����S##�.-����n��#{}���P0J��i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4���\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</w:t>
        <w:br/>
        <w:t>�Ǽ�SXNg&lt;�:#�Bǅ�*�=�e�8MS�v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u]H�H#&amp;����#�.�['G�mMH�����b#;anV1�#p�G#</w:t>
      </w:r>
      <w:r>
        <w:rPr/>
        <w:t>ֹ��</w:t>
      </w:r>
      <w:r>
        <w:rPr/>
        <w:t>a#8�|T���j$#�&lt;�##�I^��}���(Y##"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</w:t>
      </w:r>
      <w:r>
        <w:rPr/>
        <w:t>㿍��</w:t>
      </w:r>
      <w:r>
        <w:rPr/>
        <w:t>J</w:t>
      </w:r>
      <w:r>
        <w:rPr/>
        <w:t>欞��</w:t>
      </w:r>
      <w:r>
        <w:rPr/>
        <w:t>8�)[_.ɴa�m###��5�i��##y.####�g�}S��#�����p:�;q#X�</w:t>
      </w:r>
      <w:r>
        <w:rPr/>
        <w:t>߰�</w:t>
      </w:r>
      <w:r>
        <w:rPr/>
        <w:t>˶TA�Ⱀ�#\Z��x#q�i^D��wl��ն�#R�#_#:9�^Q��y#�|Nu�</w:t>
      </w:r>
      <w:r>
        <w:rPr/>
        <w:t>㸆</w:t>
      </w:r>
    </w:p>
    <w:p>
      <w:pPr>
        <w:pStyle w:val="PreformattedText"/>
        <w:bidi w:val="0"/>
        <w:jc w:val="left"/>
        <w:rPr/>
      </w:pPr>
      <w:r>
        <w:rPr/>
        <w:t>T�#�A4N,x#�</w:t>
      </w:r>
      <w:r>
        <w:rPr/>
        <w:t>ؐ</w:t>
      </w:r>
      <w:r>
        <w:rPr/>
        <w:t>n�7]:��o#c#\Ȟ@�s���er����H</w:t>
      </w:r>
    </w:p>
    <w:p>
      <w:pPr>
        <w:pStyle w:val="PreformattedText"/>
        <w:bidi w:val="0"/>
        <w:jc w:val="left"/>
        <w:rPr/>
      </w:pPr>
      <w:r>
        <w:rPr/>
        <w:t>~#H�2f��˫�#��hM��</w:t>
      </w:r>
    </w:p>
    <w:p>
      <w:pPr>
        <w:pStyle w:val="PreformattedText"/>
        <w:bidi w:val="0"/>
        <w:jc w:val="left"/>
        <w:rPr/>
      </w:pPr>
      <w:r>
        <w:rPr/>
        <w:t>[J���H�Ǵ��#A##</w:t>
        <w:br/>
        <w:t>��&amp;L�{g��/]#�H c�W���#�~#M�?(��}d.d�:'H�$nqpsI##�}eӻ�6#lS#��H���I�"ͳM�#.�1d��{��m�II�C#�j!#[#r�#�</w:t>
      </w:r>
      <w:r>
        <w:rPr/>
        <w:t>݅</w:t>
      </w:r>
      <w:r>
        <w:rPr/>
        <w:t>y</w:t>
      </w:r>
      <w:r>
        <w:rPr>
          <w:rtl w:val="true"/>
        </w:rPr>
        <w:t>ښ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֒�</w:t>
      </w:r>
      <w:r>
        <w:rPr/>
        <w:t>4</w:t>
      </w:r>
      <w:r>
        <w:rPr/>
        <w:t>#{�#_�S�a��#D{�����%�y����`�#��*��/���͎W26�2�#H#ʭ$V#�;^#�6��#����WF��s��9��#��]�#΋ͯ��$�+�?�+����9DE��#��""#��#" #��""#��#" #��""#��#" #��""#��#" #��""#��#" #��""#��#" #��""#��#" #��!D@q��#�s#���#&amp;�g�4{��Z���#���#�</w:t>
      </w:r>
      <w:r>
        <w:rPr/>
        <w:t>߬�</w:t>
      </w:r>
      <w:r>
        <w:rPr/>
        <w:t>n��U#r5�#��R��./�:�R�#�8/���:</w:t>
      </w:r>
      <w:r>
        <w:rPr>
          <w:rtl w:val="true"/>
        </w:rPr>
        <w:t>ۊ���</w:t>
      </w:r>
      <w:r>
        <w:rPr>
          <w:rtl w:val="true"/>
        </w:rPr>
        <w:t>##</w:t>
      </w:r>
      <w:r>
        <w:rPr>
          <w:rtl w:val="true"/>
        </w:rPr>
        <w:t>ݦ��</w:t>
      </w:r>
      <w:r>
        <w:rPr>
          <w:rtl w:val="true"/>
        </w:rPr>
        <w:t>#@�#</w:t>
      </w:r>
      <w:r>
        <w:rPr/>
        <w:t>؁</w:t>
      </w:r>
      <w:r>
        <w:rPr/>
        <w:t>p�b#�(:#B�e�Z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�ē#������tK\.#6�XE�p#�#^vfDn�m��##K�#q#�̳pǆ7]���Ys�M�t;��!m+��#�p�~�;��</w:t>
      </w:r>
      <w:r>
        <w:rPr/>
        <w:t>ޯ</w:t>
      </w:r>
      <w:r>
        <w:rPr/>
        <w:t>L#Z#wn��X�&lt;_@#�B#���7</w:t>
      </w:r>
    </w:p>
    <w:p>
      <w:pPr>
        <w:pStyle w:val="PreformattedText"/>
        <w:bidi w:val="0"/>
        <w:jc w:val="left"/>
        <w:rPr/>
      </w:pPr>
      <w:r>
        <w:rPr/>
        <w:t>A:���UA���:u��</w:t>
      </w:r>
      <w:r>
        <w:rPr/>
        <w:t>۷</w:t>
      </w:r>
      <w:r>
        <w:rPr/>
        <w:t>.�"���k�ba#�#�҄i]fc�=���UQ��N����##�2�����2�@ᐵ</w:t>
      </w:r>
      <w:r>
        <w:rPr>
          <w:rtl w:val="true"/>
        </w:rPr>
        <w:t>ۈ</w:t>
      </w:r>
      <w:r>
        <w:rPr/>
        <w:t>P.�b�r��p����ո9���</w:t>
      </w:r>
      <w:r>
        <w:rPr>
          <w:rtl w:val="true"/>
        </w:rPr>
        <w:t>د</w:t>
      </w:r>
      <w:r>
        <w:rPr/>
        <w:t>��</w:t>
      </w:r>
      <w:r>
        <w:rPr/>
        <w:t>#��Mu�</w:t>
        <w:br/>
        <w:t>��Վ��О#ʤ�k��+�#�/�6Yrɦ</w:t>
      </w:r>
      <w:r>
        <w:rPr/>
        <w:t>칁</w:t>
      </w:r>
      <w:r>
        <w:rPr/>
        <w:t>##+#��#�#ɸ#�#,��9��҄;da��I˘�&lt;Q�v��ʯ��?�z����`5ϱ:�%�3##i/9R����ȯB�ɲ��⪫h##.,M����#�xh7��j�H6#�����lփ}u</w:t>
      </w:r>
      <w:r>
        <w:rPr>
          <w:rtl w:val="true"/>
        </w:rPr>
        <w:t>ܩ</w:t>
      </w:r>
      <w:r>
        <w:rPr/>
        <w:t>���</w:t>
      </w:r>
      <w:r>
        <w:rPr/>
        <w:t>#�sw��R)..��oq�cS�m�g�#y��</w:t>
      </w:r>
    </w:p>
    <w:p>
      <w:pPr>
        <w:pStyle w:val="PreformattedText"/>
        <w:bidi w:val="0"/>
        <w:jc w:val="left"/>
        <w:rPr/>
      </w:pPr>
      <w:r>
        <w:rPr/>
        <w:t>x�z(C�k�#�!5f[�{�m�/�1�ep�G#~���#��ari����#�WF�YH7�7�</w:t>
      </w:r>
      <w:r>
        <w:rPr>
          <w:rtl w:val="true"/>
        </w:rPr>
        <w:t>؟</w:t>
      </w:r>
      <w:r>
        <w:rPr/>
        <w:t>��</w:t>
      </w:r>
      <w:r>
        <w:rPr/>
        <w:t>O#Ҭ�4�8�#x`</w:t>
      </w:r>
      <w:r>
        <w:rPr>
          <w:rtl w:val="true"/>
        </w:rPr>
        <w:t>׍</w:t>
      </w:r>
      <w:r>
        <w:rPr/>
        <w:t>��</w:t>
      </w:r>
      <w:r>
        <w:rPr/>
        <w:t>g��V|#�:�N#eTJ##7�ATH��1n��#�C#�[��B#�e�L���</w:t>
      </w:r>
      <w:r>
        <w:rPr/>
        <w:t>ި�</w:t>
      </w:r>
      <w:r>
        <w:rPr/>
        <w:t>7x@�uF&lt;#�#�Y��ha�H#�#��L.��##]:�s�fḕ}�0��#su�*�D$4�����B#t�LR���M�[æ-wUΞE��8e-v�#��#&gt;���u##�7Y���nk�</w:t>
      </w:r>
      <w:r>
        <w:rPr/>
        <w:t>ܻ</w:t>
      </w:r>
      <w:r>
        <w:rPr/>
        <w:t>΅X}C��Æ�.0.�;¿D�#ʱ�Z#- \�$p��</w:t>
        <w:br/>
      </w:r>
      <w:r>
        <w:rPr>
          <w:rtl w:val="true"/>
        </w:rPr>
        <w:t>ی</w:t>
      </w:r>
      <w:r>
        <w:rPr/>
        <w:t>�</w:t>
      </w:r>
      <w:r>
        <w:rPr/>
        <w:t>ɦ�\#���X�P��s#�qY���5�F�j6����#��!</w:t>
        <w:tab/>
        <w:t>�Y�".</w:t>
      </w:r>
      <w:r>
        <w:rPr/>
        <w:t>ۛ</w:t>
      </w:r>
      <w:r>
        <w:rPr/>
        <w:t>+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�9K�N�c��s#�#�</w:t>
        <w:tab/>
        <w:t>R��ź�8����i�#{�~��^�$ \q#</w:t>
      </w:r>
      <w:r>
        <w:rPr/>
        <w:t>던</w:t>
      </w:r>
      <w:r>
        <w:rPr/>
        <w:t>#�H���#�H��i�7:#�</w:t>
      </w:r>
      <w:r>
        <w:rPr>
          <w:rtl w:val="true"/>
        </w:rPr>
        <w:t>ח</w:t>
      </w:r>
      <w:r>
        <w:rPr/>
        <w:t>0</w:t>
      </w:r>
      <w:r>
        <w:rPr/>
        <w:t>��#]dve�b����[�i�&lt;</w:t>
      </w:r>
    </w:p>
    <w:p>
      <w:pPr>
        <w:pStyle w:val="PreformattedText"/>
        <w:bidi w:val="0"/>
        <w:jc w:val="left"/>
        <w:rPr/>
      </w:pPr>
      <w:r>
        <w:rPr/>
        <w:t>o�#+�����mn�W9��J�(���m���WNr4�t�</w:t>
        <w:tab/>
        <w:t>rZF=Dn#�#�W�Ve��}��]l0�,2#q��/i�</w:t>
      </w:r>
      <w:r>
        <w:rPr>
          <w:rtl w:val="true"/>
        </w:rPr>
        <w:t>ޤ</w:t>
      </w:r>
      <w:r>
        <w:rPr/>
        <w:tab/>
        <w:t>�f\�Nt#m</w:t>
      </w:r>
      <w:r>
        <w:rPr>
          <w:rtl w:val="true"/>
        </w:rPr>
        <w:t>ڬ</w:t>
      </w:r>
      <w:r>
        <w:rPr/>
        <w:t>j�</w:t>
      </w:r>
      <w:r>
        <w:rPr>
          <w:rtl w:val="true"/>
        </w:rPr>
        <w:t>ݭ</w:t>
      </w:r>
      <w:r>
        <w:rPr/>
        <w:t>u��/#ph$�=#7�yU�_���uB#RȪi@`�</w:t>
        <w:tab/>
        <w:t>#[p��&gt;#Q�_vG6�Ӭv�V�#���(#�3�#u�K�#Ps#�~&lt;Ve^f��� v��#Lp.##</w:t>
      </w:r>
    </w:p>
    <w:p>
      <w:pPr>
        <w:pStyle w:val="PreformattedText"/>
        <w:bidi w:val="0"/>
        <w:jc w:val="left"/>
        <w:rPr/>
      </w:pPr>
      <w:r>
        <w:rPr/>
        <w:t>z�ie�����c���#:##��1�������#�#�}AwY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6 ���#��j�Q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�q�#N��?��a#ah�#���#��a�Ό=�##��k#&lt;Mu�4����Oj��#s#�L��#ʲ��N���#,,)��1];����</w:t>
      </w:r>
    </w:p>
    <w:p>
      <w:pPr>
        <w:pStyle w:val="PreformattedText"/>
        <w:bidi w:val="0"/>
        <w:jc w:val="left"/>
        <w:rPr/>
      </w:pPr>
      <w:r>
        <w:rPr/>
        <w:t>#Y��#Z�#V=S#Ё��A�B�x#�w#�j#.�#Tq#�f:�#T�#�</w:t>
      </w:r>
      <w:r>
        <w:rPr/>
        <w:t>ۛ</w:t>
      </w:r>
      <w:r>
        <w:rPr/>
        <w:t>+����Ӿ��</w:t>
        <w:br/>
      </w:r>
      <w:r>
        <w:rPr/>
        <w:t>䅥���</w:t>
      </w:r>
      <w:r>
        <w:rPr/>
        <w:t>K�f</w:t>
      </w:r>
    </w:p>
    <w:p>
      <w:pPr>
        <w:pStyle w:val="PreformattedText"/>
        <w:bidi w:val="0"/>
        <w:jc w:val="left"/>
        <w:rPr/>
      </w:pPr>
      <w:r>
        <w:rPr/>
        <w:t>#~#O�U��8��6UI#�`4�:#��-#Kj8�#4'K?���3���^�պ���΋8�3[�WRT�лH#y�#�B#�(����{#+</w:t>
        <w:tab/>
        <w:t>�5��q�#���</w:t>
      </w:r>
      <w:r>
        <w:rPr>
          <w:rtl w:val="true"/>
        </w:rPr>
        <w:t>ڝ</w:t>
      </w:r>
      <w:r>
        <w:rPr/>
        <w:t>Vͱ��g#�#����^�14�r��:��%d�#9(����##�r��rb5#��#d�6����u�u=��8V#���#�#7���#y�Y#}zB��</w:t>
      </w:r>
      <w:r>
        <w:rPr/>
        <w:t>鍱�</w:t>
      </w:r>
      <w:r>
        <w:rPr/>
        <w:t>|�#�`���#��~���b��#�</w:t>
      </w:r>
      <w:r>
        <w:rPr/>
        <w:t>癆</w:t>
      </w:r>
      <w:r>
        <w:rPr/>
        <w:t>nNS��z���#�{���f$�o{�V#�=|�ͦ2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jT9�|[�#{Q����{�r�_Jz�e��t��</w:t>
      </w:r>
      <w:r>
        <w:rPr>
          <w:rtl w:val="true"/>
        </w:rPr>
        <w:t>ۺ</w:t>
      </w:r>
      <w:r>
        <w:rPr/>
        <w:t>�</w:t>
      </w:r>
      <w:r>
        <w:rPr/>
        <w:t>#fB#]#�##�\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ֹ��</w:t>
      </w:r>
      <w:r>
        <w:rPr/>
        <w:t>a�:�#��Y#�.w#c}��A�˝#q#Z]#�h�#�##���</w:t>
      </w:r>
      <w:r>
        <w:rPr/>
        <w:t>֫��</w:t>
      </w:r>
      <w:r>
        <w:rPr/>
        <w:t>/4ѵOIRn&gt;M3##��1#j#�Gt��.&lt;l��\�j��%�IwD�9�xO&lt;M�#�E��-#6��jU��_�]+�BYW$</w:t>
      </w:r>
      <w:r>
        <w:rPr/>
        <w:t>ֻ</w:t>
      </w:r>
      <w:r>
        <w:rPr/>
        <w:t>"���#�{CH�^##K��`#������#��\��Ly#}��#P;l���Q��y#�E�iy,�w)����Nf#��I#�</w:t>
      </w:r>
      <w:r>
        <w:rPr>
          <w:rtl w:val="true"/>
        </w:rPr>
        <w:t>ך</w:t>
      </w:r>
      <w:r>
        <w:rPr/>
        <w:t>�</w:t>
      </w:r>
      <w:r>
        <w:rPr/>
        <w:t>B�Nu�Y#ϐ��/��o�o��#2�J�i�##Z���=#�g#;*</w:t>
      </w:r>
      <w:r>
        <w:rPr/>
        <w:t>ꪪ</w:t>
      </w:r>
      <w:r>
        <w:rPr/>
        <w:t>##9�z#�##��_��#���O|*=�I!�,#��#��#oj��r2�so�)"��m�.:#N�#'�Yo��:*�=I�w�R�RU�QT��o#G��Ը#�\S�#B,K#��'#fj�#�̽��"9^</w:t>
      </w:r>
      <w:r>
        <w:rPr/>
        <w:t>۴</w:t>
      </w:r>
      <w:r>
        <w:rPr/>
        <w:t>9��#</w:t>
        <w:tab/>
        <w:t>#�.��</w:t>
      </w:r>
      <w:r>
        <w:rPr>
          <w:rtl w:val="true"/>
        </w:rPr>
        <w:t>ܜ</w:t>
      </w:r>
      <w:r>
        <w:rPr/>
        <w:t>K##S�N</w:t>
      </w:r>
      <w:r>
        <w:rPr>
          <w:rtl w:val="true"/>
        </w:rPr>
        <w:t>܎</w:t>
      </w:r>
      <w:r>
        <w:rPr/>
        <w:t>}�#]��I��#"�k;��#�0}��ey�&lt;ӰZA�?3A�#��w�_�&lt;��8����LNq�?#���#X�s���V&amp;�����i%�k��l�o�e�Z�M���#r6B���]��##����U&gt;zs�h���-q�D��9S�:Jid�pq�*(</w:t>
        <w:tab/>
        <w:t>��~#�h\��7V��v��mx��s�KW�r5</w:t>
      </w:r>
      <w:r>
        <w:rPr>
          <w:rtl w:val="true"/>
        </w:rPr>
        <w:t>׳</w:t>
      </w:r>
      <w:r>
        <w:rPr/>
        <w:t>#�#�ӻR���l��#�K%m�#̱;�_#��A�'�K&lt;�r�#�#d�H�#2GX��Ĵ��A�_��)q*�&lt;nfy�s</w:t>
        <w:tab/>
        <w:t>##4��A�#�cv�|:�*�w#�#�ӈ���B�#�#gv�����=@#]�oYd��_�B]ӹ�T^���͚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s���D��G��#e5�" #��""#��#" #��""#��#" #��""#��#" #��""#��#" #��""#��#" #��""#��#" #��""#��#" #Q##�l�"�{n�M�</w:t>
      </w:r>
    </w:p>
    <w:p>
      <w:pPr>
        <w:pStyle w:val="PreformattedText"/>
        <w:bidi w:val="0"/>
        <w:jc w:val="left"/>
        <w:rPr/>
      </w:pPr>
      <w:r>
        <w:rPr/>
        <w:t>X�s�����^��_���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���+}���#s��</w:t>
      </w:r>
      <w:r>
        <w:rPr/>
        <w:t>֮</w:t>
      </w:r>
      <w:r>
        <w:rPr/>
        <w:t>&lt;#�a�d;�;u_%�� �,�0�3���S4 �#m�c2i+�pc{�#d�6��Y�|#���F�l�s#�O6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Y�N#��$ \��o�</w:t>
        <w:tab/>
        <w:t xml:space="preserve"> #�����#�b#h�s�K�#�bV�+�#mu��.M��rJ,�#�#��IRI�+"�Ƹ#�#X����Y�xWy��##�v��^.l7_˹#�K##w8##�##k$E�� </w:t>
      </w:r>
      <w:r>
        <w:rPr/>
        <w:t>؆�</w:t>
      </w:r>
      <w:r>
        <w:rPr/>
        <w:t>ʾ�B5����s04[��B[�"�385�ʫ�#.#�/��m�����22|;_R:�#n���</w:t>
      </w:r>
    </w:p>
    <w:p>
      <w:pPr>
        <w:pStyle w:val="PreformattedText"/>
        <w:bidi w:val="0"/>
        <w:jc w:val="left"/>
        <w:rPr/>
      </w:pPr>
      <w:r>
        <w:rPr/>
        <w:t>A�Κ��-��·4q�b�8:��*�E�8#8�Y</w:t>
        <w:tab/>
        <w:t>o###N�o�#R�###�⫔Y�)�t!fԱ�</w:t>
      </w:r>
    </w:p>
    <w:p>
      <w:pPr>
        <w:pStyle w:val="PreformattedText"/>
        <w:bidi w:val="0"/>
        <w:jc w:val="left"/>
        <w:rPr/>
      </w:pPr>
      <w:r>
        <w:rPr/>
        <w:t>p6�</w:t>
        <w:br/>
        <w:t>#+#��L�[�#�</w:t>
        <w:br/>
        <w:t>�Nk���#�}#�������[�8n4 ����E��\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�)##�Z�aoi�m��5L##t</w:t>
        <w:tab/>
        <w:t>���#�#Gб�2#���ll</w:t>
      </w:r>
    </w:p>
    <w:p>
      <w:pPr>
        <w:pStyle w:val="PreformattedText"/>
        <w:bidi w:val="0"/>
        <w:jc w:val="left"/>
        <w:rPr/>
      </w:pPr>
      <w:r>
        <w:rPr/>
        <w:t>###&lt;,��#=�#d"�L�|�##X[�d�n���%}��fp���a���x&lt;=(#N&amp;!��</w:t>
      </w:r>
      <w:r>
        <w:rPr/>
        <w:t>ޫ���</w:t>
      </w:r>
      <w:r>
        <w:rPr/>
        <w:t>##����#��}��#N|������F�#g</w:t>
      </w:r>
    </w:p>
    <w:p>
      <w:pPr>
        <w:pStyle w:val="PreformattedText"/>
        <w:bidi w:val="0"/>
        <w:jc w:val="left"/>
        <w:rPr/>
      </w:pPr>
      <w:r>
        <w:rPr/>
        <w:t>#�Ԉ�r3�wn��0�#{��e�8�8�A#.!#Wo����*��#H:�}}#ab�]Q��z8�Hҽ����{��jE�V�s� ��#�ΣvW�M�_�S�B.n{|�N�ve����cb#*���hi�#����f`oo�_)\�o���#�k\Ko�"�#�n6[7�3�v'xX��#6.Ӭ#�#FE�\�r�#��#�</w:t>
      </w:r>
      <w:r>
        <w:rPr>
          <w:rtl w:val="true"/>
        </w:rPr>
        <w:t>ڷ</w:t>
      </w:r>
      <w:r>
        <w:rPr/>
        <w:t>O�i�E�8#8�#��#H#�#qjR�E�Q�#���A���#���sZ�t#`&lt;#���PFW#��so�</w:t>
      </w:r>
    </w:p>
    <w:p>
      <w:pPr>
        <w:pStyle w:val="PreformattedText"/>
        <w:bidi w:val="0"/>
        <w:jc w:val="left"/>
        <w:rPr/>
      </w:pPr>
      <w:r>
        <w:rPr/>
        <w:t>JM+�#G��#5�Z��#�#/�*�#N[h�"�I��K)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ֲ�</w:t>
      </w:r>
      <w:r>
        <w:rPr/>
        <w:t>{�}#B�S#�#���5�#�#��</w:t>
        <w:tab/>
        <w:t>mXÄ�w4zUO�ApE���E##�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o#u��i#�λ�Y4#</w:t>
      </w:r>
      <w:r>
        <w:rPr/>
        <w:t>外�</w:t>
      </w:r>
      <w:r>
        <w:rPr/>
        <w:t>#/��s��.��f##r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���Ѐ�#�O#��</w:t>
      </w:r>
    </w:p>
    <w:p>
      <w:pPr>
        <w:pStyle w:val="PreformattedText"/>
        <w:bidi w:val="0"/>
        <w:jc w:val="left"/>
        <w:rPr/>
      </w:pPr>
      <w:r>
        <w:rPr/>
        <w:t>A�n�#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n�</w:t>
      </w:r>
      <w:r>
        <w:rPr/>
        <w:t>勉</w:t>
      </w:r>
      <w:r>
        <w:rPr/>
        <w:t>E��#VLЇ8�*�F#,M�</w:t>
      </w:r>
      <w:r>
        <w:rPr/>
        <w:t>֤</w:t>
      </w:r>
      <w:r>
        <w:rPr/>
        <w:t>&amp;�&gt;O#h�#V�#5�</w:t>
      </w:r>
    </w:p>
    <w:p>
      <w:pPr>
        <w:pStyle w:val="PreformattedText"/>
        <w:bidi w:val="0"/>
        <w:jc w:val="left"/>
        <w:rPr/>
      </w:pPr>
      <w:r>
        <w:rPr/>
        <w:t>+�NM�</w:t>
      </w:r>
    </w:p>
    <w:p>
      <w:pPr>
        <w:pStyle w:val="PreformattedText"/>
        <w:bidi w:val="0"/>
        <w:jc w:val="left"/>
        <w:rPr/>
      </w:pPr>
      <w:r>
        <w:rPr/>
        <w:t>:��g����UJ�#�_b#�dbL\##�#�W��í�m�j���.n{|��j�F#�#�&amp;�Y#�.,</w:t>
      </w:r>
    </w:p>
    <w:p>
      <w:pPr>
        <w:pStyle w:val="PreformattedText"/>
        <w:bidi w:val="0"/>
        <w:jc w:val="left"/>
        <w:rPr/>
      </w:pPr>
      <w:r>
        <w:rPr/>
        <w:t>?�r��9G��)��o�e=��s</w:t>
      </w:r>
      <w:r>
        <w:rPr>
          <w:rtl w:val="true"/>
        </w:rPr>
        <w:t>؝</w:t>
      </w:r>
      <w:r>
        <w:rPr/>
        <w:t>�</w:t>
      </w:r>
      <w:r>
        <w:rPr/>
        <w:t>#n��U��f��3���u�EDq�b�###�l���##���@�я#��{#S�#\o��U</w:t>
      </w:r>
      <w:r>
        <w:rPr>
          <w:rtl w:val="true"/>
        </w:rPr>
        <w:t>ڀ</w:t>
      </w:r>
      <w:r>
        <w:rPr/>
        <w:t>#�'�[���#�</w:t>
      </w:r>
      <w:r>
        <w:rPr/>
        <w:t>1</w:t>
      </w:r>
      <w:r>
        <w:rPr/>
        <w:t>��#B����I5��n8+��Ė_x��#ɘ</w:t>
      </w:r>
      <w:r>
        <w:rPr/>
        <w:t>ָ</w:t>
      </w:r>
      <w:r>
        <w:rPr/>
        <w:t>#��d</w:t>
      </w:r>
      <w:r>
        <w:rPr/>
        <w:t>ָ</w:t>
      </w:r>
      <w:r>
        <w:rPr/>
        <w:t>gi#G#���ƖW##~���$�-ƚ�#d���`�#��GH]#vv���1��y���H�_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5L�֋&lt;#�#</w:t>
      </w:r>
      <w:r>
        <w:rPr/>
        <w:t>⼭�</w:t>
      </w:r>
      <w:r>
        <w:rPr/>
        <w:t>m;��L#��y#���k##G#��-�%���x^��G#em#lq#tm�i�[k\��u�U�</w:t>
      </w:r>
      <w:r>
        <w:rPr>
          <w:rtl w:val="true"/>
        </w:rPr>
        <w:t>؝</w:t>
      </w:r>
      <w:r>
        <w:rPr/>
        <w:t>��</w:t>
      </w:r>
      <w:r>
        <w:rPr/>
        <w:t>#����,zM���#�,U</w:t>
      </w:r>
    </w:p>
    <w:p>
      <w:pPr>
        <w:pStyle w:val="PreformattedText"/>
        <w:bidi w:val="0"/>
        <w:jc w:val="left"/>
        <w:rPr/>
      </w:pPr>
      <w:r>
        <w:rPr/>
        <w:t>ll��#~#��^��</w:t>
      </w:r>
      <w:r>
        <w:rPr>
          <w:rtl w:val="true"/>
        </w:rPr>
        <w:t>ܢ</w:t>
      </w:r>
      <w:r>
        <w:rPr/>
        <w:t>rA+f|�vtnq&lt;��</w:t>
      </w:r>
      <w:r>
        <w:rPr/>
        <w:t>ۛ�</w:t>
      </w:r>
      <w:r>
        <w:rPr/>
        <w:t>u�#�9(��Q#�##�9�Xq�j�c</w:t>
      </w:r>
      <w:r>
        <w:rPr/>
        <w:t>ܷ�</w:t>
      </w:r>
      <w:r>
        <w:rPr/>
        <w:t>#~###�</w:t>
      </w:r>
      <w:r>
        <w:rPr/>
        <w:t>铚�</w:t>
      </w:r>
      <w:r>
        <w:rPr/>
        <w:t>@WE�?#����Q%�#�f��Z��^�;���mƝ</w:t>
        <w:br/>
        <w:t>����#.Pb�</w:t>
        <w:tab/>
        <w:t>�������]�q$�n��#t��</w:t>
      </w:r>
      <w:r>
        <w:rPr/>
        <w:t>ֿ</w:t>
      </w:r>
      <w:r>
        <w:rPr/>
        <w:t>V��#��####��#�&amp;t��5��Wv</w:t>
      </w:r>
      <w:r>
        <w:rPr/>
        <w:t>ٛ</w:t>
      </w:r>
      <w:r>
        <w:rPr/>
        <w:t>KKL�hc&gt;|��[##��Ok�3Вu%#%dAv���#�]#�#���#��bR�#Il���԰�k�#N�G�4�|�#s#Y��:</w:t>
      </w:r>
    </w:p>
    <w:p>
      <w:pPr>
        <w:pStyle w:val="PreformattedText"/>
        <w:bidi w:val="0"/>
        <w:jc w:val="left"/>
        <w:rPr/>
      </w:pPr>
      <w:r>
        <w:rPr/>
        <w:t>W�i���2�</w:t>
      </w:r>
      <w:r>
        <w:rPr>
          <w:rtl w:val="true"/>
        </w:rPr>
        <w:t>ډ</w:t>
      </w:r>
      <w:r>
        <w:rPr/>
        <w:t>#bI�#�β���cu##!Ѧ�q�=+�l�</w:t>
      </w:r>
    </w:p>
    <w:p>
      <w:pPr>
        <w:pStyle w:val="PreformattedText"/>
        <w:bidi w:val="0"/>
        <w:jc w:val="left"/>
        <w:rPr/>
      </w:pPr>
      <w:r>
        <w:rPr/>
        <w:t>#L��(�#wH�/</w:t>
      </w:r>
      <w:r>
        <w:rPr/>
        <w:t>۩</w:t>
      </w:r>
      <w:r>
        <w:rPr/>
        <w:t>?�q�X����6�####bx=</w:t>
      </w:r>
      <w:r>
        <w:rPr>
          <w:rtl w:val="true"/>
        </w:rPr>
        <w:t>׵��</w:t>
      </w:r>
      <w:r>
        <w:rPr>
          <w:rtl w:val="true"/>
        </w:rPr>
        <w:t>#���</w:t>
      </w:r>
      <w:r>
        <w:rPr/>
        <w:t>3</w:t>
      </w:r>
      <w:r>
        <w:rPr/>
        <w:t>i$�8uf6�]gry�#��c�#��##��#��xm[�M</w:t>
      </w:r>
      <w:r>
        <w:rPr>
          <w:rtl w:val="true"/>
        </w:rPr>
        <w:t>ݘ</w:t>
      </w:r>
      <w:r>
        <w:rPr/>
        <w:t>jbu�B</w:t>
        <w:br/>
        <w:t>��r��4���32�0�u���e��#�[#*��m�8�#�p�\���K��vr��s� y��=#��z�Mc�#t�##��I</w:t>
      </w:r>
      <w:r>
        <w:rPr/>
        <w:t>٥</w:t>
      </w:r>
      <w:r>
        <w:rPr/>
        <w:t>��</w:t>
      </w:r>
      <w:r>
        <w:rPr/>
        <w:t>u#�&lt;2&amp;9�;�A%z�����`�����&amp;|g��</w:t>
      </w:r>
      <w:r>
        <w:rPr>
          <w:rtl w:val="true"/>
        </w:rPr>
        <w:t>ڵ</w:t>
      </w:r>
      <w:r>
        <w:rPr/>
        <w:t>�</w:t>
      </w:r>
      <w:r>
        <w:rPr/>
        <w:t>:&lt;#��A���=##I#��BƱ���5ā��#k��</w:t>
      </w:r>
      <w:r>
        <w:rPr/>
        <w:t>ܴ�</w:t>
      </w:r>
      <w:r>
        <w:rPr/>
        <w:br/>
        <w:t>��N#5�9#`\F���`�J�K#:��VKm���#���=G#!� ��G�A7͐���{��]�'</w:t>
      </w:r>
      <w:r>
        <w:rPr>
          <w:rtl w:val="true"/>
        </w:rPr>
        <w:t>݋</w:t>
      </w:r>
      <w:r>
        <w:rPr/>
        <w:t>^�l#(#�yɚ��`##Ӹ##U���F3_$��#o�ba/�{##Z�mJ�#�m���� �����m#s�$�Kp�#Տ9'�����?�W��W��J��Ti��#2�N�=+#���^�#��&amp;�#&amp;k�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pP(�^X���c�Zz�l&lt;^</w:t>
      </w:r>
      <w:r>
        <w:rPr>
          <w:rtl w:val="true"/>
        </w:rPr>
        <w:t>ف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'</w:t>
      </w:r>
      <w:r>
        <w:rPr>
          <w:rtl w:val="true"/>
        </w:rPr>
        <w:t>ܮ</w:t>
      </w:r>
      <w:r>
        <w:rPr/>
        <w:t>P�`�j��E4q#fi ?&gt;R#�{�?��̴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,J 3��#�G�t�o�x:#u-n#UC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)Y��Q 7�</w:t>
      </w:r>
    </w:p>
    <w:p>
      <w:pPr>
        <w:pStyle w:val="PreformattedText"/>
        <w:bidi w:val="0"/>
        <w:jc w:val="left"/>
        <w:rPr/>
      </w:pPr>
      <w:r>
        <w:rPr/>
        <w:t>#�#��Θ�\�id��#�W��##�#�kc�m�T#k�6W4�#+C</w:t>
      </w:r>
      <w:r>
        <w:rPr>
          <w:rtl w:val="true"/>
        </w:rPr>
        <w:t>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tM��rU�a�9�t��l�#�#�i�</w:t>
      </w:r>
      <w:r>
        <w:rPr>
          <w:rtl w:val="true"/>
        </w:rPr>
        <w:t>ݢ�</w:t>
      </w:r>
      <w:r>
        <w:rPr/>
        <w:t>9</w:t>
      </w:r>
      <w:r>
        <w:rPr/>
        <w:t>�#PA�#�'��ѵ�F)</w:t>
      </w:r>
      <w:r>
        <w:rPr>
          <w:rtl w:val="true"/>
        </w:rPr>
        <w:t>߅</w:t>
      </w:r>
      <w:r>
        <w:rPr/>
        <w:t>���</w:t>
      </w:r>
      <w:r>
        <w:rPr/>
        <w:t>##A��#h##8�1J:jGb#�#GIv�##��Y]�:��Rȋ����ts�#d�#�#/�}��W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y��#r��@#������DY�P��#" #��""#��#" #��""#��#" #��""#��#" #��""#��#" #��""#��#" #��""#��#" #��""#��##D#!�qj��]!��ՅSF</w:t>
      </w:r>
      <w:r>
        <w:rPr>
          <w:rtl w:val="true"/>
        </w:rPr>
        <w:t>ܡ</w:t>
      </w:r>
      <w:r>
        <w:rPr/>
        <w:t>�</w:t>
      </w:r>
      <w:r>
        <w:rPr/>
        <w:t>'^հ�#�Y+���#�h#����]5��+���ˋ�β�����~ƺ��#�#��h��_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j�Ya��\nX̍�W1���$#</w:t>
        <w:br/>
        <w:t>�{#/��V�#�#XlA#_#�,A��q#�#��epӵ���6�U�ZZ�muY�k�#J���3���o�</w:t>
      </w:r>
      <w:r>
        <w:rPr/>
        <w:t>֤���</w:t>
      </w:r>
      <w:r>
        <w:rPr/>
        <w:t>-�9���##Q#{���j:�#7#�i��W�.���P��U�6#</w:t>
      </w:r>
      <w:r>
        <w:rPr/>
        <w:t>ޯ</w:t>
      </w:r>
      <w:r>
        <w:rPr/>
        <w:t>B�[}�Ȯpqn�F�Ui��3z&lt;4��B/tY#��Gp*�4�#OQ7�+5o�[�Y#L#^#��@�c#�;8j#IW+i#m##����%���#J���&lt;u�mЛ�t|k28\##�*�#@{A#�;V#f$�x,��-#��#�ш�w��6;��������T5</w:t>
      </w:r>
      <w:r>
        <w:rPr/>
        <w:t>ֶ</w:t>
      </w:r>
      <w:r>
        <w:rPr/>
        <w:t>mGo#�)FbA#:h��Z�`�#u�Ԙ�YO^Sa�H�#M</w:t>
      </w:r>
      <w:r>
        <w:rPr>
          <w:rtl w:val="true"/>
        </w:rPr>
        <w:t>ۏ</w:t>
      </w:r>
      <w:r>
        <w:rPr/>
        <w:t>Բ+�k��(.�,�8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n#�_V�f���h�3��#�##\�q}P��*��n\�'[�X�n!�C�l���mz�~+###n# ��I</w:t>
      </w:r>
      <w:r>
        <w:rPr/>
        <w:t>٦</w:t>
      </w:r>
      <w:r>
        <w:rPr/>
        <w:t>Q\</w:t>
        <w:tab/>
        <w:t>vk�R��B��#MS�nn5#�</w:t>
        <w:tab/>
        <w:t>�7�lZG�##F��5�F�~��Vm=;d#~l�:�/�F#�n�EV#Z#J�#h��,�#���</w:t>
      </w:r>
      <w:r>
        <w:rPr>
          <w:rtl w:val="true"/>
        </w:rPr>
        <w:t>څ</w:t>
      </w:r>
      <w:r>
        <w:rPr/>
        <w:t>�</w:t>
      </w:r>
      <w:r>
        <w:rPr/>
        <w:t>Z�f#���u]K#OF�}h</w:t>
        <w:tab/>
        <w:t>�u�ӡ##�b#����x��|�c��\y� -����^����#_*</w:t>
      </w:r>
    </w:p>
    <w:p>
      <w:pPr>
        <w:pStyle w:val="PreformattedText"/>
        <w:bidi w:val="0"/>
        <w:jc w:val="left"/>
        <w:rPr/>
      </w:pPr>
      <w:r>
        <w:rPr/>
        <w:t>,эLIi����</w:t>
      </w:r>
      <w:r>
        <w:rPr>
          <w:rtl w:val="true"/>
        </w:rPr>
        <w:t>ߣ</w:t>
      </w:r>
      <w:r>
        <w:rPr/>
        <w:t>��</w:t>
      </w:r>
      <w:r>
        <w:rPr/>
        <w:t>U�#����&gt;�#���m=(#��=/A�M</w:t>
        <w:tab/>
        <w:t>�,jX��#-%e��#u�9�+L�#./���!=�#��q�ʭ��9�#ǭ}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n#x!e{X̩�c�#�E�!aIN�#ll}#.���ED5��k��#�\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0�\0�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r�΂�</w:t>
      </w:r>
      <w:r>
        <w:rPr>
          <w:rtl w:val="true"/>
        </w:rPr>
        <w:t>ۊ</w:t>
      </w:r>
      <w:r>
        <w:rPr/>
        <w:t>#��#�.��n�#�p�#�Et�v�x��R0�@v#�</w:t>
        <w:br/>
        <w:t>��0�#�#</w:t>
      </w:r>
      <w:r>
        <w:rPr>
          <w:rtl w:val="true"/>
        </w:rPr>
        <w:t>ݤ</w:t>
      </w:r>
      <w:r>
        <w:rPr/>
        <w:t>؅</w:t>
      </w:r>
      <w:r>
        <w:rPr/>
        <w:t>z���s6��S_#�\�}u�,��#[#�6��B\�V5�����Y#��f��U#</w:t>
      </w:r>
    </w:p>
    <w:p>
      <w:pPr>
        <w:pStyle w:val="PreformattedText"/>
        <w:bidi w:val="0"/>
        <w:jc w:val="left"/>
        <w:rPr/>
      </w:pPr>
      <w:r>
        <w:rPr/>
        <w:t>v`</w:t>
        <w:tab/>
        <w:t>#��C�u�i�#�w1i)��##4��u��-�# oD</w:t>
      </w:r>
      <w:r>
        <w:rPr>
          <w:rtl w:val="true"/>
        </w:rPr>
        <w:t>ش�</w:t>
      </w:r>
      <w:r>
        <w:rPr>
          <w:rtl w:val="true"/>
        </w:rPr>
        <w:t>[�</w:t>
      </w:r>
      <w:r>
        <w:rPr/>
        <w:t>0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,I�-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�^�}�cI��D%;H�Z�]���#�n �#���,�Mív� �SY�4��</w:t>
      </w:r>
      <w:r>
        <w:rPr>
          <w:rtl w:val="true"/>
        </w:rPr>
        <w:t>״</w:t>
      </w:r>
      <w:r>
        <w:rPr/>
        <w:t xml:space="preserve"> </w:t>
      </w:r>
      <w:r>
        <w:rPr/>
        <w:t>[�+#���RKM��Ut��7\���wap����!</w:t>
        <w:tab/>
        <w:t>�#]����# ����kΚ#�����##&lt;U�9�s_qi#�#�0�</w:t>
      </w:r>
      <w:r>
        <w:rPr/>
        <w:t>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75��ʑS��E��#��#q���m��Bo��O5��Cc</w:t>
      </w:r>
      <w:r>
        <w:rPr/>
        <w:t>ֲ�</w:t>
      </w:r>
      <w:r>
        <w:rPr/>
        <w:t>)X</w:t>
      </w:r>
      <w:r>
        <w:rPr/>
        <w:t>懴</w:t>
      </w:r>
      <w:r>
        <w:rPr/>
        <w:t>#w#�as��e��E�mЉ_##Jg��c���i{Klo�N����^</w:t>
      </w:r>
      <w:r>
        <w:rPr/>
        <w:t>媱</w:t>
      </w:r>
      <w:r>
        <w:rPr/>
        <w:t>0�v�d%��X��#Ө?�+��9t����T�Pd</w:t>
      </w:r>
      <w:r>
        <w:rPr>
          <w:rtl w:val="true"/>
        </w:rPr>
        <w:t>ݸ</w:t>
      </w:r>
      <w:r>
        <w:rPr/>
        <w:t>�</w:t>
      </w:r>
      <w:r>
        <w:rPr/>
        <w:t>#�VMt�u���#���#���n�SR- 7Л#���a��[�#���"#fi��'�5@��\����͸���#�#mK�&lt;72AЙ��#7&gt;�KgS˛��H���#^[�z&amp;�_y3�#�8�D��lR@[$g��7#o��B�#Ѽ�</w:t>
      </w:r>
      <w:r>
        <w:rPr>
          <w:rtl w:val="true"/>
        </w:rPr>
        <w:t>؍</w:t>
      </w:r>
      <w:r>
        <w:rPr/>
        <w:t>#��Uj���#B/Am�##J_-#�"u</w:t>
      </w:r>
      <w:r>
        <w:rPr/>
        <w:t>杸��</w:t>
      </w:r>
      <w:r>
        <w:rPr/>
        <w:t>##s��A�#a#&lt;����B#�RW�3ϖ#�^ß4/R�#��Xtmx!�9�##8#]C�#��#���h#��</w:t>
      </w:r>
      <w:r>
        <w:rPr>
          <w:rtl w:val="true"/>
        </w:rPr>
        <w:t>ޙ</w:t>
      </w:r>
      <w:r>
        <w:rPr/>
        <w:t>n5#��e</w:t>
      </w:r>
      <w:r>
        <w:rPr>
          <w:rtl w:val="true"/>
        </w:rPr>
        <w:t>׶</w:t>
      </w:r>
      <w:r>
        <w:rPr/>
        <w:t>z�#ё�pf��sH#��G#�SZ1�</w:t>
      </w:r>
      <w:r>
        <w:rPr>
          <w:rtl w:val="true"/>
        </w:rPr>
        <w:t>ٻ</w:t>
      </w:r>
      <w:r>
        <w:rPr/>
        <w:t>�</w:t>
      </w:r>
      <w:r>
        <w:rPr/>
        <w:t>ø^Oo���Y$�)R</w:t>
      </w:r>
      <w:r>
        <w:rPr>
          <w:rtl w:val="true"/>
        </w:rPr>
        <w:t>߈</w:t>
      </w:r>
      <w:r>
        <w:rPr/>
        <w:t>��</w:t>
      </w:r>
      <w:r>
        <w:rPr/>
        <w:t>M�c�X�0</w:t>
      </w:r>
      <w:r>
        <w:rPr/>
        <w:t>裱</w:t>
      </w:r>
      <w:r>
        <w:rPr/>
        <w:t>}C347�#�Ob��@af#I�Fa����</w:t>
      </w:r>
      <w:r>
        <w:rPr/>
        <w:t>ֹ�</w:t>
      </w:r>
      <w:r>
        <w:rPr>
          <w:rtl w:val="true"/>
        </w:rPr>
        <w:t>ݍ</w:t>
      </w:r>
      <w:r>
        <w:rPr/>
        <w:t>(U�#��ԕYS�&amp;��M+�����#����&lt;��ZIдp*/��ӿ$�s#��#\#�v,����QU#L��#|���z�j�v�zhEcc�00�Hc�-#��V�h�i%�q4�ʲm�g�i�s�#�\�l##$�B�5�#���N#f���;�i#�#�x�!���</w:t>
      </w:r>
      <w:r>
        <w:rPr/>
        <w:t>谈</w:t>
      </w:r>
      <w:r>
        <w:rPr/>
        <w:t>9����y��#����=���</w:t>
      </w:r>
      <w:r>
        <w:rPr/>
        <w:t>ܲ�</w:t>
      </w:r>
      <w:r>
        <w:rPr/>
        <w:t>a���^Ay#]�����</w:t>
      </w:r>
      <w:r>
        <w:rPr>
          <w:rtl w:val="true"/>
        </w:rPr>
        <w:t>ذ</w:t>
      </w:r>
      <w:r>
        <w:rPr/>
        <w:t>b�JP���</w:t>
      </w:r>
      <w:r>
        <w:rPr>
          <w:rtl w:val="true"/>
        </w:rPr>
        <w:t>ٱ</w:t>
      </w:r>
      <w:r>
        <w:rPr/>
        <w:t>��</w:t>
      </w:r>
      <w:r>
        <w:rPr/>
        <w:t>#�&lt;��##lv&gt;�:��l2?��4����t7</w:t>
        <w:br/>
        <w:t>�#�x��k[M#nm���&lt;���mO,�R&lt;��6#��5�����w(�#�b�vx����$z#</w:t>
      </w:r>
      <w:r>
        <w:rPr/>
        <w:t>ً���</w:t>
      </w:r>
      <w:r>
        <w:rPr/>
        <w:t>H</w:t>
      </w:r>
      <w:r>
        <w:rPr/>
        <w:t>֒����</w:t>
      </w:r>
      <w:r>
        <w:rPr/>
        <w:t>#b�}�4x#�i��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^m]�d�L���b���#�u�#~���#�NM�i�.��h#�c����#y</w:t>
        <w:br/>
        <w:t>Ǉn�q���&amp;d�#bR�i+{�IS��Υm#��h�4Õ��u��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#'�L:1@`�;s��@E��.��#�n'�L��xnk=�#�h�1.:h</w:t>
        <w:br/>
        <w:t>�#�cTT���#�k��{d�����8���[�y��#�����</w:t>
        <w:br/>
        <w:t>�g�#mV"#T�#ec�3�]��}k�m#"X�,��R�3A��#�8p7#�r5S#)��</w:t>
      </w:r>
      <w:r>
        <w:rPr/>
        <w:t>맸�����</w:t>
      </w: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瀹�����</w:t>
      </w:r>
      <w:r>
        <w:rPr/>
        <w:t>###�Ãf�]���dn���qVȥ��29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��r��m�v�#�m�#�!I+�OK6 �z#����n�#�6�#ǫ�#��y�u�\r��w##}�e(�R�#�mf/V�ȋ�#�8�r</w:t>
      </w:r>
      <w:r>
        <w:rPr/>
        <w:t>֞ �</w:t>
      </w:r>
      <w:r>
        <w:rPr/>
        <w:t>u#�$��T#:iq#��l2��.k2�;�.�w�r�����O�WI;�y�Ű�}#�</w:t>
      </w:r>
      <w:r>
        <w:rPr>
          <w:rtl w:val="true"/>
        </w:rPr>
        <w:t>ٺ</w:t>
      </w:r>
      <w:r>
        <w:rPr/>
        <w:t>u��</w:t>
      </w:r>
      <w:r>
        <w:rPr/>
        <w:t>݁�������</w:t>
      </w:r>
      <w:r>
        <w:rPr/>
        <w:t>]$,���K?(��7���t"���##�&amp;cH��LW��Ly!��n�#�##w#59��𐋼��#�1�dl`�5���/��&amp;-6d""�@��#" #��""#��#" #��""#��#" #��""#��#" #��""#��#" #��""#��#" #��""#��#" #��""#��##D##�0E]A#</w:t>
      </w:r>
      <w:r>
        <w:rPr/>
        <w:t>۝</w:t>
      </w:r>
      <w:r>
        <w:rPr/>
        <w:t>:y���"$vu������s{�p�[��</w:t>
        <w:br/>
        <w:t>:���#��r���q��ғ��/%�#4���.�##��mI�e��=�������#d�]�</w:t>
      </w:r>
      <w:r>
        <w:rPr>
          <w:rtl w:val="true"/>
        </w:rPr>
        <w:t>ܬ</w:t>
      </w:r>
      <w:r>
        <w:rPr/>
        <w:t>fM'r�##v�5c#�o�YT5"2H#�G�F9�q#�#W##i��(%��##o!#���7��Z��H#��QҰH#u�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8]Q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`�u6#�c###��pl�2���,#xm��W##d�3���ED�6#C</w:t>
      </w:r>
      <w:r>
        <w:rPr>
          <w:rtl w:val="true"/>
        </w:rPr>
        <w:t>د</w:t>
      </w:r>
      <w:r>
        <w:rPr/>
        <w:t>RN#�w#B#w�F#Kuh�b�r�����C�lGY�}#</w:t>
      </w:r>
    </w:p>
    <w:p>
      <w:pPr>
        <w:pStyle w:val="PreformattedText"/>
        <w:bidi w:val="0"/>
        <w:jc w:val="left"/>
        <w:rPr/>
      </w:pPr>
      <w:r>
        <w:rPr/>
        <w:t>- �8#�%</w:t>
      </w:r>
      <w:r>
        <w:rPr>
          <w:rtl w:val="true"/>
        </w:rPr>
        <w:t>ݤ</w:t>
      </w:r>
      <w:r>
        <w:rPr/>
        <w:t>W�Ep��&gt;</w:t>
        <w:tab/>
        <w:t>��ua����ʫ�e��ep԰9��A6�#�</w:t>
      </w:r>
      <w:r>
        <w:rPr>
          <w:rtl w:val="true"/>
        </w:rPr>
        <w:t>ك</w:t>
      </w:r>
      <w:r>
        <w:rPr/>
        <w:t>.�#l%�c#ұ</w:t>
      </w:r>
      <w:r>
        <w:rPr/>
        <w:t>䝤��</w:t>
      </w:r>
      <w:r>
        <w:rPr/>
        <w:t>óz�~^#x�� ����#[�-'UUm#6�K���Z�7#'�Y#�##%�w�Ԅ��b�&lt;#��U�#^u6&lt;#v�Đ#��Ǳ[�PKA#��ւ��a�hiԬY�[�$��A���F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Dg�fX�#���#���.�x���</w:t>
      </w:r>
    </w:p>
    <w:p>
      <w:pPr>
        <w:pStyle w:val="PreformattedText"/>
        <w:bidi w:val="0"/>
        <w:jc w:val="left"/>
        <w:rPr/>
      </w:pPr>
      <w:r>
        <w:rPr/>
        <w:t>TE�#/</w:t>
      </w:r>
    </w:p>
    <w:p>
      <w:pPr>
        <w:pStyle w:val="PreformattedText"/>
        <w:bidi w:val="0"/>
        <w:jc w:val="left"/>
        <w:rPr/>
      </w:pPr>
      <w:r>
        <w:rPr/>
        <w:t>#�:F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$�U�2&lt;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#v`/m�</w:t>
        <w:tab/>
        <w:t>�q1�N���UтA�#_#k�\: �/��#��E�x�m�a�c �#�W#s��7���%�;\�w�#rl��l,�����i</w:t>
      </w:r>
      <w:r>
        <w:rPr>
          <w:rtl w:val="true"/>
        </w:rPr>
        <w:t>ߥ</w:t>
      </w:r>
      <w:r>
        <w:rPr/>
        <w:t>�</w:t>
      </w:r>
      <w:r>
        <w:rPr/>
        <w:t>ETw��Ѐn�&lt;</w:t>
      </w:r>
      <w:r>
        <w:rPr>
          <w:rtl w:val="true"/>
        </w:rPr>
        <w:t>ظ</w:t>
      </w:r>
      <w:r>
        <w:rPr/>
        <w:t>�</w:t>
      </w:r>
      <w:r>
        <w:rPr/>
        <w:t>/pUS��## �¸�#��pw#{##S-a�Vu$�p'έԽ���ζB#i����</w:t>
      </w:r>
      <w:r>
        <w:rPr>
          <w:rtl w:val="true"/>
        </w:rPr>
        <w:t>׎</w:t>
      </w:r>
      <w:r>
        <w:rPr/>
        <w:t>���</w:t>
      </w:r>
      <w:r>
        <w:rPr/>
        <w:t>|��w###�e@�#i��#\�/=��;2���##2�7�ҳ�`{�#��ǖpm�ӱ#&amp;�#.��#+#�#�@E�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�MV%#� �(B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ۥ</w:t>
      </w:r>
      <w:r>
        <w:rPr/>
        <w:t>���</w:t>
      </w:r>
      <w:r>
        <w:rPr/>
        <w:t>U�#�x��e�R.#$��#R�y��@#�b#�</w:t>
      </w:r>
      <w:r>
        <w:rPr>
          <w:rtl w:val="true"/>
        </w:rPr>
        <w:t>ݳ</w:t>
      </w:r>
      <w:r>
        <w:rPr/>
        <w:t>(��</w:t>
      </w:r>
      <w:r>
        <w:rPr/>
        <w:t>5</w:t>
      </w:r>
      <w:r>
        <w:rPr/>
        <w:t>�#�H)�#�ϑ%�#��{oYp�#X�#�[i#��#PJ���h�"��W�k#:�ԫ�����e�#rv0`m��\Zx�T�#M�#�e��˖��v��_j#38# ���£�,7ꬺ'\���U�E8c�#{}j�#^��e#}�]</w:t>
      </w:r>
      <w:r>
        <w:rPr>
          <w:rtl w:val="true"/>
        </w:rPr>
        <w:t>ݳ</w:t>
      </w:r>
      <w:r>
        <w:rPr>
          <w:rtl w:val="true"/>
        </w:rPr>
        <w:t>#�##</w:t>
      </w:r>
      <w:r>
        <w:rPr/>
        <w:t>8</w:t>
      </w:r>
      <w:r>
        <w:rPr/>
        <w:t>��C� �#�Y��#��#~�+�ҳ;\�O#Pi;�1���@��~*��#���-�Ť�M�o�B�w4..H'Cm�#"���#�B/uT4�C��#8#DҴ�4�*�,�p'T#;#ul���V\ d7#���#��#z�#ClA#n��@���</w:t>
        <w:br/>
        <w:t>�\��##8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l�q</w:t>
      </w:r>
      <w:r>
        <w:rPr/>
        <w:t>꽖</w:t>
      </w:r>
      <w:r>
        <w:rPr/>
        <w:t>D�,#sH� w���#&amp;��##��U�,�6���Y=</w:t>
      </w:r>
    </w:p>
    <w:p>
      <w:pPr>
        <w:pStyle w:val="PreformattedText"/>
        <w:bidi w:val="0"/>
        <w:jc w:val="left"/>
        <w:rPr/>
      </w:pPr>
      <w:r>
        <w:rPr/>
        <w:t>,/qmt�#�##2� #/��[F#C��"�nV(��#����#Y�&amp;�</w:t>
        <w:br/>
        <w:t>#�s#):b�#�]#C�#�U�m��O1V�#� #��/���h��X�1###��+kN#[blB�#X#�^�!O3�m�#��gMJ�#�%�O��w��$�#p��e9��BY�h�&lt;�]"��,�"�N+�#��ὤ��#��U%##k�##I�,�F��#;SUD�i��˛��#F�G]�x�#���ʊ\�.�t�?�e��#���B��t��#�k��#B�</w:t>
      </w:r>
      <w:r>
        <w:rPr/>
        <w:t>㸘��</w:t>
      </w:r>
      <w:r>
        <w:rPr/>
        <w:t>a{�����Ә�v</w:t>
      </w:r>
    </w:p>
    <w:p>
      <w:pPr>
        <w:pStyle w:val="PreformattedText"/>
        <w:bidi w:val="0"/>
        <w:jc w:val="left"/>
        <w:rPr/>
      </w:pPr>
      <w:r>
        <w:rPr/>
        <w:t>#�n��6�&amp;����-�1�e(�wt�#�\�ǹD�</w:t>
      </w:r>
      <w:r>
        <w:rPr/>
        <w:t>夘��</w:t>
      </w:r>
      <w:r>
        <w:rPr/>
        <w:t>f|N#3|</w:t>
      </w:r>
      <w:r>
        <w:rPr>
          <w:rtl w:val="true"/>
        </w:rPr>
        <w:t>و</w:t>
      </w:r>
      <w:r>
        <w:rPr/>
        <w:t>�</w:t>
      </w:r>
      <w:r>
        <w:rPr/>
        <w:t>u.Gɞ�MIX�&lt;�R?+�I"��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#f</w:t>
      </w:r>
      <w:r>
        <w:rPr>
          <w:rtl w:val="true"/>
        </w:rPr>
        <w:t>ך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κ;�Z-��~����#5�c��="loe���F</w:t>
      </w:r>
    </w:p>
    <w:p>
      <w:pPr>
        <w:pStyle w:val="PreformattedText"/>
        <w:bidi w:val="0"/>
        <w:jc w:val="left"/>
        <w:rPr/>
      </w:pPr>
      <w:r>
        <w:rPr/>
        <w:t>_o�0UU�5���M�͎�#�#h�/#��H�#�\�^E���#�����#-</w:t>
      </w:r>
      <w:r>
        <w:rPr>
          <w:rtl w:val="true"/>
        </w:rPr>
        <w:t>ף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܋</w:t>
      </w:r>
      <w:r>
        <w:rPr>
          <w:rtl w:val="true"/>
        </w:rPr>
        <w:t>##</w:t>
      </w:r>
      <w:r>
        <w:rPr/>
        <w:t>6</w:t>
      </w:r>
      <w:r>
        <w:rPr/>
        <w:t>#Q�Xq�r���#��24_[���S#��#�#3g#F#ZRG#m}&amp;#Ka�U\&lt;97�#�����V7�c#�#�qy�6�#G#a�De���M�7$�7�]#�������+#9�a�#P+Ք4"��y���%#�'`�Ó�z&amp;#</w:t>
      </w:r>
      <w:r>
        <w:rPr/>
        <w:t>㚨���</w:t>
      </w:r>
      <w:r>
        <w:rPr/>
        <w:t>##�</w:t>
      </w:r>
      <w:r>
        <w:rPr>
          <w:rtl w:val="true"/>
        </w:rPr>
        <w:t>߂</w:t>
      </w:r>
      <w:r>
        <w:rPr/>
        <w:t>�</w:t>
      </w:r>
      <w:r>
        <w:rPr/>
        <w:t>wE�#h�i9#�?��~!#�2��-��H$# X�UA#d2B�v���Px#u��F��)�y�ʗ��#�&lt;�ɞ�2����w5EO���&lt;#;J�Q�л%%#,n��=.ՙ�#H�0YiXn�%�</w:t>
      </w:r>
      <w:r>
        <w:rPr/>
        <w:t>ֱ</w:t>
      </w:r>
      <w:r>
        <w:rPr/>
        <w:t>&lt;E�#��$���D����#��KՊ�{�[&lt;�6NT-#��;T|��8�����E�</w:t>
        <w:tab/>
        <w:t>##�x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KF�#�&lt;q0�8j\��#�</w:t>
        <w:br/>
      </w:r>
      <w:r>
        <w:rPr/>
        <w:t>َ</w:t>
      </w:r>
      <w:r>
        <w:rPr/>
        <w:t>M��#����1#�'�ko���Rjm�##/ik���sxZiu�YA�N�|~F�#Mg;]�̂m?/�N�}%#=�#�q|�󺆶��w���Q�MT�IW�H���$�#��]\w����;#����#R�b�t#���5Á</w:t>
      </w:r>
    </w:p>
    <w:p>
      <w:pPr>
        <w:pStyle w:val="PreformattedText"/>
        <w:bidi w:val="0"/>
        <w:jc w:val="left"/>
        <w:rPr/>
      </w:pPr>
      <w:r>
        <w:rPr/>
        <w:t>p]��}���e</w:t>
      </w:r>
      <w:r>
        <w:rPr/>
        <w:t>大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@��#��m����KAh�G�VMM�m�g#��4�#+UD����#�E�</w:t>
      </w:r>
      <w:r>
        <w:rPr/>
        <w:t>؉�</w:t>
      </w:r>
      <w:r>
        <w:rPr/>
        <w:t>#e�p����#�(�%�g#���tq����R*�g���H�#�##,x� �#=�I=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X�u�@;�ʣ��9c#�^-�b$���#�#�u��#�X�J��B��&lt;��P##&lt;�a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^4</w:t>
      </w:r>
      <w:r>
        <w:rPr>
          <w:rtl w:val="true"/>
        </w:rPr>
        <w:t>ڝ</w:t>
      </w:r>
      <w:r>
        <w:rPr/>
        <w:t>�</w:t>
      </w:r>
      <w:r>
        <w:rPr/>
        <w:t>#�S5�#Q#sd�o�������J���7T��Io��&lt;�&gt;#CH��jS+(����#�#�Z�#�#��U8f)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</w:t>
      </w:r>
      <w:r>
        <w:rPr/>
        <w:t>٘</w:t>
      </w:r>
      <w:r>
        <w:rPr/>
        <w:t>@f!</w:t>
      </w:r>
    </w:p>
    <w:p>
      <w:pPr>
        <w:pStyle w:val="PreformattedText"/>
        <w:bidi w:val="0"/>
        <w:jc w:val="left"/>
        <w:rPr/>
      </w:pPr>
      <w:r>
        <w:rPr/>
        <w:t>S#s*��#5##���\&amp;�b�5�6sH ��B����?L�d�9�FR##���7l�t�Q��#D#�G#c�7#</w:t>
      </w:r>
      <w:r>
        <w:rPr>
          <w:rtl w:val="true"/>
        </w:rPr>
        <w:t>ވ</w:t>
      </w:r>
      <w:r>
        <w:rPr/>
        <w:t>?�#��i##���DEc#DD####D@###DD####D@###DD####D@###DD####D@###DD####D@###DD####D@###DD####D@###DD#</w:t>
        <w:br/>
        <w:t>"#��E�t�##CCV#M#2�7K����{�W#�7#f�.�&lt;���5��R��./�:�o</w:t>
      </w:r>
      <w:r>
        <w:rPr/>
        <w:t>荷</w:t>
      </w:r>
      <w:r>
        <w:rPr/>
        <w:t>/���###</w:t>
      </w:r>
      <w:r>
        <w:rPr/>
        <w:t>֕</w:t>
      </w:r>
      <w:r>
        <w:rPr/>
        <w:t>#��&gt;Uy�#9�#�V�q#��oX̷��.��4�tw��##�-�R��#o��N��^#�4�F�</w:t>
        <w:tab/>
        <w:t>��z�#=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,�=�#�</w:t>
        <w:tab/>
        <w:t>;�V�s���##(Bm7����</w:t>
      </w:r>
      <w:r>
        <w:rPr>
          <w:rtl w:val="true"/>
        </w:rPr>
        <w:t>ڪ</w:t>
      </w:r>
      <w:r>
        <w:rPr/>
        <w:t>����</w:t>
      </w:r>
      <w:r>
        <w:rPr/>
        <w:t>#�&gt;����z�H�#��#�[�O�&gt;k��.�J\#$�e�49��r�}+=&lt;5Y��f#��p�R_�#'#��m��_�� �Ǫˢ��</w:t>
        <w:tab/>
        <w:t>9��#{24}��k-�-M`#\�:���e��6����}�J�g' 7v�g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�7k��_i\f�R��#���K�+we]��C�J[��S�a##��UV�g�Z�v�#Mf�Q�q#���#9.�#�W_�#��c����I</w:t>
      </w:r>
      <w:r>
        <w:rPr>
          <w:rtl w:val="true"/>
        </w:rPr>
        <w:t>ݕ</w:t>
      </w:r>
      <w:r>
        <w:rPr/>
        <w:t>w�o�}�J����r�jA##�dW7F��7c���7},�Ҿ</w:t>
      </w:r>
      <w:r>
        <w:rPr>
          <w:rtl w:val="true"/>
        </w:rPr>
        <w:t>ݙ</w:t>
      </w:r>
      <w:r>
        <w:rPr/>
        <w:t>�</w:t>
      </w:r>
      <w:r>
        <w:rPr/>
        <w:t>#�~�Oi;�����!��-���(C@u��#=j���9�}#S;-K�g�%����!#1�~�_�;�����'�)^�#N]B�bKt7X�#&lt;[u�Z�ei##Dfǁ�C�\����������I</w:t>
      </w:r>
      <w:r>
        <w:rPr>
          <w:rtl w:val="true"/>
        </w:rPr>
        <w:t>ݕ</w:t>
      </w:r>
      <w:r>
        <w:rPr/>
        <w:t>w�o�+�i_c��ss#1��K,6�5;��]\l�'ɟ���T?c�����#�%���*�\�B#jR��.�5��fP�-rU�&lt;X�����Z�</w:t>
      </w:r>
      <w:r>
        <w:rPr>
          <w:rtl w:val="true"/>
        </w:rPr>
        <w:t>ٷ</w:t>
      </w:r>
      <w:r>
        <w:rPr/>
        <w:t>�</w:t>
      </w:r>
      <w:r>
        <w:rPr/>
        <w:t>%��,�</w:t>
        <w:br/>
        <w:t>1�7k��_i;�����#�)Z��##N_S#��n*�##M����##ӝ���|g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;�����#�)���#�3��"�&amp;�,�X#����Rn�\�#FE�n��%�9�</w:t>
      </w:r>
      <w:r>
        <w:rPr>
          <w:rtl w:val="true"/>
        </w:rPr>
        <w:t>ض</w:t>
      </w:r>
      <w:r>
        <w:rPr/>
        <w:t>F���w�K�'vU</w:t>
      </w:r>
      <w:r>
        <w:rPr>
          <w:rtl w:val="true"/>
        </w:rPr>
        <w:t>޹</w:t>
      </w:r>
      <w:r>
        <w:rPr/>
        <w:t>���</w:t>
      </w:r>
      <w:r>
        <w:rPr/>
        <w:t>դ</w:t>
      </w:r>
      <w:r>
        <w:rPr>
          <w:rtl w:val="true"/>
        </w:rPr>
        <w:t>ן</w:t>
      </w:r>
      <w:r>
        <w:rPr/>
        <w:t>�</w:t>
      </w:r>
      <w:r>
        <w:rPr/>
        <w:t>S��,�#nW�#�t]A�#FM��}$�ҫ�*?�w�K�'vU</w:t>
      </w:r>
      <w:r>
        <w:rPr>
          <w:rtl w:val="true"/>
        </w:rPr>
        <w:t>޹</w:t>
      </w:r>
      <w:r>
        <w:rPr/>
        <w:t>���</w:t>
      </w:r>
      <w:r>
        <w:rPr/>
        <w:t>in|�S�R���H���TbT�.7�</w:t>
      </w:r>
      <w:r>
        <w:rPr/>
        <w:t>躣�</w:t>
      </w:r>
      <w:r>
        <w:rPr/>
        <w:t>J��y�\���U˲Ԯ7,u�#Y'���Wz��#</w:t>
      </w:r>
      <w:r>
        <w:rPr>
          <w:rtl w:val="true"/>
        </w:rPr>
        <w:t>޴</w:t>
      </w:r>
      <w:r>
        <w:rPr/>
        <w:t>�</w:t>
      </w:r>
      <w:r>
        <w:rPr/>
        <w:t>{?��-k.�nA��a�7v�u��)mnl��r{J��#=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</w:t>
      </w:r>
      <w:r>
        <w:rPr/>
        <w:t>쫽</w:t>
      </w:r>
      <w:r>
        <w:rPr/>
        <w:t>s}#�Z[��S�K#�##��###��N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O�r��!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w��we]��B�JVjϒ�s&lt;B.�6�����#�#��</w:t>
      </w:r>
      <w:r>
        <w:rPr/>
        <w:t>߳</w:t>
      </w:r>
      <w:r>
        <w:rPr/>
        <w:t>#��c��#y/���c���7},��we]��J�JV��:�#�,:##u�</w:t>
      </w:r>
      <w:r>
        <w:rPr>
          <w:rtl w:val="true"/>
        </w:rPr>
        <w:t>ߥ</w:t>
      </w:r>
      <w:r>
        <w:rPr/>
        <w:t>���ٚ</w:t>
      </w:r>
      <w:r>
        <w:rPr/>
        <w:t>Q���$��'e�~L�$��we]��B�JIZ���+"#:���@ѫ��WRv��#nl����##�#�R0##6;�$���;�����'�)Z�#NM+@{l4�f6+��k.�</w:t>
      </w:r>
      <w:r>
        <w:rPr/>
        <w:t>폣</w:t>
      </w:r>
      <w:r>
        <w:rPr/>
        <w:t>&amp;���I}�[vN��?I/���Wz��#�R��|�S�#�so�ξE�=+#s4Z�ˤɱ�d������J��)-nl����I</w:t>
      </w:r>
      <w:r>
        <w:rPr>
          <w:rtl w:val="true"/>
        </w:rPr>
        <w:t>ݕ</w:t>
      </w:r>
      <w:r>
        <w:rPr/>
        <w:t>w�o�#�){�u9M#���Wj�ng##u�</w:t>
      </w:r>
      <w:r>
        <w:rPr/>
        <w:t>۲</w:t>
      </w:r>
      <w:r>
        <w:rPr/>
        <w:t>#cQ#��#y/��v�R#�g�%���*�\�@�V��g���#\m'V����#�#��</w:t>
      </w:r>
    </w:p>
    <w:p>
      <w:pPr>
        <w:pStyle w:val="PreformattedText"/>
        <w:bidi w:val="0"/>
        <w:jc w:val="left"/>
        <w:rPr/>
      </w:pPr>
      <w:r>
        <w:rPr/>
        <w:t>t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#�IO�r��%FE�n��%���*�\�BWjҾ����tP�@##���Xrŕ���]^-��n�����K��&gt;���$��we]��#j�O����˥;#xi#;B��z4&amp;</w:t>
      </w:r>
      <w:r>
        <w:rPr/>
        <w:t>珞�</w:t>
      </w:r>
      <w:r>
        <w:rPr/>
        <w:t>G�! �n����I</w:t>
      </w:r>
      <w:r>
        <w:rPr>
          <w:rtl w:val="true"/>
        </w:rPr>
        <w:t>ݕ</w:t>
      </w:r>
      <w:r>
        <w:rPr/>
        <w:t>w�o��Z[��S�bT�.#�</w:t>
      </w:r>
      <w:r>
        <w:rPr>
          <w:rtl w:val="true"/>
        </w:rPr>
        <w:t>ܮ</w:t>
      </w:r>
      <w:r>
        <w:rPr/>
        <w:t>F˴#�z��u)v^����I=��l�-�͛nOi;�����#�i�c��rg�#ýf�#�8</w:t>
      </w:r>
    </w:p>
    <w:p>
      <w:pPr>
        <w:pStyle w:val="PreformattedText"/>
        <w:bidi w:val="0"/>
        <w:jc w:val="left"/>
        <w:rPr/>
      </w:pPr>
      <w:r>
        <w:rPr/>
        <w:t>M��9�#?�?I/���eiZ,#�us�����ʻ�7�&gt;Ԥ���S���g7�W�8zD��Yt���w�6���_i^v�R��w�K�'vU</w:t>
      </w:r>
      <w:r>
        <w:rPr>
          <w:rtl w:val="true"/>
        </w:rPr>
        <w:t>޹����</w:t>
      </w:r>
      <w:r>
        <w:rPr>
          <w:rtl w:val="true"/>
        </w:rPr>
        <w:t>+�'���</w:t>
      </w:r>
      <w:r>
        <w:rPr/>
        <w:t>7</w:t>
      </w:r>
      <w:r>
        <w:rPr/>
        <w:t>�#�c�������#��6&gt;������J�6b�nc��Oi;�����!��/$�:���#�_M�k�WY#�</w:t>
      </w:r>
      <w:r>
        <w:rPr>
          <w:rtl w:val="true"/>
        </w:rPr>
        <w:t>־</w:t>
      </w:r>
      <w:r>
        <w:rPr/>
        <w:t>�</w:t>
      </w:r>
      <w:r>
        <w:rPr/>
        <w:t>]H�/ɝ�I�/�ei-nl���{I</w:t>
      </w:r>
      <w:r>
        <w:rPr>
          <w:rtl w:val="true"/>
        </w:rPr>
        <w:t>ݕ</w:t>
      </w:r>
      <w:r>
        <w:rPr/>
        <w:t>w�o�=�N����r�#�K���+#</w:t>
      </w:r>
    </w:p>
    <w:p>
      <w:pPr>
        <w:pStyle w:val="PreformattedText"/>
        <w:bidi w:val="0"/>
        <w:jc w:val="left"/>
        <w:rPr/>
      </w:pPr>
      <w:r>
        <w:rPr/>
        <w:t>#����]b�e)#p�͎�#���##*#��g^h�$��we]��J�ZW��:��8�1���a#e-</w:t>
      </w:r>
      <w:r>
        <w:rPr/>
        <w:t>㮫�����</w:t>
      </w:r>
      <w:r>
        <w:rPr/>
        <w:t>3���K##</w:t>
      </w:r>
      <w:r>
        <w:rPr/>
        <w:t>٪</w:t>
      </w:r>
      <w:r>
        <w:rPr/>
        <w:t>#�|�F�4��$��#���ʻ�7�.ԥ��]Nc�����f�</w:t>
      </w:r>
      <w:r>
        <w:rPr/>
        <w:t>퉣���</w:t>
      </w:r>
      <w:r>
        <w:rPr/>
        <w:t>n�`U����3�9,</w:t>
      </w:r>
      <w:r>
        <w:rPr/>
        <w:t>滬</w:t>
      </w:r>
      <w:r>
        <w:rPr/>
        <w:t>u�ys�m����W���#��#$��#���l#�#�:���SGa�ec�n��#���G'���h+�ӷɸk�+0</w:t>
      </w:r>
      <w:r>
        <w:rPr>
          <w:rtl w:val="true"/>
        </w:rPr>
        <w:t>ߚ</w:t>
      </w:r>
      <w:r>
        <w:rPr/>
        <w:t>#w#�S]��M�CQo���H###��p#���#����q�q�J�K�^��2�#GF�0�#�#����}D���e#�E^�</w:t>
      </w:r>
      <w:r>
        <w:rPr>
          <w:rtl w:val="true"/>
        </w:rPr>
        <w:t>ק</w:t>
      </w:r>
      <w:r>
        <w:rPr/>
        <w:t>Y7='k������E$#���#|�#T��&amp;&lt;#F���#&gt;�#�&gt;#"v�9�'��a�7G#�y#��6��V�</w:t>
      </w:r>
      <w:r>
        <w:rPr>
          <w:rtl w:val="true"/>
        </w:rPr>
        <w:t>ܩ</w:t>
      </w:r>
      <w:r>
        <w:rPr/>
        <w:t>��</w:t>
      </w:r>
      <w:r>
        <w:rPr/>
        <w:t>cO#W#u�\��7M�Uǆ�,Z��#��</w:t>
      </w:r>
      <w:r>
        <w:rPr>
          <w:rtl w:val="true"/>
        </w:rPr>
        <w:t>ـ</w:t>
      </w:r>
      <w:r>
        <w:rPr/>
        <w:t>]���u��!%s#�a��(�x��##n��,�Wi_���Lx��</w:t>
        <w:tab/>
        <w:t>=��##��#0�c�#�4��N�&amp;</w:t>
      </w:r>
      <w:r>
        <w:rPr/>
        <w:t>َ</w:t>
      </w:r>
      <w:r>
        <w:rPr/>
        <w:t>M�gd�=���������#�oj��͎G#X�G#</w:t>
      </w:r>
      <w:r>
        <w:rPr/>
        <w:t>֓��</w:t>
      </w:r>
      <w:r>
        <w:rPr/>
        <w:t>Ī�Ѐ#[sՖ��Զ%�2j�fkG�Җl�#'{m�lҺvK3�2[6�u</w:t>
      </w:r>
      <w:r>
        <w:rPr>
          <w:rtl w:val="true"/>
        </w:rPr>
        <w:t>ߊ</w:t>
      </w:r>
      <w:r>
        <w:rPr/>
        <w:t>��</w:t>
      </w:r>
      <w:r>
        <w:rPr/>
        <w:t>~�TTaf��7Ӵ�#\OH����-.�b{?�H�$��Ľ�юw���l�8�^��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Q}r</w:t>
      </w:r>
      <w:r>
        <w:rPr>
          <w:rtl w:val="true"/>
        </w:rPr>
        <w:t>ܞ</w:t>
      </w:r>
      <w:r>
        <w:rPr>
          <w:rtl w:val="true"/>
        </w:rPr>
        <w:t>+</w:t>
      </w:r>
      <w:r>
        <w:rPr/>
        <w:t>5</w:t>
      </w:r>
      <w:r>
        <w:rPr/>
        <w:t>M#j�;�r����o��C#m~ ���K;�taq7&gt;E�p�H�z��J��_(�#xG�u\�g�$ë���A/H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]���Du��X#h�#F�v�#Y1#I�����B-�5����{�/#��j��'��.7�&amp;ð##n�1��%@�=#����:4e�#�%H�63</w:t>
        <w:br/>
        <w:t>�#�5�G7|Q���</w:t>
      </w:r>
      <w:r>
        <w:rPr>
          <w:rtl w:val="true"/>
        </w:rPr>
        <w:t>أ</w:t>
      </w:r>
      <w:r>
        <w:rPr/>
        <w:t>�</w:t>
      </w:r>
      <w:r>
        <w:rPr/>
        <w:t>Q��|^</w:t>
      </w:r>
      <w:r>
        <w:rPr/>
        <w:t>䣌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  <w:t>ͼ9;^V]=5�#��Y#�4#��{����?�SO��wH]KY;�5</w:t>
      </w:r>
      <w:r>
        <w:rPr>
          <w:rtl w:val="true"/>
        </w:rPr>
        <w:t>چ</w:t>
      </w:r>
      <w:r>
        <w:rPr/>
        <w:t>�๷�</w:t>
      </w:r>
      <w:r>
        <w:rPr/>
        <w:t>w#�=��</w:t>
        <w:br/>
        <w:t>�#����o7;#�,;�f�[�w#/*�5</w:t>
      </w:r>
      <w:r>
        <w:rPr/>
        <w:t>쬕</w:t>
      </w:r>
      <w:r>
        <w:rPr>
          <w:rtl w:val="true"/>
        </w:rPr>
        <w:t>ؽ</w:t>
      </w:r>
      <w:r>
        <w:rPr/>
        <w:t>3</w:t>
      </w:r>
      <w:r>
        <w:rPr/>
        <w:t>�</w:t>
        <w:tab/>
        <w:t>�#�&amp;w#ѻ^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~�IQ#�EK\�4�#��</w:t>
      </w:r>
      <w:r>
        <w:rPr>
          <w:rtl w:val="true"/>
        </w:rPr>
        <w:t>ڎ</w:t>
      </w:r>
      <w:r>
        <w:rPr/>
        <w:t>HԒ�~�{�#Jkp��&gt;</w:t>
        <w:tab/>
        <w:t>�S��tR�#</w:t>
      </w:r>
      <w:r>
        <w:rPr>
          <w:rtl w:val="true"/>
        </w:rPr>
        <w:t>ܤ�</w:t>
      </w:r>
      <w:r>
        <w:rPr/>
        <w:t>4</w:t>
      </w:r>
      <w:r>
        <w:rPr/>
        <w:t>�##Se�F��F�MO$�$</w:t>
      </w:r>
    </w:p>
    <w:p>
      <w:pPr>
        <w:pStyle w:val="PreformattedText"/>
        <w:bidi w:val="0"/>
        <w:jc w:val="left"/>
        <w:rPr/>
      </w:pPr>
      <w:r>
        <w:rPr/>
        <w:t>#@#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����3�#</w:t>
        <w:tab/>
        <w:t>]�5�ŷ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C#-==#�##�c#��#��#)i"#&amp;��%�͔�5�bN����M?#</w:t>
      </w:r>
      <w:r>
        <w:rPr>
          <w:rtl w:val="true"/>
        </w:rPr>
        <w:t>ۍ</w:t>
      </w:r>
      <w:r>
        <w:rPr/>
        <w:t>��</w:t>
      </w:r>
      <w:r>
        <w:rPr/>
        <w:t>&gt;E��F###6�2!#����{����e��r��##AI)��9�#�6(�pq#p�s��#�=�3Y+�6���%��%��{������B�͒=��v�l�E-�Wa�H�u.���`�����##�#�,{</w:t>
        <w:tab/>
        <w:t>k��b#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+����$'��#�!z�#Gp�Y�����|,V#�}�F���J</w:t>
      </w:r>
      <w:r>
        <w:rPr/>
        <w:t>圴</w:t>
      </w:r>
      <w:r>
        <w:rPr/>
        <w:t>^g�Qz�#�m�����#����v��ͬ{m�_UlN��#DY�`��#" #��""#��#" #��""#��#" #��""#��#" #��""#��#" #��""#��#" #��""#��#" #��""#��#"##&amp;��A���[�#�@�'�ii�ƃNՕ���]@�#zm�j�&gt;##�X�#%�V�����[G�~K�3h[����W�R�.#�</w:t>
      </w:r>
      <w:r>
        <w:rPr>
          <w:rtl w:val="true"/>
        </w:rPr>
        <w:t>ײ</w:t>
      </w:r>
      <w:r>
        <w:rPr/>
        <w:t>�</w:t>
      </w:r>
      <w:r>
        <w:rPr/>
        <w:t>F\�?��X�V�lGQ</w:t>
      </w:r>
      <w:r>
        <w:rPr/>
        <w:t>౗�</w:t>
      </w:r>
      <w:r>
        <w:rPr/>
        <w:t>wy���1���B,�x][|#��j��'�#��^�#M��#�WA�=�#�Z�#�{Y������g���gh�l�_##*�|#�4{;��L��0�����+K˹Mp����P�����#0��0��#�</w:t>
      </w:r>
      <w:r>
        <w:rPr>
          <w:rtl w:val="true"/>
        </w:rPr>
        <w:t>ܡ</w:t>
      </w:r>
      <w:r>
        <w:rPr/>
        <w:t>��</w:t>
      </w:r>
      <w:r>
        <w:rPr/>
        <w:t>K=�{&lt;#�</w:t>
      </w:r>
      <w:r>
        <w:rPr>
          <w:rtl w:val="true"/>
        </w:rPr>
        <w:t>ڕ</w:t>
      </w:r>
      <w:r>
        <w:rPr/>
        <w:t>|� ��p�#��""#��#" #��""#��#" #��""#��#" #��""#��#" #��""#��#" #��""#��#" #��""#��#" #��,Lf�O#���F�zA#��D#���3P��S��</w:t>
      </w:r>
      <w:r>
        <w:rPr>
          <w:rtl w:val="true"/>
        </w:rPr>
        <w:t>ײ</w:t>
      </w:r>
      <w:r>
        <w:rPr/>
        <w:t>Go#�$�:Ŋ�/|��ɦ#�����)����H#�S�0^}</w:t>
      </w:r>
      <w:r>
        <w:rPr/>
        <w:t>؎</w:t>
      </w:r>
      <w:r>
        <w:rPr/>
        <w:t>B��)\)�H�����c%��#�bq6#�W9G'�;&amp;![OM#K����</w:t>
      </w:r>
    </w:p>
    <w:p>
      <w:pPr>
        <w:pStyle w:val="PreformattedText"/>
        <w:bidi w:val="0"/>
        <w:jc w:val="left"/>
        <w:rPr/>
      </w:pPr>
      <w:r>
        <w:rPr/>
        <w:t≯�</w:t>
      </w:r>
      <w:r>
        <w:rPr/>
        <w:t>OV��#�:&lt;;g&amp;���d,�0w���</w:t>
      </w:r>
      <w:r>
        <w:rPr/>
        <w:t>ֳ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v��T͕��C�������Tf);i)M�i�zc��΄�#gAe;#[�&lt;�#;��!.#T�X</w:t>
      </w:r>
      <w:r>
        <w:rPr>
          <w:rtl w:val="true"/>
        </w:rPr>
        <w:t>׳</w:t>
      </w:r>
      <w:r>
        <w:rPr/>
        <w:t>�</w:t>
      </w:r>
      <w:r>
        <w:rPr/>
        <w:t>m��#P����X��"=]#�#��%��8��=�#��&amp;#�[�#��5��'��Ei.����9}/�ñ\B*Z��N��9�</w:t>
      </w:r>
    </w:p>
    <w:p>
      <w:pPr>
        <w:pStyle w:val="PreformattedText"/>
        <w:bidi w:val="0"/>
        <w:jc w:val="left"/>
        <w:rPr/>
      </w:pPr>
      <w:r>
        <w:rPr/>
        <w:t>q#0�A�A\Ӻ+#��Q�=�x�###�q{�r�wI�I����d��#�#������/{�n#$��-#`T'���&lt;k�l�g�0���7���4�@�j�Ak��(�#��#c�-&amp;�</w:t>
        <w:tab/>
        <w:t>#KM��6�V��fs�ƹA#��ƒ�g��J��A�</w:t>
      </w:r>
      <w:r>
        <w:rPr>
          <w:rtl w:val="true"/>
        </w:rPr>
        <w:t>ܕ</w:t>
      </w:r>
      <w:r>
        <w:rPr/>
        <w:t>aк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�_�I�+O#T#��F�8d-� ut�=�u#WH�gekq#E##kam��6���%#$��l55�###K��l����Y^�*�pZ�w��Q��ի-�o#�J�F��@���"h�s@�8##���#n�p�#oJ"m$.��m}�z�l���V�EO#�5+M�6�D:�͗ͳ85MG1#{gs�9���</w:t>
      </w:r>
      <w:r>
        <w:rPr/>
        <w:t>瓗</w:t>
      </w:r>
      <w:r>
        <w:rPr/>
        <w:t>Q�u�7�Me���2�\%����1q#��#s���#��))�zmy����x#$#Ox���Z#J�^�m��2������&gt;�{sw�A�&gt;U#�"��:��5FH��@k��}��XUr��%��#�%#�8��6k0}��$lE�U=���C�#�#�w##��6^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J��2��&lt;��#t#,\'#���1�'#��#ϔ�A�-��/;#^!#Z�9��(�#���1#�#�8�#���9F�[</w:t>
        <w:tab/>
        <w:t>'tul�l�##</w:t>
      </w:r>
      <w:r>
        <w:rPr/>
        <w:t>ۜ�</w:t>
      </w:r>
      <w:r>
        <w:rPr/>
        <w:t>#�x��#��!]~������a2�#~# $�#�#���#Լ#_�TB��a��#�9�#�I#��0���rI=��@�#T�v��I(��FVs}f1}#��G"��U��Q�#�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;��#i�hp�l�8;(�#l��</w:t>
      </w:r>
      <w:r>
        <w:rPr/>
        <w:t>庄��</w:t>
      </w:r>
      <w:r>
        <w:rPr/>
        <w:t>y��M;�p##��p��PB���-8�#\�UD��G8��#��v�#a��=��#EUL�#`���X2A�3�#���#�T�U#��.qŇ3O���M�4��|�H�dys�qs�&amp;�J���##����#�###D@###DD####D@###DD####D@###DD####D@###DD####D@###DD####D@###DD####D@###DD####(�#�6��</w:t>
      </w:r>
      <w:r>
        <w:rPr>
          <w:rtl w:val="true"/>
        </w:rPr>
        <w:t>ݕ</w:t>
      </w:r>
      <w:r>
        <w:rPr/>
        <w:t>G[s���j��&lt;��8���J�</w:t>
      </w:r>
      <w:r>
        <w:rPr>
          <w:rtl w:val="true"/>
        </w:rPr>
        <w:t>ں</w:t>
      </w:r>
      <w:r>
        <w:rPr/>
        <w:t>��</w:t>
      </w:r>
      <w:r>
        <w:rPr/>
        <w:t>)#SV��f�Z</w:t>
      </w:r>
      <w:r>
        <w:rPr/>
        <w:t>ۗ</w:t>
      </w:r>
      <w:r>
        <w:rPr/>
        <w:t>'[�#��m#�ǂ����#:�#�U�il�w��a�#K]���ap��9�#vs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t�</w:t>
      </w:r>
      <w:r>
        <w:rPr/>
        <w:t>䢼</w:t>
      </w:r>
      <w:r>
        <w:rPr/>
        <w:t>ȝM\\�� �=�#1��</w:t>
      </w:r>
      <w:r>
        <w:rPr>
          <w:rtl w:val="true"/>
        </w:rPr>
        <w:t>߅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;����)j"��ҍ(���+V�Y9H""�b#��""#���#</w:t>
      </w:r>
      <w:r>
        <w:rPr/>
        <w:t>蠍��</w:t>
      </w:r>
      <w:r>
        <w:rPr/>
        <w:t>,p��_$�dq�n�����yJ#!###�SVG��TCS#�y�%�Vf#%���q��Vz#��#" #��"�c#QAK#"�����Kd�j�"{�+$x$#-~��@###DD####D@###DD####D@###DD####D@###DD####D@###DD####D@###DD####^^��#��V�#�cu#r</w:t>
        <w:tab/>
        <w:t>i�|O#X�/���#ʦ#-n#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A�G#*���}���������</w:t>
        <w:tab/>
        <w:t>��"�����35=�n���!X2�UJ��\��|���RD^��#�84y͕�.���Ɍ��dusF��S�?3�#G#�[q����#��g�#��Sqla����G��-_#�##@#��#r�|�r�###�)#*j����</w:t>
      </w:r>
      <w:r>
        <w:rPr/>
        <w:t>۲�</w:t>
      </w:r>
      <w:r>
        <w:rPr/>
        <w:t>j]u�a�g&amp;h9f�y���z�J�������x�</w:t>
      </w:r>
      <w:r>
        <w:rPr/>
        <w:t>ۖ��</w:t>
      </w:r>
      <w:r>
        <w:rPr/>
        <w:t>&gt;�y��ψ���#�`n�}�t��.��</w:t>
      </w:r>
    </w:p>
    <w:p>
      <w:pPr>
        <w:pStyle w:val="PreformattedText"/>
        <w:bidi w:val="0"/>
        <w:jc w:val="left"/>
        <w:rPr/>
      </w:pPr>
      <w:r>
        <w:rPr/>
        <w:t>&amp;1W�#�&amp;t\�#���3!�#��t]MF�e������#�Y��y���Ti��#Xi�#�+H�#C���u]�Ä�f#4g��i�;��rJ�Kl�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S�c����X�Z9�Y&gt;��</w:t>
      </w:r>
      <w:r>
        <w:rPr/>
        <w:t>࿁��</w:t>
      </w:r>
      <w:r>
        <w:rPr/>
        <w:t>Z���=�O$#%��[~�n#Ȳ�M��A</w:t>
      </w:r>
      <w:r>
        <w:rPr/>
        <w:t>਩��</w:t>
      </w:r>
      <w:r>
        <w:rPr/>
        <w:t>#��4�wF���9#�rYWEXd��#�hx#\��m�Q�?���\R7#9����#��_���#:#�#-lՎ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n,l��f�j,#Z��;˾�=���#e�����qies�$�N�x���V�j��v�H��)(��</w:t>
      </w:r>
      <w:r>
        <w:rPr/>
        <w:t>ٌ</w:t>
      </w:r>
      <w:r>
        <w:rPr/>
        <w:t>s�`^�#j�#&lt;��%9f[�g0</w:t>
      </w:r>
      <w:r>
        <w:rPr>
          <w:rtl w:val="true"/>
        </w:rPr>
        <w:t>ݮ</w:t>
      </w:r>
      <w:r>
        <w:rPr/>
        <w:t>-#�$#�z{��#oe�y(g����ǘ��ʼ��5G���%u��m��#�sso����8#2�N�VY�0�e��</w:t>
      </w:r>
      <w:r>
        <w:rPr>
          <w:rtl w:val="true"/>
        </w:rPr>
        <w:t>ڦ</w:t>
      </w:r>
      <w:r>
        <w:rPr/>
        <w:t>D�I#��4]�q##�J����l��Id�%��X�:&amp;#H�/�7�q���U#;�#I%�#�sO��t##;#���</w:t>
      </w:r>
      <w:r>
        <w:rPr/>
        <w:t>ֹ��</w:t>
      </w:r>
      <w:r>
        <w:rPr/>
        <w:t>}=</w:t>
        <w:br/>
        <w:t>�F8�,�hT�B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Z��#��#�m̸�{�ї�#&gt;,`�G��#tUn��R=��g+�C(ii����&amp;5��#+t��Q��m��#���|��hŝ##3�X#�yW#�'��(��T#�Ji��^=LD�ͨ#p#��J\�#;�1Q���qi�����]�"���F##D#���:</w:t>
      </w:r>
    </w:p>
    <w:p>
      <w:pPr>
        <w:pStyle w:val="PreformattedText"/>
        <w:bidi w:val="0"/>
        <w:jc w:val="left"/>
        <w:rPr/>
      </w:pPr>
      <w:r>
        <w:rPr/>
        <w:t>I�:o_##���",ƨDD####D@###DD####D@###DD####D@###DD####D@###DD####D@###DD####D@###DD####D@###DD#</w:t>
        <w:br/>
        <w:t>!@r]��&amp;�r8�}6jցab5���$��u#��#o3V��b#��+���ˋ�ζ��"���fRR�F��[��{#B#�#�t�.=v##���W7�}��:</w:t>
      </w:r>
      <w:r>
        <w:rPr>
          <w:rtl w:val="true"/>
        </w:rPr>
        <w:t>خ</w:t>
      </w:r>
      <w:r>
        <w:rPr/>
        <w:t>����</w:t>
      </w:r>
      <w:r>
        <w:rPr/>
        <w:t>B?</w:t>
      </w:r>
      <w:r>
        <w:rPr>
          <w:rtl w:val="true"/>
        </w:rPr>
        <w:t>ݳ</w:t>
      </w:r>
      <w:r>
        <w:rPr/>
        <w:t>�</w:t>
      </w:r>
      <w:r>
        <w:rPr/>
        <w:t>Z</w:t>
        <w:tab/>
        <w:t>�����</w:t>
      </w:r>
      <w:r>
        <w:rPr>
          <w:rtl w:val="true"/>
        </w:rPr>
        <w:t>ޣ</w:t>
      </w:r>
      <w:r>
        <w:rPr/>
        <w:t>{��y</w:t>
      </w:r>
      <w:r>
        <w:rPr>
          <w:rtl w:val="true"/>
        </w:rPr>
        <w:t>ݩ</w:t>
      </w:r>
      <w:r>
        <w:rPr/>
        <w:t>6</w:t>
      </w:r>
      <w:r>
        <w:rPr/>
        <w:t>���������#��-#��m##����#y�#@#�3�����#�y:Y��?*���#\X&gt;##*qz���#q�s4��CzY:���#��N�w�*e}~) &lt;�|�'��X�t��#p</w:t>
      </w:r>
    </w:p>
    <w:p>
      <w:pPr>
        <w:pStyle w:val="PreformattedText"/>
        <w:bidi w:val="0"/>
        <w:jc w:val="left"/>
        <w:rPr/>
      </w:pPr>
      <w:r>
        <w:rPr/>
        <w:t>`#���a#-m</w:t>
      </w:r>
      <w:r>
        <w:rPr/>
        <w:t>僉�����</w:t>
      </w:r>
      <w:r>
        <w:rPr/>
        <w:t>a0;��#i��p;�0�\##�L�m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;</w:t>
        <w:tab/>
        <w:t>#�#Ж#$CF��[�5���j��#�#�����!�7=�K�x-m����#�����!��cO�XT&amp;��J</w:t>
      </w:r>
      <w:r>
        <w:rPr>
          <w:rtl w:val="true"/>
        </w:rPr>
        <w:t>چ</w:t>
      </w:r>
      <w:r>
        <w:rPr/>
        <w:t>F"�9#</w:t>
      </w:r>
      <w:r>
        <w:rPr/>
        <w:t>魙�</w:t>
      </w:r>
      <w:r>
        <w:rPr/>
        <w:t>W#NF</w:t>
      </w:r>
      <w:r>
        <w:rPr>
          <w:rtl w:val="true"/>
        </w:rPr>
        <w:t>܌�</w:t>
      </w:r>
      <w:r>
        <w:rPr/>
        <w:t>7</w:t>
      </w:r>
      <w:r>
        <w:rPr>
          <w:rtl w:val="true"/>
        </w:rPr>
        <w:t>�-�##�</w:t>
      </w:r>
      <w:r>
        <w:rPr/>
        <w:t>3</w:t>
      </w:r>
      <w:r>
        <w:rPr>
          <w:rtl w:val="true"/>
        </w:rPr>
        <w:t>��'��</w:t>
      </w:r>
      <w:r>
        <w:rPr/>
        <w:t>3</w:t>
      </w:r>
      <w:r>
        <w:rPr/>
        <w:t>#�)d�����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烬</w:t>
      </w:r>
      <w:r>
        <w:rPr/>
        <w:t>,p�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3��w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U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jA���]���ha��J��PM##�}.#_ANdoŖ�w:\�a�#�U�^�6#��E#��P`�sxe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7��w�M��e�������pu,��5�vVLW#�m-#�AM#I #V��#lϑ�it�#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o6�#�;</w:t>
      </w:r>
      <w:r>
        <w:rPr>
          <w:rtl w:val="true"/>
        </w:rPr>
        <w:t>ށ</w:t>
      </w:r>
      <w:r>
        <w:rPr/>
        <w:t>��</w:t>
      </w:r>
      <w:r>
        <w:rPr/>
        <w:t>H\�P�9_+����#�W���c��#$�_U7�#7g�#�kbk�]##</w:t>
      </w:r>
      <w:r>
        <w:rPr/>
        <w:t>㹮</w:t>
      </w:r>
      <w:r>
        <w:rPr/>
        <w:t>{C��Y�</w:t>
      </w:r>
      <w:r>
        <w:rPr>
          <w:rtl w:val="true"/>
        </w:rPr>
        <w:t>ܮ</w:t>
      </w:r>
      <w:r>
        <w:rPr>
          <w:rtl w:val="true"/>
        </w:rPr>
        <w:t>`</w:t>
      </w:r>
      <w:r>
        <w:rPr/>
        <w:t>1</w:t>
      </w:r>
      <w:r>
        <w:rPr/>
        <w:t>����+#&lt;�f#*�d�#�������:�6�a"��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U��B�Q-M]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e�8ZFl��#��M��y�IE�v##�i���M|���C�Tlk����#c#�#5�� ���|'#ѹf</w:t>
      </w:r>
      <w:r>
        <w:rPr/>
        <w:t>۶�</w:t>
      </w:r>
      <w:r>
        <w:rPr/>
        <w:t>#y�o=[R�b��j�#�z#S#.#�0�#9����򫊿#�#��#/#B�gs#){�#�1͕�c�6_5�cm#[^UyX���`{&gt;�S�;�QT��</w:t>
      </w:r>
    </w:p>
    <w:p>
      <w:pPr>
        <w:pStyle w:val="PreformattedText"/>
        <w:bidi w:val="0"/>
        <w:jc w:val="left"/>
        <w:rPr/>
      </w:pPr>
      <w:r>
        <w:rPr/>
        <w:t>%�$˘��#us�KY���#����;#8sa��}�����$#X3�#l�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Ų��</w:t>
      </w:r>
    </w:p>
    <w:p>
      <w:pPr>
        <w:pStyle w:val="PreformattedText"/>
        <w:bidi w:val="0"/>
        <w:jc w:val="left"/>
        <w:rPr/>
      </w:pPr>
      <w:r>
        <w:rPr/>
        <w:t>SN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0�l�&amp;�]jk�+���W</w:t>
      </w:r>
      <w:r>
        <w:rPr>
          <w:rtl w:val="true"/>
        </w:rPr>
        <w:t>ܛ����</w:t>
      </w:r>
      <w:r>
        <w:rPr>
          <w:rtl w:val="true"/>
        </w:rPr>
        <w:t>&amp;</w:t>
      </w:r>
      <w:r>
        <w:rPr>
          <w:rtl w:val="true"/>
        </w:rPr>
        <w:t>ߢ</w:t>
      </w:r>
      <w:r>
        <w:rPr/>
        <w:t>��</w:t>
      </w:r>
      <w:r>
        <w:rPr/>
        <w:t>q7%V��de��E��8}V#�#;#�tnt�K4�:w4�*f���+�@#y$�#3U�{��O�8g�����##��y��07��##�����6�c#�2�#���jb9�eN'�AC</w:t>
        <w:tab/>
        <w:t>�?#�ř�#��ν�#u�?+��##��</w:t>
        <w:tab/>
        <w:t>��;�p���s�+�#CL��#��.5�"ȫM�vlS#��7�&lt;��##�$�k#���##�G�՘��#����olF��OF��*x#�QX�#�#�_���a�#�#1b{F�~b#%6##Z#6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U������:�Z#�Em�rG#�m�</w:t>
      </w:r>
      <w:r>
        <w:rPr>
          <w:rtl w:val="true"/>
        </w:rPr>
        <w:t>ں��</w:t>
      </w:r>
      <w:r>
        <w:rPr>
          <w:rtl w:val="true"/>
        </w:rPr>
        <w:t>#��</w:t>
      </w:r>
      <w:r>
        <w:rPr/>
        <w:t>7</w:t>
      </w:r>
      <w:r>
        <w:rPr/>
        <w:t>#y��M#M=M���3�����]�İ�g�S#�#����&lt;��##����n��{�@##�K��%��DE%B" #��""#��#" #��""#��#" #��""#��#" #��""#��#" #��""#��#�mF�QW����9n-��g#���[�@r�&gt;@�(�#</w:t>
        <w:b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޿</w:t>
      </w:r>
      <w:r>
        <w:rPr/>
        <w:t>#</w:t>
      </w:r>
      <w:r>
        <w:rPr/>
        <w:t>ۗ</w:t>
      </w:r>
      <w:r>
        <w:rPr/>
        <w:t>J�h"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�c#h#a�d��#�f�lf��UN��F�!e���mn���[]4U��@y��^D��6k�#</w:t>
      </w:r>
      <w:r>
        <w:rPr>
          <w:rtl w:val="true"/>
        </w:rPr>
        <w:t>ڿ</w:t>
      </w:r>
      <w:r>
        <w:rPr/>
        <w:t>KTG#��#���QC#�v�</w:t>
      </w:r>
      <w:r>
        <w:rPr/>
        <w:t>؂</w:t>
      </w:r>
      <w:r>
        <w:rPr/>
        <w:t>d�D��Bv4]�#gS����La�\#�#`�#���KZ��)�m=4M�&amp;��n�w���U�����Q5�/#�%����#��&gt;u�T#�@C�#�&gt;�z9����C��zW��C�d�koO�#m3-f���$��Y���.��:Ū��#C�m��#x#=�t���G�2�ep���T�I#�s# ��#r</w:t>
        <w:br/>
        <w:t>�t�#����}�ճ)##;�h��F��΂�h�,CϢ��/�Q{��dk��##c�z���d��3Z#YF�##�ʰ����Ů�x'/I���zժ:�4���e#z����#���</w:t>
        <w:br/>
        <w:t>��������[��#�"�#�Y%bQmt#l����27�oe��#N�</w:t>
      </w:r>
      <w:r>
        <w:rPr/>
        <w:t>ㅉ</w:t>
      </w:r>
      <w:r>
        <w:rPr/>
        <w:t>\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|��#��,`y��#!�s��Z�4f��qh�##�#�#�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+�&lt;��T�Y^����$�V"�_#�#��g##Gmʰ��#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Eә������1Q���Y�:�S@:N #ph��+�&lt;�rO�Rs1#�u�4������Ц*�e+#;g6##�c#T����#w������f!��6�c#+̽�\�Hd����Z�9�x:�i�.#���&amp;���a��#�Y��</w:t>
        <w:br/>
        <w:t>*m�?H�E#�1�I�X�=�E��#(</w:t>
      </w:r>
      <w:r>
        <w:rPr>
          <w:rtl w:val="true"/>
        </w:rPr>
        <w:t>ث</w:t>
      </w:r>
      <w:r>
        <w:rPr/>
        <w:t>Z#+f���w</w:t>
      </w:r>
      <w:r>
        <w:rPr>
          <w:rtl w:val="true"/>
        </w:rPr>
        <w:t>މ�</w:t>
      </w:r>
      <w:r>
        <w:rPr/>
        <w:t>5</w:t>
      </w:r>
      <w:r>
        <w:rPr/>
        <w:t>^���"+��" #��""#��#" #��""#��#" #��""#��#" #��""#��#" #��""#��#" #��""#��#" #��""#��#" #���Y�U�Hӝ7&gt;f�</w:t>
        <w:br/>
        <w:t>�p@-�o�.���f��qo��&gt;��l��H��J�|����)]S��_��#�]p8�a���,����q��~�ǙTllѦ��]+��G��#���XGg����-�̕�5�#=�#</w:t>
      </w:r>
      <w:r>
        <w:rPr/>
        <w:t>ॹ�</w:t>
      </w:r>
      <w:r>
        <w:rPr/>
        <w:t>$D^��������as�#�#?�#8~�V�#���z�c+��$�#Ӑ�h#{C[}</w:t>
      </w:r>
      <w:r>
        <w:rPr>
          <w:rtl w:val="true"/>
        </w:rPr>
        <w:t>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t�S�O#w�+�����#�{͏E�'�y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���}e8h���#��&amp;&amp;�5M-v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�ϧ�</w:t>
      </w:r>
      <w:r>
        <w:rPr/>
        <w:t>䩗</w:t>
      </w:r>
      <w:r>
        <w:rPr/>
        <w:t>#l�</w:t>
      </w:r>
      <w:r>
        <w:rPr/>
        <w:t>؅</w:t>
      </w:r>
      <w:r>
        <w:rPr/>
        <w:tab/>
        <w:t>����I'�(##��#2#Ȧk�}�k��v���#d��u�]���6°�e��+�sQґ��#Oo?T�:5�U͹X���q\3#��k�{�#��.j(���F�H��_�#�9=+/D��#4F�l�%�!��0�b�{�l��������@#�w�T��gR�0���d17+#�֋���5��@#&lt;�.�##���c2��</w:t>
      </w:r>
    </w:p>
    <w:p>
      <w:pPr>
        <w:pStyle w:val="PreformattedText"/>
        <w:bidi w:val="0"/>
        <w:jc w:val="left"/>
        <w:rPr/>
      </w:pPr>
      <w:r>
        <w:rPr/>
        <w:t>&lt;c{�8���!#��=��w##6Z#g����� Xa��7G#�#տ5�,nQo#�#b�3�C</w:t>
      </w:r>
      <w:r>
        <w:rPr>
          <w:rtl w:val="true"/>
        </w:rPr>
        <w:t>ڈ</w:t>
      </w:r>
      <w:r>
        <w:rPr/>
        <w:t>p�</w:t>
        <w:br/>
        <w:t>��F#�ko��#�Q���yk|��]�x$��uU9��</w:t>
      </w:r>
      <w:r>
        <w:rPr/>
        <w:t>؄</w:t>
      </w:r>
      <w:r>
        <w:rPr/>
        <w:t>�</w:t>
      </w:r>
      <w:r>
        <w:rPr/>
        <w:t>?#�#�G��3p�#/v��Ζa��6</w:t>
      </w:r>
    </w:p>
    <w:p>
      <w:pPr>
        <w:pStyle w:val="PreformattedText"/>
        <w:bidi w:val="0"/>
        <w:jc w:val="left"/>
        <w:rPr/>
      </w:pPr>
      <w:r>
        <w:rPr/>
        <w:t>uY&lt;��͵#�;?D�(�^d���-#7�3�И�����I]�#�#�x,#T���F"�#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qqԗ#�Wk/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ȡ�����#</w:t>
      </w:r>
      <w:r>
        <w:rPr/>
        <w:t>ִ</w:t>
      </w:r>
      <w:r>
        <w:rPr/>
        <w:t>p#�</w:t>
      </w:r>
      <w:r>
        <w:rPr>
          <w:rtl w:val="true"/>
        </w:rPr>
        <w:t>ܒ</w:t>
      </w:r>
      <w:r>
        <w:rPr/>
        <w:t>u$�nW#��</w:t>
        <w:tab/>
        <w:t>Y</w:t>
      </w:r>
    </w:p>
    <w:p>
      <w:pPr>
        <w:pStyle w:val="PreformattedText"/>
        <w:bidi w:val="0"/>
        <w:jc w:val="left"/>
        <w:rPr/>
      </w:pPr>
      <w:r>
        <w:rPr/>
        <w:t>&gt;</w:t>
        <w:tab/>
        <w:t>EwVb�k#</w:t>
      </w:r>
      <w:r>
        <w:rPr/>
        <w:t>֛</w:t>
      </w:r>
      <w:r>
        <w:rPr/>
        <w:t>8S��&amp;�����{�1�#��I�#_R�#';MI��^)[Q#4�������F̰d��##m�D���R�t�#^g��W#���#����###J���</w:t>
      </w:r>
      <w:r>
        <w:rPr/>
        <w:t>䧥</w:t>
      </w:r>
      <w:r>
        <w:rPr/>
        <w:t>&lt;���&gt;WY���Ǝ</w:t>
        <w:br/>
        <w:t>'��#5uS��#a��n����#�##F#w&lt;��Ւ��=Y��n��</w:t>
      </w:r>
      <w:r>
        <w:rPr>
          <w:rtl w:val="true"/>
        </w:rPr>
        <w:t>ߎ</w:t>
      </w:r>
      <w:r>
        <w:rPr/>
        <w:t>O#UTo�</w:t>
        <w:tab/>
        <w:t>�x���V���f�%uTN#e3w�#�7��.#�;]I$�Up���i��=�#�{#�</w:t>
      </w:r>
      <w:r>
        <w:rPr>
          <w:rtl w:val="true"/>
        </w:rPr>
        <w:t>ݩ</w:t>
      </w:r>
      <w:r>
        <w:rPr/>
        <w:t>#��E�?��#J�#�Z�w��%5#]���#�</w:t>
      </w:r>
      <w:r>
        <w:rPr>
          <w:rtl w:val="true"/>
        </w:rPr>
        <w:t>ݗݘ</w:t>
      </w:r>
      <w:r>
        <w:rPr/>
        <w:t>#�#�;�wK.m��3=</w:t>
      </w:r>
      <w:r>
        <w:rPr/>
        <w:t>ᡁ�</w:t>
      </w:r>
      <w:r>
        <w:rPr/>
        <w:t>KH�ST�t|5#�';#�:�� ��</w:t>
        <w:br/>
        <w:t>��g(#f#rTUGϓ���^z�#|#2�#�3#��#]�V�,�(^K��#��o9K#Q&gt;&amp;#�#E9}Kz�#͛o�#�;3��S#�Zii#ˋ!��f#���+#%�H�7�żM�#)ê��1�[��C</w:t>
      </w:r>
      <w:r>
        <w:rPr/>
        <w:t>詩</w:t>
      </w:r>
      <w:r>
        <w:rPr/>
        <w:t>#|�K�M+�S����oi�n��l&amp;#3�`��##���#]O,Bv�v��n#�9</w:t>
      </w:r>
      <w:r>
        <w:rPr>
          <w:rtl w:val="true"/>
        </w:rPr>
        <w:t>׳</w:t>
      </w:r>
      <w:r>
        <w:rPr/>
        <w:t>l/{�#M�(���C4��</w:t>
        <w:br/>
        <w:t>�|Vf��&gt;�5�q�##�#����#�H���##��#l�6ʧSs�#���S���2�#��g�p#�r���U�l:�(#lP�Ȣ`#��</w:t>
      </w:r>
      <w:r>
        <w:rPr/>
        <w:t>ֱ�</w:t>
      </w:r>
      <w:r>
        <w:rPr/>
        <w:t>#@#Z###��H�������3�Ѷ��i#f~Wol�5#f###[�o��4Cs�M!"</w:t>
      </w:r>
      <w:r>
        <w:rPr/>
        <w:t>٦</w:t>
      </w:r>
      <w:r>
        <w:rPr/>
        <w:t>��</w:t>
      </w:r>
      <w:r>
        <w:rPr/>
        <w:t>#7�_p��Eb�#��#D@###DD####D@###DD####D@###DD####D@###DD####D@###DD####D@###DD####</w:t>
        <w:tab/>
        <w:t>�#��#DO���eM�3</w:t>
      </w:r>
      <w:r>
        <w:rPr/>
        <w:t>ۜ</w:t>
      </w:r>
      <w:r>
        <w:rPr/>
        <w:t>G&lt;�[V���υ�"G�y��+R������#��q�[��jW��###</w:t>
        <w:tab/>
        <w:t>u����h*�����R.m�R�\�s�#�^</w:t>
      </w:r>
      <w:r>
        <w:rPr/>
        <w:t>ֳ</w:t>
      </w:r>
      <w:r>
        <w:rPr/>
        <w:t>oԠJp��#hˊ�)TgH�nT*i��</w:t>
      </w:r>
      <w:r>
        <w:rPr/>
        <w:t>洑</w:t>
      </w:r>
      <w:r>
        <w:rPr/>
        <w:t>##n5#�^���3c��#�#O</w:t>
      </w:r>
    </w:p>
    <w:p>
      <w:pPr>
        <w:pStyle w:val="PreformattedText"/>
        <w:bidi w:val="0"/>
        <w:jc w:val="left"/>
        <w:rPr/>
      </w:pPr>
      <w:r>
        <w:rPr/>
        <w:t>x/"a�\���1�#p##�z���јi`�\�`��k����#</w:t>
      </w:r>
      <w:r>
        <w:rPr>
          <w:rtl w:val="true"/>
        </w:rPr>
        <w:t>٭</w:t>
      </w:r>
      <w:r>
        <w:rPr/>
        <w:t>��</w:t>
      </w:r>
      <w:r>
        <w:rPr/>
        <w:t>#����D����##�!đ���[3�#Q&lt;�</w:t>
        <w:tab/>
        <w:t>�ȵ�#T�{��'B@#h�#⸥��##Um��*RUw#��'%D��G#9��</w:t>
      </w:r>
      <w:r>
        <w:rPr>
          <w:rtl w:val="true"/>
        </w:rPr>
        <w:t>ڽ</w:t>
      </w:r>
      <w:r>
        <w:rPr/>
        <w:t>�</w:t>
      </w:r>
      <w:r>
        <w:rPr/>
        <w:t>ԣ�`�b$qm�#�#Ҽi�l�]C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|���7��*��5�m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u�</w:t>
      </w:r>
      <w:r>
        <w:rPr/>
        <w:t>ܷ</w:t>
      </w:r>
      <w:r>
        <w:rPr/>
        <w:t>cdiTM�#�o��h+d��3�Y�sH#�N�#n\b���#éq#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W#</w:t>
      </w:r>
      <w:r>
        <w:rPr/>
        <w:t>۞�</w:t>
      </w:r>
      <w:r>
        <w:rPr/>
        <w:t>d{�F�:��4��Vq+#�3�w#�#��c�#��=�#��hŝK��J�b#E�#���'��b##��bV�c�{n#�~��#h��</w:t>
        <w:br/>
        <w:t>}V#W#5!��7��#J�VM9#�</w:t>
      </w:r>
      <w:r>
        <w:rPr/>
        <w:t>澠�</w:t>
      </w:r>
      <w:r>
        <w:rPr/>
        <w:t>#��r�##{MՅrveq#B</w:t>
        <w:tab/>
        <w:t>#�+j�S�"!'�*",ƠDD####D@###DD####D@###DD####D@###DD####D@###DD####D@###DD####D@###DD####D@###DD#</w:t>
        <w:br/>
        <w:t>!@rm������+����#���#l6�`+*#�C�#�5s#�oi��)W�#��m#�"���famm�&lt;t#n�:���##l�z'�#�w�O:���#�#�#.##M���#EE9�IIy#R��8�4v�Q]��#u�#O�</w:t>
      </w:r>
    </w:p>
    <w:p>
      <w:pPr>
        <w:pStyle w:val="PreformattedText"/>
        <w:bidi w:val="0"/>
        <w:jc w:val="left"/>
        <w:rPr/>
      </w:pPr>
      <w:r>
        <w:rPr/>
        <w:t>#��`p���ԩt�kF�t�s#�J��d##�#��*��S����c5"*�</w:t>
      </w:r>
      <w:r>
        <w:rPr/>
        <w:t>મ</w:t>
      </w:r>
      <w:r>
        <w:rPr/>
        <w:t>n�X�Ǐ�g#Z�y��vDY#��;#�#</w:t>
      </w:r>
      <w:r>
        <w:rPr/>
        <w:t>٬</w:t>
      </w:r>
      <w:r>
        <w:rPr/>
        <w:t>PS����X##[�2�5]e����1��)#&lt;��:�;ԟ�</w:t>
      </w:r>
      <w:r>
        <w:rPr/>
        <w:t>툡� �</w:t>
      </w:r>
      <w:r>
        <w:rPr/>
        <w:t>=#\�q�,�9����)��</w:t>
      </w:r>
      <w:r>
        <w:rPr>
          <w:rtl w:val="true"/>
        </w:rPr>
        <w:t>ߠ</w:t>
      </w:r>
      <w:r>
        <w:rPr/>
        <w:t>�</w:t>
      </w:r>
      <w:r>
        <w:rPr/>
        <w:t>È��"X6#�k6f�#������$8#\9�#�#�!�H&gt;3#&gt;��E$#�#�3#�Q3�W#M�kf����#Hr8m�</w:t>
      </w:r>
      <w:r>
        <w:rPr>
          <w:rtl w:val="true"/>
        </w:rPr>
        <w:t>ܧؕ</w:t>
      </w:r>
      <w:r>
        <w:rPr/>
        <w:t>#}&lt;�B�L�B���6��#0��c4#e�#wD,�Qb[l�re��###�FǗ�A�y�d�g76R�X##gh�#���^���Prc��P���A;��9��</w:t>
      </w:r>
    </w:p>
    <w:p>
      <w:pPr>
        <w:pStyle w:val="PreformattedText"/>
        <w:bidi w:val="0"/>
        <w:jc w:val="left"/>
        <w:rPr/>
      </w:pPr>
      <w:r>
        <w:rPr/>
        <w:t>~`�����#�#�ƴ�z �DD##m�&amp;±)MD�I#C�$��i)�0#��3�_�8#i�lv#��/</w:t>
        <w:br/>
        <w:t>ֆ�(�"�c�I�</w:t>
        <w:br/>
        <w:t>�##&lt;#��#��*E#&amp;���q�R��F�*&amp;qd�#H�#x��D���I6��m{#kC�3��S#�������k#�R��J</w:t>
      </w:r>
      <w:r>
        <w:rPr>
          <w:rtl w:val="true"/>
        </w:rPr>
        <w:t>ښ</w:t>
      </w:r>
      <w:r>
        <w:rPr/>
        <w:t>�</w:t>
      </w:r>
      <w:r>
        <w:rPr/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J�������</w:t>
        <w:br/>
        <w:t>YX��'#ԵrbS��</w:t>
      </w:r>
      <w:r>
        <w:rPr>
          <w:rtl w:val="true"/>
        </w:rPr>
        <w:t>ؤ</w:t>
      </w:r>
      <w:r>
        <w:rPr/>
        <w:t>�</w:t>
      </w:r>
      <w:r>
        <w:rPr/>
        <w:tab/>
        <w:t>+gk#Z��̔�F2R�#-aw[L�)�"���"!####D@###DD####D@###DD####D@###DD####D@###DD####D@###DD####D@###DD##[������5�#$�</w:t>
        <w:br/>
        <w:t>#�J�#�bB�#���h�[σ�#�`\�6�4�n�rI�o�'�_��fJ�o�cm�m�?��m�#</w:t>
      </w:r>
      <w:r>
        <w:rPr/>
        <w:t>ֺ</w:t>
      </w:r>
      <w:r>
        <w:rPr/>
        <w:t>9#Eͯ�s��F�yl[:�&amp;##��{_��,��a�R�U#n��x#C��</w:t>
      </w:r>
      <w:r>
        <w:rPr/>
        <w:t>䱖�</w:t>
      </w:r>
      <w:r>
        <w:rPr/>
        <w:t>#,F�#�:)\#S��j.#=�#�|�RU=Ǚlo7�7@{l7#�#�PZ2)�����9� [QOM#�˕�5�#�=z�]�#f#��fe��p"˃m#$�#;��#x��W`��=Ë�#q'we�Z�)</w:t>
      </w:r>
      <w:r>
        <w:rPr>
          <w:rtl w:val="true"/>
        </w:rPr>
        <w:t>ז</w:t>
      </w:r>
      <w:r>
        <w:rPr/>
        <w:t>����</w:t>
      </w:r>
      <w:r>
        <w:rPr/>
        <w:t>Z�V��z�#�-H1�F�-�9��#qP��QD</w:t>
      </w:r>
      <w:r>
        <w:rPr>
          <w:rtl w:val="true"/>
        </w:rPr>
        <w:t>י</w:t>
      </w:r>
      <w:r>
        <w:rPr/>
        <w:t>#</w:t>
        <w:tab/>
        <w:t>i7�w_ʼ�E��1��,���'�tzNT�Jx�eԁ�c�#b�</w:t>
        <w:tab/>
        <w:t>R��"c�����=c�##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Z�m�.$n</w:t>
      </w:r>
      <w:r>
        <w:rPr>
          <w:rtl w:val="true"/>
        </w:rPr>
        <w:t>ޡ</w:t>
      </w:r>
      <w:r>
        <w:rPr/>
        <w:t>|�r#�V��1��J�j.��9���B���r��T�##r�#s#�@q##xh#�xO%8�d`�չ�y�ay#���N��ы�5#��k��9'�![#�}n�U{��C=3#m��n��#��/o�1&amp;5��4��t#����S�v�ÇT�vU{�͵</w:t>
      </w:r>
      <w:r>
        <w:rPr>
          <w:rtl w:val="true"/>
        </w:rPr>
        <w:t>ݼ</w:t>
      </w:r>
      <w:r>
        <w:rPr/>
        <w:t>��</w:t>
      </w:r>
      <w:r>
        <w:rPr/>
        <w:t>]Q���b��T#�oо���6�n)�~�*e�8#�\8#GX:#�����b�yaĩ��t�ZC�4�7�</w:t>
      </w:r>
      <w:r>
        <w:rPr>
          <w:rtl w:val="true"/>
        </w:rPr>
        <w:t>ݱ</w:t>
      </w:r>
      <w:r>
        <w:rPr/>
        <w:t>|�Q</w:t>
      </w:r>
      <w:r>
        <w:rPr/>
        <w:t>ׁ�����</w:t>
      </w:r>
      <w:r>
        <w:rPr/>
        <w:t>:ꮤ����̝�#��Q�IWK#}4�.9G�N�Xn\6X#�g4��B�&lt;��d�,���p�#pW#�[`0*h�W;[#�#��GL�#�*8�#Sɞ!E;�v�#2���e�Gɢ��e?BQ#f5#" #��""#��#" #��""#��#" #��""#��#" #��""#��#" #��""#��#" #��""#��#" #��""#��#" #Q</w:t>
        <w:br/>
        <w:t>#��2�LH��H�5a�M��#��Vf��#=@��J}#j�#%�#x#w�r���q��R��&lt;#n#w���q�W[#8�;G#�b#Hl[{�T��q��[C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-�̺#r#��C�#� ��#����m@w�N@x�I�����wn�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k����N��#F�##�e.{��</w:t>
        <w:br/>
        <w:t>.]�{I4'#��+�#���˿DvnS�3h ��#��#�����w���</w:t>
      </w:r>
      <w:r>
        <w:rPr>
          <w:rtl w:val="true"/>
        </w:rPr>
        <w:t>ܡ</w:t>
      </w:r>
      <w:r>
        <w:rPr/>
        <w:t>��</w:t>
      </w:r>
      <w:r>
        <w:rPr/>
        <w:t>W��s&lt;&lt;F</w:t>
        <w:br/>
        <w:t>�'�oF�##�###DD####D@###DD####D@###DD####D@###DD####D@###DD####D@###DD####D@###DD####D@###DD####D@#Y��dm�#�Ǝ. #I�{#[#�hò@�����#&lt;�{���5k��S5,&lt;�����x�p0�W#�#n=M#�T#h1�T##A�7k/��#u��-.&gt;�&amp;���s�#���#h#�q�Vy@u)u&lt;#��</w:t>
      </w:r>
      <w:r>
        <w:rPr>
          <w:rtl w:val="true"/>
        </w:rPr>
        <w:t>؞</w:t>
      </w:r>
      <w:r>
        <w:rPr/>
        <w:t>���</w:t>
      </w:r>
      <w:r>
        <w:rPr/>
        <w:t>U��#�!��#m=�8Zxx����#�#S#��`m�ksp.#6���EБ��/f�M���-���.-2��#�#E��</w:t>
      </w:r>
      <w:r>
        <w:rPr>
          <w:rtl w:val="true"/>
        </w:rPr>
        <w:t>و</w:t>
      </w:r>
      <w:r>
        <w:rPr/>
        <w:t>S9�##�#g]��#�=%�fO�[���=#��Oj����� !�iv��#</w:t>
      </w:r>
      <w:r>
        <w:rPr>
          <w:rtl w:val="true"/>
        </w:rPr>
        <w:t>ج</w:t>
      </w:r>
      <w:r>
        <w:rPr/>
        <w:t>]�@���@�##.|�I�m�=5[�g��m#��֊�'&amp;��oJq�M</w:t>
      </w:r>
      <w:r>
        <w:rPr>
          <w:rtl w:val="true"/>
        </w:rPr>
        <w:t>؋</w:t>
      </w:r>
      <w:r>
        <w:rPr/>
        <w:t>c</w:t>
      </w:r>
      <w:r>
        <w:rPr/>
        <w:t>ܴ</w:t>
      </w:r>
      <w:r>
        <w:rPr/>
        <w:t>##FȆf#�G#�s\wj��</w:t>
        <w:tab/>
        <w:t>#$</w:t>
      </w:r>
      <w:r>
        <w:rPr>
          <w:rtl w:val="true"/>
        </w:rPr>
        <w:t>ܛ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X��I#�et#�M�</w:t>
      </w:r>
      <w:r>
        <w:rPr/>
        <w:t>뺕</w:t>
      </w:r>
      <w:r>
        <w:rPr/>
        <w:t>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Ƌ�T�҆�^G��:�оW'�)��=##��#�#g�m�p#\�8��j��h��###�t#]��5��k�O� v�-�%�6�#L�!��#8�,7�+YUq��_s�l�T��_j�v^@�J����#��t�&lt;�}##����lyw�d��jf���ZG#���\Λ�:#6#�#;(���#�cn�q�J����A���</w:t>
        <w:tab/>
        <w:t>��#�#���'ʽ&lt;&lt;����Ǖ����l��LV�I�t�8��7$�չ#�L#��ѶH^A �Q���w5����;��n�}@:��#e;��s���6=�#}8#�{2�Qh�[#��c����#��3G#�</w:t>
      </w:r>
    </w:p>
    <w:p>
      <w:pPr>
        <w:pStyle w:val="PreformattedText"/>
        <w:bidi w:val="0"/>
        <w:jc w:val="left"/>
        <w:rPr/>
      </w:pP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���Y�U#&amp;#D#�p����#�#u�nP{�*��#g���#�/�n�_f�#M�=#�#�SaP#gp#�1�#&amp;�iԼ;��(�8���q#4�Ƃmk��m���bO/�����nl#�E�#�d�l}DE#��TDY�@��#" #��""#��#" #��""#��#" #��""#��#" #��""#��#" #��""#��#" #��""#��#" #��""#��#"##$�Ö�bE���GcV#�t�##V�LE\�#</w:t>
        <w:tab/>
        <w:t>�jǞRYp#��V�����YI=#�G�0#l�`w#n��Bn#H�#�eq��Ӈ#��\#[w�c2Y�#E)aa#</w:t>
        <w:tab/>
        <w:t>#�#�Ur</w:t>
      </w:r>
      <w:r>
        <w:rPr>
          <w:rtl w:val="true"/>
        </w:rPr>
        <w:t>ﻅ�����</w:t>
      </w:r>
      <w:r>
        <w:rPr/>
        <w:t>9</w:t>
      </w:r>
      <w:r>
        <w:rPr/>
        <w:t>�o�uV�M�bP�6Tdkn#�t�AYB��Ө+#15�#��&lt;ͳ�F��z7�#L�R�s3'7)e͋I#g�#&lt;�kC��#Dѵ�;�Kt</w:t>
      </w:r>
      <w:r>
        <w:rPr/>
        <w:t>뱺��</w:t>
      </w:r>
      <w:r>
        <w:rPr/>
        <w:t>4eo^eFr�~#C}�5&lt;MH}�f������#=���3$#��#j�#RΦ</w:t>
      </w:r>
      <w:r>
        <w:rPr>
          <w:rtl w:val="true"/>
        </w:rPr>
        <w:t>ں</w:t>
      </w:r>
      <w:r>
        <w:rPr/>
        <w:t>W�#�;#���3&lt;���#�e�S4#w##2�]�Yn�`�fR����!�cF7��U��Ik����W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x�X���z#j�y�</w:t>
      </w:r>
      <w:r>
        <w:rPr/>
        <w:t>ܹ</w:t>
      </w:r>
      <w:r>
        <w:rPr/>
        <w:t>&gt;�;���#���M�j�#|�8����</w:t>
      </w:r>
      <w:r>
        <w:rPr/>
        <w:t>۪���</w:t>
      </w:r>
      <w:r>
        <w:rPr/>
        <w:t>?�w�K�g�H/�##�,wp;�:'y�</w:t>
      </w:r>
      <w:r>
        <w:rPr/>
        <w:t>ܹ</w:t>
      </w:r>
      <w:r>
        <w:rPr/>
        <w:t>&gt;��e+��t:3�ʈ#s��)��y�SJu#w����Y,�$X[�z�#6�M��o�#���_=C��^�###�6�����#���7��)���h�~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��{#���\�R{����t:�#YH�f����?�W��m �#��L�#-��!Ǎ�Y*&amp;vcn)�uw.O��W��5��j)t�?]�#7��˵ԍ��##���\�WIa�O*�YT</w:t>
      </w:r>
      <w:r>
        <w:rPr/>
        <w:t>㔐</w:t>
      </w:r>
      <w:r>
        <w:rPr/>
        <w:t>7��:��'�.ʧ��]#��e&amp;�q�G/���j�4�]</w:t>
      </w:r>
      <w:r>
        <w:rPr>
          <w:rtl w:val="true"/>
        </w:rPr>
        <w:t>׎</w:t>
      </w:r>
      <w:r>
        <w:rPr/>
        <w:t xml:space="preserve">Q�Z���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+��pN�|�!v]=��uG�E #�#�ǡ!�</w:t>
      </w:r>
    </w:p>
    <w:p>
      <w:pPr>
        <w:pStyle w:val="PreformattedText"/>
        <w:bidi w:val="0"/>
        <w:jc w:val="left"/>
        <w:rPr/>
      </w:pPr>
      <w:r>
        <w:rPr/>
        <w:t>_#�4�#��;�7/���r</w:t>
      </w:r>
      <w:r>
        <w:rPr>
          <w:rtl w:val="true"/>
        </w:rPr>
        <w:t>ک</w:t>
      </w:r>
      <w:r>
        <w:rPr/>
        <w:t>�</w:t>
      </w:r>
      <w:r>
        <w:rPr/>
        <w:t>#�'�_]T�</w:t>
      </w:r>
      <w:r>
        <w:rPr>
          <w:rtl w:val="true"/>
        </w:rPr>
        <w:t>ٶ</w:t>
      </w:r>
      <w:r>
        <w:rPr/>
        <w:t>�</w:t>
      </w:r>
      <w:r>
        <w:rPr/>
        <w:t>OZw�]˓�;����t:{����w�K�#��#���)����Q��^����F�)�uw/���]%��###��}#�;���Um</w:t>
      </w:r>
      <w:r>
        <w:rPr>
          <w:rtl w:val="true"/>
        </w:rPr>
        <w:t>ں</w:t>
      </w:r>
      <w:r>
        <w:rPr/>
        <w:t>Co�:�~nM�v�OP�#�h</w:t>
        <w:tab/>
        <w:t>��,��2�#0!;ή���#��o##����#�q�#Q�~��I�</w:t>
        <w:br/>
        <w:t>?�?G/���r�#&lt;�����A'( �y�</w:t>
      </w:r>
      <w:r>
        <w:rPr/>
        <w:t>ܹ</w:t>
      </w:r>
      <w:r>
        <w:rPr/>
        <w:t>&gt;�v]-��uh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V</w:t>
      </w:r>
      <w:r>
        <w:rPr/>
        <w:t>߶</w:t>
      </w:r>
      <w:r>
        <w:rPr/>
        <w:t>4c|��)��Ͱ��pw#*���mx�"w�]˓�;��������k)-~q��\���#��&lt;��#H�#w(�-\ɒ����=��.Q�^�'y�</w:t>
      </w:r>
      <w:r>
        <w:rPr/>
        <w:t>ܹ</w:t>
      </w:r>
      <w:r>
        <w:rPr/>
        <w:t>&gt;�w]+=�##��}#�;��U.�*!`dv���#:|��x;�X�J�k#&gt;��:��'ԕ</w:t>
      </w:r>
      <w:r>
        <w:rPr/>
        <w:t>ٔ��</w:t>
      </w:r>
      <w:r>
        <w:rPr/>
        <w:t>|t:�6����G/��#[I���R�+��+nZA�M�#K#�g�7#w�y�</w:t>
      </w:r>
      <w:r>
        <w:rPr/>
        <w:t>ܹ</w:t>
      </w:r>
      <w:r>
        <w:rPr/>
        <w:t>&gt;�.˥��]#�6��8��M�/��e#�#G\�#��#�^exnR#Gq�t2#�#&amp;���uw.O�=�J�_5��rme ��y���##���Ӥ��M�.WS1�m�}#��o�;ή���wU=��t�v������#��Uw�Ik��9}��+*��</w:t>
        <w:tab/>
        <w:t>#�e#��###�:��'�&gt;˦��5��#j�&gt;;��Q�Z�~�R#�!�CА�##�W#�:#�p</w:t>
      </w:r>
      <w:r>
        <w:rPr/>
        <w:t>ફ�</w:t>
      </w:r>
      <w:r>
        <w:rPr/>
        <w:t>w#~��:��'�wU;�##�v�����cǛ����~��#���)}��#R�#8;x*�*l�S���\�P�*��5����#1�G}#�«��?�w���gP�?)#��j���\kb��Wr����.��##�6��8w��r���v��#nq��S�#���##��#m�-!��}��uw.O�U�t����N;_G����UpmU#�#</w:t>
        <w:tab/>
        <w:t>�#���</w:t>
      </w:r>
      <w:r>
        <w:rPr>
          <w:rtl w:val="true"/>
        </w:rPr>
        <w:t>ڹ</w:t>
      </w:r>
      <w:r>
        <w:rPr/>
        <w:t>L� ��#U�.f�#p���uw/���˥k��]#�&amp;�Q��;��S{</w:t>
        <w:br/>
        <w:t>��m!#�#o���g[��?��}�f</w:t>
      </w:r>
      <w:r>
        <w:rPr/>
        <w:t>؃</w:t>
      </w:r>
      <w:r>
        <w:rPr/>
        <w:t>���</w:t>
      </w:r>
      <w:r>
        <w:rPr/>
        <w:t>;ή���#�)[�#���L�j�#l�#��?�U'k��Q�E/���# #</w:t>
      </w:r>
      <w:r>
        <w:rPr/>
        <w:t>콖</w:t>
      </w:r>
      <w:r>
        <w:rPr/>
        <w:t>D�G���</w:t>
        <w:tab/>
        <w:t>�uw.O�}�I??��D~�Q#^Gk��oa^�jiN�#�r�+�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Qem�7���ԝ�Wr���</w:t>
      </w:r>
      <w:r>
        <w:rPr/>
        <w:t>ٔ��</w:t>
      </w:r>
      <w:r>
        <w:rPr/>
        <w:t>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S��M���S{+�������W�u�#�47#;ή���'��o|�C�õ��6#;}�5(��Z�˵���/v�QJ�W*�y#����\�6�zӼ��_=GuR���t:�}#�#;���S{</w:t>
        <w:br/>
        <w:t>�v��������#/ml��#�Mm[�# v�y�</w:t>
      </w:r>
      <w:r>
        <w:rPr/>
        <w:t>ܹ</w:t>
      </w:r>
      <w:r>
        <w:rPr/>
        <w:t>&gt;�vU;�|�C�w�Ik�w�K�o�</w:t>
        <w:br/>
        <w:t>n#���G</w:t>
      </w:r>
      <w:r>
        <w:rPr>
          <w:rtl w:val="true"/>
        </w:rPr>
        <w:t>ڲ</w:t>
      </w:r>
      <w:r>
        <w:rPr/>
        <w:t>�</w:t>
      </w:r>
      <w:r>
        <w:rPr/>
        <w:t>m��q#n##)\t$</w:t>
      </w:r>
      <w:r>
        <w:rPr>
          <w:rtl w:val="true"/>
        </w:rPr>
        <w:t>ۀ</w:t>
      </w:r>
      <w:r>
        <w:rPr/>
        <w:t>��</w:t>
      </w:r>
      <w:r>
        <w:rPr/>
        <w:t>#i�����</w:t>
      </w:r>
      <w:r>
        <w:rPr/>
        <w:t>ٔ���</w:t>
      </w:r>
      <w:r>
        <w:rPr/>
        <w:t>#GD��&amp;�;��5��=����V�#</w:t>
      </w:r>
      <w:r>
        <w:rPr>
          <w:rtl w:val="true"/>
        </w:rPr>
        <w:t>ں</w:t>
      </w:r>
      <w:r>
        <w:rPr/>
        <w:t>ǵ�adm$�dm�##���#�u�Z�</w:t>
        <w:tab/>
        <w:t>�ֆ��#</w:t>
      </w:r>
      <w:r>
        <w:rPr/>
        <w:t>۝</w:t>
      </w:r>
      <w:r>
        <w:rPr/>
        <w:t>�</w:t>
      </w:r>
      <w:r>
        <w:rPr/>
        <w:t>#�x���.Y#��iGdW�~�w�</w:t>
      </w:r>
      <w:r>
        <w:rPr/>
        <w:t>搹�</w:t>
      </w:r>
      <w:r>
        <w:rPr/>
        <w:t>M�}*��</w:t>
      </w:r>
      <w:r>
        <w:rPr/>
        <w:t>֓</w:t>
      </w:r>
      <w:r>
        <w:rPr/>
        <w:t>f�#�#V</w:t>
      </w:r>
      <w:r>
        <w:rPr/>
        <w:t>婱</w:t>
      </w:r>
      <w:r>
        <w:rPr/>
        <w:t>#W�#ǁm�U��J�^E�v8</w:t>
      </w:r>
    </w:p>
    <w:p>
      <w:pPr>
        <w:pStyle w:val="PreformattedText"/>
        <w:bidi w:val="0"/>
        <w:jc w:val="left"/>
        <w:rPr/>
      </w:pPr>
      <w:r>
        <w:rPr/>
        <w:t>84��E�</w:t>
      </w:r>
      <w:r>
        <w:rPr>
          <w:rtl w:val="true"/>
        </w:rPr>
        <w:t>ݳ</w:t>
      </w:r>
      <w:r>
        <w:rPr/>
        <w:t>��</w:t>
      </w:r>
      <w:r>
        <w:rPr/>
        <w:t>LQ�#�L7�#�KT�#F�6+I�##MT�Nz#4�#-����#�����lV#M+o#{L)�J+Fƙ_##���u���Fj��H#����]ϗl#ii#twy�G������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#)��m����u#6$���a��ed�s:;#Lm&amp;�p�#i�A��'�p20Z�Bz����bO��{�I��&lt;�]sg�`Ψ�I�E�J�jӿճ��FI�</w:t>
      </w:r>
    </w:p>
    <w:p>
      <w:pPr>
        <w:pStyle w:val="PreformattedText"/>
        <w:bidi w:val="0"/>
        <w:jc w:val="left"/>
        <w:rPr/>
      </w:pPr>
      <w:r>
        <w:rPr/>
        <w:t>};}�~M�)q{�s#@#�^#���[9</w:t>
      </w:r>
    </w:p>
    <w:p>
      <w:pPr>
        <w:pStyle w:val="PreformattedText"/>
        <w:bidi w:val="0"/>
        <w:jc w:val="left"/>
        <w:rPr/>
      </w:pPr>
      <w:r>
        <w:rPr/>
        <w:t>#f�`#7Ӳ�l�-����Q��:#</w:t>
      </w:r>
    </w:p>
    <w:p>
      <w:pPr>
        <w:pStyle w:val="PreformattedText"/>
        <w:bidi w:val="0"/>
        <w:jc w:val="left"/>
        <w:rPr/>
      </w:pPr>
      <w:r>
        <w:rPr/>
        <w:t>#��u�3#�zw�</w:t>
        <w:tab/>
        <w:t>##�;�##���+]�c</w:t>
      </w:r>
      <w:r>
        <w:rPr>
          <w:rtl w:val="true"/>
        </w:rPr>
        <w:t>ݰ</w:t>
      </w:r>
      <w:r>
        <w:rPr/>
        <w:t>��</w:t>
      </w:r>
      <w:r>
        <w:rPr/>
        <w:t>j�^��}�#�#k�</w:t>
      </w:r>
      <w:r>
        <w:rPr/>
        <w:t>氛���</w:t>
      </w:r>
      <w:r>
        <w:rPr/>
        <w:br/>
        <w:t>�r�#�6��r</w:t>
      </w:r>
      <w:r>
        <w:rPr>
          <w:rtl w:val="true"/>
        </w:rPr>
        <w:t>ݠ</w:t>
      </w:r>
      <w:r>
        <w:rPr/>
        <w:t>\u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#&amp;��A'ʤ��td�#�#KY�~�i�ka#�ƺ���Km�1#�7&amp;</w:t>
      </w:r>
      <w:r>
        <w:rPr/>
        <w:t>笭��</w:t>
      </w:r>
      <w:r>
        <w:rPr/>
        <w:t>U�5��^�����..���#cq�/D�Ӝ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k�c�#nЮb5���$�k#�r\m�_9^#��[�#([#d.k#�sp#��#��w#��l�-m�Zˀ�0W�1j��#t#*r�U#�P��\Cz'�v�</w:t>
        <w:br/>
        <w:t>a�|��C�U�R��Q$N#�a��B��CY$#�V��#s#w�</w:t>
      </w:r>
      <w:r>
        <w:rPr/>
        <w:t>ֽ</w:t>
      </w:r>
      <w:r>
        <w:rPr/>
        <w:t>W�Ջ�b�#���1�I��Y�MUVl���G���i#:���U���|#Z:���#�H��E͊�(,}DD$�EDE��#��""#��#" #��""#��#" #��""#��#" #��""#��#" #��""#��#" #��""#��#" #��""#��#" #��"!@rM�h�L</w:t>
      </w:r>
      <w:r>
        <w:rPr>
          <w:rtl w:val="true"/>
        </w:rPr>
        <w:t>׿</w:t>
      </w:r>
      <w:r>
        <w:rPr/>
        <w:t>�</w:t>
      </w:r>
      <w:r>
        <w:rPr/>
        <w:t xml:space="preserve">I�Y�#h#Z5�\�6ҧ�L�v��6�ѫ#i�#i###R�+}���#s��}\x/�ƥ���#v�V ���6TSյ�#��]��3lu��c2�W2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kt=k</w:t>
        <w:br/>
        <w:t>h##�4YX_J�~�XQ4��#"96g`�#I&lt;7��v]c#�M���Ծ��#�Ko}w��Z�c�A���W#�����+L&lt;</w:t>
        <w:tab/>
        <w:t>�?QY#SI�</w:t>
      </w:r>
      <w:r>
        <w:rPr/>
        <w:t>ָ���</w:t>
      </w:r>
      <w:r>
        <w:rPr/>
        <w:t>#RZ�ó�</w:t>
        <w:tab/>
        <w:t>�y#�!�($�6���a��s#i���UV&amp;����#_ʱ�S�#?GK�#N�#f`m�pxi��jˢ�: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+#z�[��U�&lt;0��@.P4�)�#~�#Æ��#�U�#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i#�{�Ԫ��+�n����#e��</w:t>
      </w:r>
      <w:r>
        <w:rPr>
          <w:rtl w:val="true"/>
        </w:rPr>
        <w:t>ױ</w:t>
      </w:r>
      <w:r>
        <w:rPr/>
        <w:t>�</w:t>
      </w:r>
      <w:r>
        <w:rPr/>
        <w:t>#����S#E����#T��#���&gt;</w:t>
        <w:br/>
        <w:t>�w#ԁ�#�0-~��#[�.q��X��#t���#��C�o�#i</w:t>
      </w:r>
      <w:r>
        <w:rPr>
          <w:rtl w:val="true"/>
        </w:rPr>
        <w:t>ܧ</w:t>
      </w:r>
      <w:r>
        <w:rPr/>
        <w:t>##e��</w:t>
      </w:r>
      <w:r>
        <w:rPr>
          <w:rtl w:val="true"/>
        </w:rPr>
        <w:t>ڮ</w:t>
      </w:r>
      <w:r>
        <w:rPr/>
        <w:t>TFC����#�*#5�#��xUbR#p#�\����ȼ�X##n#�#� �#����_j�m���b����</w:t>
      </w:r>
    </w:p>
    <w:p>
      <w:pPr>
        <w:pStyle w:val="PreformattedText"/>
        <w:bidi w:val="0"/>
        <w:jc w:val="left"/>
        <w:rPr/>
      </w:pPr>
      <w:r>
        <w:rPr/>
        <w:t>wH#�a#S/�#k##�rƥ��\#�����\pX��mn�.,�^̹^ˀH���&amp;�6V#��hЫ#W</w:t>
      </w:r>
      <w:r>
        <w:rPr>
          <w:rtl w:val="true"/>
        </w:rPr>
        <w:t>ݹ</w:t>
      </w:r>
      <w:r>
        <w:rPr/>
        <w:t>N�#+�A�u#�P���f4�##XY8+4$��x�ˬ&amp;4�#��6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܎�</w:t>
      </w:r>
      <w:r>
        <w:rPr>
          <w:rtl w:val="true"/>
        </w:rPr>
        <w:t>--�#��</w:t>
      </w:r>
      <w:r>
        <w:rPr>
          <w:rtl w:val="true"/>
        </w:rPr>
        <w:t>؞�</w:t>
      </w:r>
      <w:r>
        <w:rPr/>
        <w:t>7</w:t>
      </w:r>
      <w:r>
        <w:rPr/>
        <w:t>#�]��Asp#�P#^@&gt;��v*g</w:t>
      </w:r>
      <w:r>
        <w:rPr/>
        <w:t>؁</w:t>
      </w:r>
      <w:r>
        <w:rPr/>
        <w:t>����</w:t>
      </w:r>
      <w:r>
        <w:rPr/>
        <w:t>V�c��bn�õ_�</w:t>
      </w:r>
    </w:p>
    <w:p>
      <w:pPr>
        <w:pStyle w:val="PreformattedText"/>
        <w:bidi w:val="0"/>
        <w:jc w:val="left"/>
        <w:rPr/>
      </w:pPr>
      <w:r>
        <w:rPr/>
        <w:t>#���}�#�k���j��dycN��</w:t>
        <w:tab/>
        <w:t>k4[��)��h8[�Enf#���4���-�{s#� ]W%i--�Bm###�9�##��Vi�#N�###kd��4��#ʠɘ##N��#�2�2#��t��</w:t>
        <w:br/>
        <w:t>ı��:�X#�+�SY�st$t�O�c�JI#����Ϟ&gt;�]���#-x'�#��'�X���V��#t�##*���,Y�m�bь����U��##:���y�J</w:t>
        <w:tab/>
        <w:t>##j#��</w:t>
      </w:r>
      <w:r>
        <w:rPr>
          <w:rtl w:val="true"/>
        </w:rPr>
        <w:t>خ�</w:t>
      </w:r>
      <w:r>
        <w:rPr/>
        <w:t>2</w:t>
      </w:r>
      <w:r>
        <w:rPr/>
        <w:t>#F�_��\��ko7#M��) ��##P�UL2�M</w:t>
      </w:r>
      <w:r>
        <w:rPr>
          <w:rtl w:val="true"/>
        </w:rPr>
        <w:t>׺</w:t>
      </w:r>
      <w:r>
        <w:rPr/>
        <w:t>#f�&gt;VE�� w�</w:t>
      </w:r>
      <w:r>
        <w:rPr>
          <w:rtl w:val="true"/>
        </w:rPr>
        <w:t>خ</w:t>
      </w:r>
      <w:r>
        <w:rPr/>
        <w:t>�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��4��wvy���h�k�#���jhI$����s.</w:t>
      </w:r>
      <w:r>
        <w:rPr/>
        <w:t>֒</w:t>
      </w:r>
      <w:r>
        <w:rPr/>
        <w:t>8+T�mn�Ey��nS���Y�\�A�F#;x��Ö#A�B���g#�#be!Ǫ�B�̼#=�-��#�x�2���</w:t>
        <w:tab/>
        <w:t>�!_#M�[�#�{##]��#g���]E?Dk�p*�#oһN�Բb�x#h�_E�T#]���#�</w:t>
      </w:r>
      <w:r>
        <w:rPr/>
        <w:t>瑛</w:t>
      </w:r>
      <w:r>
        <w:rPr/>
        <w:t>8hk#�#�n�TGG��k�#</w:t>
      </w:r>
      <w:r>
        <w:rPr>
          <w:rtl w:val="true"/>
        </w:rPr>
        <w:t>ۂ</w:t>
      </w:r>
      <w:r>
        <w:rPr/>
        <w:t>�</w:t>
      </w:r>
      <w:r>
        <w:rPr/>
        <w:t>]#�m;�#�#R��##�t")�"��#��q#h~</w:t>
      </w:r>
      <w:r>
        <w:rPr/>
        <w:t>呆�</w:t>
      </w:r>
      <w:r>
        <w:rPr/>
        <w:t>#�#5 ���wV���-��#v[���@Ӱ���`C\&gt;����#��t{w�&amp;\�#�;�����c��&gt;#��#</w:t>
      </w:r>
      <w:r>
        <w:rPr/>
        <w:t>ܷ</w:t>
      </w:r>
      <w:r>
        <w:rPr/>
        <w:t>,{�lF�[B�$�����##l�$#�Y�KDA�#�#�E##</w:t>
      </w:r>
      <w:r>
        <w:rPr/>
        <w:t>ׂ</w:t>
      </w:r>
      <w:r>
        <w:rPr/>
        <w:t>|�b��#gh�i�#t�h#r#f�u��#*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ߊ</w:t>
      </w:r>
      <w:r>
        <w:rPr/>
        <w:t>Ȯ���M��oV���#o�}j�+ .c�#�ȃ;�#�z#��</w:t>
        <w:tab/>
        <w:t>�#b�,��#��}�S0��7#uK��e�I��@�/�#f`z'E�O</w:t>
        <w:tab/>
        <w:t>s��,�g�DZ�Jj���# W̽X</w:t>
      </w:r>
      <w:r>
        <w:rPr/>
        <w:t>۰</w:t>
      </w:r>
      <w:r>
        <w:rPr/>
        <w:t>##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#����!�p�_p�fs|�COG2̴�Q�uw#�S��{��c=�&lt;�\��:e#�5�&lt;:���c��iq���</w:t>
        <w:br/>
        <w:t>�5=�5��#r���LRվ</w:t>
        <w:tab/>
        <w:t>#%�;�</w:t>
      </w:r>
    </w:p>
    <w:p>
      <w:pPr>
        <w:pStyle w:val="PreformattedText"/>
        <w:bidi w:val="0"/>
        <w:jc w:val="left"/>
        <w:rPr/>
      </w:pPr>
      <w:r>
        <w:rPr/>
        <w:t>O*Ψ#�����:#��l�%Ggl�g�����wO�#�������Z�X�j�{A�D(�dm�v:�F�#E�-���#�:p�M|��#�y&gt;�vV5��D:1�y�#�l��8�(;���)J�Ȋ���UMUg0�6����</w:t>
      </w:r>
    </w:p>
    <w:p>
      <w:pPr>
        <w:pStyle w:val="PreformattedText"/>
        <w:bidi w:val="0"/>
        <w:jc w:val="left"/>
        <w:rPr/>
      </w:pPr>
      <w:r>
        <w:rPr/>
        <w:t>#�R�Xv�#�e</w:t>
      </w:r>
    </w:p>
    <w:p>
      <w:pPr>
        <w:pStyle w:val="PreformattedText"/>
        <w:bidi w:val="0"/>
        <w:jc w:val="left"/>
        <w:rPr/>
      </w:pPr>
      <w:r>
        <w:rPr/>
        <w:t>;��#�F�w#&lt;</w:t>
      </w:r>
      <w:r>
        <w:rPr/>
        <w:t>ۙ</w:t>
      </w:r>
      <w:r>
        <w:rPr/>
        <w:t>&amp;��.Ü</w:t>
        <w:tab/>
        <w:t>p��{ȶ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k�$!Ѹ#��:���=9�[��R���#W�����y*#���cK�z��r}��P�#&amp;�H��#lw\)��#|'#u4e������\#</w:t>
      </w:r>
      <w:r>
        <w:rPr>
          <w:rtl w:val="true"/>
        </w:rPr>
        <w:t>ڹ</w:t>
      </w:r>
      <w:r>
        <w:rPr/>
        <w:t>##</w:t>
        <w:tab/>
        <w:t>�F0k��zJ</w:t>
      </w:r>
      <w:r>
        <w:rPr>
          <w:rtl w:val="true"/>
        </w:rPr>
        <w:t>؋</w:t>
      </w:r>
      <w:r>
        <w:rPr/>
        <w:t>Ub��5�)+&lt;�#�#�+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��#;_K��s2�</w:t>
        <w:tab/>
        <w:t>�m������</w:t>
      </w:r>
      <w:r>
        <w:rPr/>
        <w:t>札</w:t>
      </w:r>
      <w:r>
        <w:rPr/>
        <w:t>l�h��{#nq�7��#�b�S&lt;&gt;#��u*N</w:t>
        <w:br/>
        <w:t>�T��[#xTtdԶ=��mo%���{!�Xs##</w:t>
      </w:r>
      <w:r>
        <w:rPr/>
        <w:t>֗</w:t>
      </w:r>
      <w:r>
        <w:rPr/>
        <w:t>n���B�ó�.ph�������Wa</w:t>
      </w:r>
      <w:r>
        <w:rPr/>
        <w:t>؎�</w:t>
      </w:r>
      <w:r>
        <w:rPr/>
        <w:t>ʪH]#��N</w:t>
        <w:tab/>
        <w:t>'3�##�G#�#�'#�"���*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E�##�/�����Ӷ����H�#�&lt;F��Ұ�#���`G#z�g�y1�0,6Y�M #4�i!#Q}�E�6##�]#&lt;�K�#��p#�:�#���\�8 #�K��#�Y��0i6�y7#�#�$�#4��vp]���m�)#-,�$��dy�|�y�\�W4�4��� </w:t>
      </w:r>
      <w:r>
        <w:rPr/>
        <w:t>؏</w:t>
      </w:r>
      <w:r>
        <w:rPr/>
        <w:t>:�fV���n[y#��#j!�j�z.i#d#.z</w:t>
      </w:r>
      <w:r>
        <w:rPr>
          <w:rtl w:val="true"/>
        </w:rPr>
        <w:t>ו</w:t>
      </w:r>
      <w:r>
        <w:rPr/>
        <w:t>���</w:t>
      </w:r>
      <w:r>
        <w:rPr/>
        <w:t>&lt;R��&gt;��#�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֥��</w:t>
      </w:r>
      <w:r>
        <w:rPr/>
        <w:t>w@U�1��#&lt;m��#�y�n������#�#�J7#o�+d�-(�Ng'x�#�g�w##�#����#41��#�#Qd4���h���#" #��""#��#" #��""#��#" #��""#��#" #��""#��#" #��""#��#" #��""#��#" #��""#��#" #Q##�l�MF��O�jǎ7#e,&gt;U���#[P�</w:t>
      </w:r>
      <w:r>
        <w:rPr>
          <w:rtl w:val="true"/>
        </w:rPr>
        <w:t>א</w:t>
      </w:r>
      <w:r>
        <w:rPr/>
        <w:t>������</w:t>
      </w:r>
      <w:r>
        <w:rPr/>
        <w:t>#.��e�V�����YJ���e�#����4�O#9�#���z@�#WW+�ͷ#��#��H�</w:t>
        <w:br/>
        <w:t>���i�B���=�+��J/�y.��V�M��l#�6�{#��$�$\�8*�oN</w:t>
      </w:r>
      <w:r>
        <w:rPr/>
        <w:t>ֵ���</w:t>
      </w:r>
      <w:r>
        <w:rPr/>
        <w:t>-v�X���c</w:t>
        <w:tab/>
      </w:r>
      <w:r>
        <w:rPr>
          <w:rtl w:val="true"/>
        </w:rPr>
        <w:t>ݘ</w:t>
      </w:r>
      <w:r>
        <w:rPr/>
        <w:t># ͻ���]v��#2��#�P.ou\�d}��#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/��#��]�Z0����RU4V�iq5��ŹO</w:t>
      </w:r>
      <w:r>
        <w:rPr/>
        <w:t>֯</w:t>
      </w:r>
      <w:r>
        <w:rPr/>
        <w:t>aO�#�p�Ra�#&lt;���ΰ</w:t>
      </w:r>
      <w:r>
        <w:rPr/>
        <w:t>֗</w:t>
      </w:r>
      <w:r>
        <w:rPr/>
        <w:t>#�����#1�i</w:t>
        <w:tab/>
        <w:t>�#��kf8</w:t>
        <w:br/>
        <w:t>���5'�����3���u�����#,�N�#*y6����I5��#��##�;/����[w�#�E��##���7y#��^N���#��ð������Uw�#</w:t>
        <w:tab/>
        <w:t>�#v�wV��C�</w:t>
        <w:br/>
        <w:t>7���{5+Ζ�pY#5ť�am��</w:t>
      </w:r>
      <w:r>
        <w:rPr>
          <w:rtl w:val="true"/>
        </w:rPr>
        <w:t>ܧ</w:t>
      </w:r>
      <w:r>
        <w:rPr/>
        <w:t>#�hI��k�</w:t>
      </w:r>
      <w:r>
        <w:rPr>
          <w:rtl w:val="true"/>
        </w:rPr>
        <w:t>ݨ݆</w:t>
      </w:r>
      <w:r>
        <w:rPr/>
        <w:t>�</w:t>
      </w:r>
      <w:r>
        <w:rPr/>
        <w:t>���Z��[w�/�h�����#����|�&amp;��� h@</w:t>
      </w:r>
      <w:r>
        <w:rPr>
          <w:rtl w:val="true"/>
        </w:rPr>
        <w:t>ܧ</w:t>
      </w:r>
      <w:r>
        <w:rPr/>
        <w:t>#�C�IO</w:t>
      </w:r>
      <w:r>
        <w:rPr/>
        <w:t>쫇</w:t>
      </w:r>
      <w:r>
        <w:rPr/>
        <w:t>cb���t��w}m�$&gt;ѥ���(m#I</w:t>
      </w:r>
      <w:r>
        <w:rPr>
          <w:rtl w:val="true"/>
        </w:rPr>
        <w:t>ݠ</w:t>
      </w:r>
      <w:r>
        <w:rPr/>
        <w:t>*�];L�_������</w:t>
      </w:r>
    </w:p>
    <w:p>
      <w:pPr>
        <w:pStyle w:val="PreformattedText"/>
        <w:bidi w:val="0"/>
        <w:jc w:val="left"/>
        <w:rPr/>
      </w:pPr>
      <w:r>
        <w:rPr/>
        <w:tab/>
        <w:t>��e���#T�##�&lt;</w:t>
      </w:r>
      <w:r>
        <w:rPr/>
        <w:t>䀁</w:t>
      </w:r>
      <w:r>
        <w:rPr/>
        <w:t>m2��N</w:t>
      </w:r>
      <w:r>
        <w:rPr>
          <w:rtl w:val="true"/>
        </w:rPr>
        <w:t>ﭻ</w:t>
      </w:r>
      <w:r>
        <w:rPr/>
        <w:t>��</w:t>
      </w:r>
      <w:r>
        <w:rPr/>
        <w:t>}��#��k�Zu&lt;##L##-�tjm���#$�e#�1#�I5��wum�!v�$��#H#pfRӻC��8|wu�󀧝�G���#�}�ba##rK��N</w:t>
      </w:r>
      <w:r>
        <w:rPr>
          <w:rtl w:val="true"/>
        </w:rPr>
        <w:t>ﭻ</w:t>
      </w: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aY�zM&lt;B�Rl\D��H/���cc#�Y#�*w}m�#�h���g:sIq�J#\#Hi"�!tG�TD</w:t>
      </w:r>
      <w:r>
        <w:rPr>
          <w:rtl w:val="true"/>
        </w:rPr>
        <w:t>ߜ</w:t>
      </w:r>
      <w:r>
        <w:rPr/>
        <w:t>��</w:t>
      </w:r>
      <w:r>
        <w:rPr/>
        <w:t>*��b�,��S��n�'�����d#f��Z�̐�wD�c�WD�"#2�m��X</w:t>
      </w:r>
      <w:r>
        <w:rPr>
          <w:rtl w:val="true"/>
        </w:rPr>
        <w:t>ب</w:t>
      </w:r>
      <w:r>
        <w:rPr/>
        <w:t>o|��;��J���9�\/x��w����r�O*�}�E���[�*�F���y�#�ʝ�[w��*;/�Ap���m|�#V=t#[#%лȇ�$�]��6�D��I5#�#��[w�#�E;���R��o#�O�QM#��</w:t>
      </w:r>
      <w:r>
        <w:rPr>
          <w:rtl w:val="true"/>
        </w:rPr>
        <w:t>ܧ</w:t>
      </w:r>
      <w:r>
        <w:rPr/>
        <w:t>M�(#�;/���;</w:t>
        <w:tab/>
        <w:t>#���#��</w:t>
      </w:r>
      <w:r>
        <w:rPr>
          <w:rtl w:val="true"/>
        </w:rPr>
        <w:t>۾</w:t>
      </w:r>
      <w:r>
        <w:rPr/>
        <w:t>I�</w:t>
        <w:br/>
        <w:t>9��C'�q7#��7,I�^t����=��}&amp;�v]���4'S,��S��n�"=�Iy�2</w:t>
      </w:r>
    </w:p>
    <w:p>
      <w:pPr>
        <w:pStyle w:val="PreformattedText"/>
        <w:bidi w:val="0"/>
        <w:jc w:val="left"/>
        <w:rPr/>
      </w:pPr>
      <w:r>
        <w:rPr/>
        <w:t>L#���"��;���#��7#��#v#!��o9j�v##�YO�wV��J�#7���=e#�p#���A#�m�hWG�6+e#�k��U�6##�Io}�#��</w:t>
      </w:r>
      <w:r>
        <w:rPr>
          <w:rtl w:val="true"/>
        </w:rPr>
        <w:t>۾</w:t>
      </w:r>
      <w:r>
        <w:rPr/>
        <w:t>H�h�[_�#���K_�z#�*v�##o��S��"##y�##i�U��baa#I%��T�}m�#�i[k�s��{4�nY4��3)i7##O_�Q#�I5�ʧ���Z_���</w:t>
      </w:r>
      <w:r>
        <w:rPr>
          <w:rtl w:val="true"/>
        </w:rPr>
        <w:t>۾</w:t>
      </w:r>
      <w:r>
        <w:rPr/>
        <w:t>I}�I�_�*#]�ӫP#�#��</w:t>
      </w:r>
      <w:r>
        <w:rPr>
          <w:rtl w:val="true"/>
        </w:rPr>
        <w:t>ک</w:t>
      </w:r>
      <w:r>
        <w:rPr/>
        <w:t>�</w:t>
      </w:r>
      <w:r>
        <w:rPr/>
        <w:t>{##</w:t>
      </w:r>
      <w:r>
        <w:rPr/>
        <w:t>7</w:t>
      </w:r>
      <w:r>
        <w:rPr/>
        <w:t>�$���*�v2"��rA�wV��GxҾ</w:t>
      </w:r>
      <w:r>
        <w:rPr>
          <w:rtl w:val="true"/>
        </w:rPr>
        <w:t>߃</w:t>
      </w:r>
      <w:r>
        <w:rPr/>
        <w:t>�</w:t>
      </w:r>
      <w:r>
        <w:rPr/>
        <w:t>aa�:�</w:t>
      </w:r>
      <w:r>
        <w:rPr/>
        <w:t>詑��</w:t>
      </w:r>
      <w:r>
        <w:rPr/>
        <w:t>ɯ�tX�21��</w:t>
      </w:r>
      <w:r>
        <w:rPr/>
        <w:t>߯</w:t>
      </w:r>
      <w:r>
        <w:rPr/>
        <w:t>*������_�*w}m�$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9�</w:t>
      </w:r>
    </w:p>
    <w:p>
      <w:pPr>
        <w:pStyle w:val="PreformattedText"/>
        <w:bidi w:val="0"/>
        <w:jc w:val="left"/>
        <w:rPr/>
      </w:pPr>
      <w:r>
        <w:rPr/>
        <w:t>$#�W*#Hik��</w:t>
      </w:r>
      <w:r>
        <w:rPr/>
        <w:t>ؘ�</w:t>
      </w:r>
      <w:r>
        <w:rPr/>
        <w:t>K(��;##�,��S��n�#�F���9��Y�čo����|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7�y?��*�΋��#e;����T��#��˕�_�]�d��X#�n�u###�� =�S��~RK�</w:t>
      </w:r>
      <w:r>
        <w:rPr>
          <w:rtl w:val="true"/>
        </w:rPr>
        <w:t>ݷ</w:t>
      </w:r>
      <w:r>
        <w:rPr/>
        <w:t>�</w:t>
      </w:r>
      <w:r>
        <w:rPr/>
        <w:tab/>
        <w:t>�շ|��B�[~#}�A��-���\�ako�!S�v.'o�M��(VY�P#nv_KS��n�'�h���#H#��̲g�q7#��#3�`�o�Y}-U�����#;S��n�!��#��g&gt;��ǣmx#z�8#�0�E�w)̛</w:t>
      </w:r>
    </w:p>
    <w:p>
      <w:pPr>
        <w:pStyle w:val="PreformattedText"/>
        <w:bidi w:val="0"/>
        <w:jc w:val="left"/>
        <w:rPr/>
      </w:pPr>
      <w:r>
        <w:rPr/>
        <w:t>#��7��#����zZ��[w�/�h����HC#��##d��</w:t>
      </w:r>
      <w:r>
        <w:rPr>
          <w:rtl w:val="true"/>
        </w:rPr>
        <w:t>ݭ</w:t>
      </w:r>
      <w:r>
        <w:rPr/>
        <w:t>p#8u��xН��x~��62 2�e��S��n�!�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,��#^#����S�6##�Yo��UM�#�-���2��N��� �05�a7��*Ş���</w:t>
      </w:r>
      <w:r>
        <w:rPr/>
        <w:t>ۗ</w:t>
      </w:r>
      <w:r>
        <w:rPr/>
        <w:t>C��xZA#Kq���ʩ6."I2I��S��n�!v�$��###��X��F�SG#N��Z��Sӱ1�Q�*ě</w:t>
        <w:br/>
        <w:t>/v���#Y������n�D�Т��!uP��[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l</w:t>
        <w:br/>
        <w:t>��#'T#�&lt;�i�#)�;z��#LN"F9��#ͩЭz�g#�4lӭ</w:t>
        <w:br/>
        <w:t>��Z��8.</w:t>
      </w:r>
      <w:r>
        <w:rPr/>
        <w:t>֩���������</w:t>
      </w:r>
      <w:r>
        <w:rPr/>
        <w:t>TOT���q�-��#^�#�</w:t>
      </w:r>
    </w:p>
    <w:p>
      <w:pPr>
        <w:pStyle w:val="PreformattedText"/>
        <w:bidi w:val="0"/>
        <w:jc w:val="left"/>
        <w:rPr/>
      </w:pPr>
      <w:r>
        <w:rPr/>
        <w:t>o�###6i#�P9:��a1#</w:t>
        <w:tab/>
        <w:t>�����6��</w:t>
      </w:r>
      <w:r>
        <w:rPr>
          <w:rtl w:val="true"/>
        </w:rPr>
        <w:t>߂</w:t>
      </w:r>
      <w:r>
        <w:rPr/>
        <w:t>��</w:t>
      </w:r>
      <w:r>
        <w:rPr/>
        <w:t>{��j#�x��,�#��.-�H�328�R��;��oag)�</w:t>
        <w:tab/>
        <w:t>7cK#MSZJ�6��Q�%!����.�p#��W&amp;</w:t>
      </w:r>
      <w:r>
        <w:rPr>
          <w:rtl w:val="true"/>
        </w:rPr>
        <w:t>ڽ</w:t>
      </w:r>
      <w:r>
        <w:rPr/>
        <w:t>���</w:t>
      </w:r>
      <w:r>
        <w:rPr/>
        <w:t>s�#</w:t>
        <w:tab/>
        <w:t>#�#��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���G2V�C#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&lt;�lΤ��,��#Z#�ug���y˓����d#3��GF�A#x�]�#�����X#�F�</w:t>
      </w:r>
      <w:r>
        <w:rPr/>
        <w:t>۴</w:t>
      </w:r>
      <w:r>
        <w:rPr/>
        <w:t>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d#�y#7</w:t>
      </w:r>
    </w:p>
    <w:p>
      <w:pPr>
        <w:pStyle w:val="PreformattedText"/>
        <w:bidi w:val="0"/>
        <w:jc w:val="left"/>
        <w:rPr/>
      </w:pPr>
      <w:r>
        <w:rPr/>
        <w:t>��r��'#�#)�s�#�p#qX�J5d�#���2R��&amp;���o�9#-�X��&lt;�O.&amp;</w:t>
      </w:r>
      <w:r>
        <w:rPr/>
        <w:t>ٍ��</w:t>
      </w:r>
      <w:r>
        <w:rPr/>
        <w:t>R�O�(�##�=�#��#+_K�%]�����)n��#</w:t>
      </w:r>
      <w:r>
        <w:rPr>
          <w:rtl w:val="true"/>
        </w:rPr>
        <w:t>ߒ</w:t>
      </w:r>
      <w:r>
        <w:rPr/>
        <w:t>��</w:t>
      </w:r>
      <w:r>
        <w:rPr/>
        <w:t>#wR�VU�rK�1S�#-��:n��u�#�na��w#�,��\�b#�vH����u6�zA�|�#�P�Π��k���Č�</w:t>
      </w:r>
      <w:r>
        <w:rPr>
          <w:rtl w:val="true"/>
        </w:rPr>
        <w:t>ߥ</w:t>
      </w:r>
      <w:r>
        <w:rPr/>
        <w:t>�</w:t>
      </w:r>
      <w:r>
        <w:rPr/>
        <w:t>^}#L�e�n��ƪ��&lt;�G����̦�����rK�EmL��R�#-wK0 �5��z���&amp;##�5��C�#á#���&gt;�+^�#�#'�x5</w:t>
      </w:r>
      <w:r>
        <w:rPr>
          <w:rtl w:val="true"/>
        </w:rPr>
        <w:t>ބ</w:t>
      </w:r>
      <w:r>
        <w:rPr/>
        <w:t>�</w:t>
      </w:r>
      <w:r>
        <w:rPr/>
        <w:t>W���aͦ�8#����-��#</w:t>
      </w:r>
      <w:r>
        <w:rPr>
          <w:rtl w:val="true"/>
        </w:rPr>
        <w:t>ݣ�</w:t>
      </w:r>
      <w:r>
        <w:rPr/>
        <w:t>9</w:t>
      </w:r>
      <w:r>
        <w:rPr/>
        <w:t>�#�ѣ#g���z#G�C</w:t>
      </w:r>
      <w:r>
        <w:rPr>
          <w:rtl w:val="true"/>
        </w:rPr>
        <w:t>ٶ</w:t>
      </w:r>
      <w:r>
        <w:rPr/>
        <w:t>bT3�&lt;~q�)�x#)��##���#vw?6J-��l��#2�L��1�#��##ZU��#�����I����1�###DD##k6�#����c(k]�sSM#�b�]#�H�:###;��C�sC�=~���sC�=~���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,�3a� ����g��nz��#~��)k�a#3!#`�+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[�#*��3��s�4#�z#�%��Xz#)[�#��u8�N&lt;#r�##�Ө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4+##��aq�l���#���3%�͆##�Z�C�p|�##DF�#��UJ�X#���r��5�.�4\</w:t>
      </w:r>
      <w:r>
        <w:rPr/>
        <w:t>澖</w:t>
      </w:r>
      <w:r>
        <w:rPr/>
        <w:t>#�B#i�7</w:t>
        <w:br/>
        <w:t>i-�5m�[|#d&amp;��ϴq�b#c���#2��!��0�*#2o#�k:���#.^�#���T���1=��&amp;�s�j��#�##�#��#;���[DE��#��U�"s����##X�DQm��##���y#l"�N���D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#�K������:l��OX!���}�C̑�</w:t>
      </w:r>
      <w:r>
        <w:rPr>
          <w:rtl w:val="true"/>
        </w:rPr>
        <w:t>ڇ</w:t>
      </w:r>
      <w:r>
        <w:rPr/>
        <w:t>;B#�#A###D@###DD####D@###DD####D@###DD####D@###DD####D@###DD####D@###DD####D@###DD#Q4Mp��#:�#}j�@D�</w:t>
      </w:r>
      <w:r>
        <w:rPr>
          <w:rtl w:val="true"/>
        </w:rPr>
        <w:t>݋</w:t>
      </w:r>
      <w:r>
        <w:rPr/>
        <w:t>��</w:t>
      </w:r>
      <w:r>
        <w:rPr/>
        <w:t>t#�}�D��|���P�</w:t>
      </w:r>
      <w:r>
        <w:rPr/>
        <w:t>٩</w:t>
      </w:r>
      <w:r>
        <w:rPr>
          <w:rtl w:val="true"/>
        </w:rPr>
        <w:t>ߒ</w:t>
      </w:r>
      <w:r>
        <w:rPr/>
        <w:t>V�p��v�u�</w:t>
      </w:r>
      <w:r>
        <w:rPr/>
        <w:t>ۜ</w:t>
      </w:r>
      <w:r>
        <w:rPr/>
        <w:t>#^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F�#�#���^v#��&lt;��=##�8-#�N#��K#&lt;�Gb�4�q�#</w:t>
      </w:r>
      <w:r>
        <w:rPr>
          <w:rtl w:val="true"/>
        </w:rPr>
        <w:t>ד</w:t>
      </w:r>
      <w:r>
        <w:rPr/>
        <w:t>'�^��y��f&gt;���#o�rC�;�)�C�����#</w:t>
      </w:r>
      <w:r>
        <w:rPr/>
        <w:t>۸�</w:t>
      </w:r>
      <w:r>
        <w:rPr/>
        <w:t>#�|���_O+Hs�d=D��Z�YF�p��7�#�h�T�E#�'o�m=d##6��z��tm��f88��Jc��g#���/���'�`�b�Շea#��#�Z�1#m/$�6a�I_ck3��#�&gt;���Y���##�ȿ�\k�,I���^og#;#��X$|Rs`#��@�P:��v�8TL#,��\y��#z��oi����#�5�t#b�#��8���#l�#�y�6Oy#</w:t>
      </w:r>
      <w:r>
        <w:rPr/>
        <w:t>۷</w:t>
      </w:r>
      <w:r>
        <w:rPr/>
        <w:t>R� ���!���#</w:t>
      </w:r>
      <w:r>
        <w:rPr>
          <w:rtl w:val="true"/>
        </w:rPr>
        <w:t>ס</w:t>
      </w:r>
      <w:r>
        <w:rPr/>
        <w:t>�</w:t>
      </w:r>
      <w:r>
        <w:rPr/>
        <w:t>K^#k#�#�8/##A�#�+�#�m#��X�#���=e�</w:t>
        <w:br/>
        <w:t>���#</w:t>
      </w:r>
      <w:r>
        <w:rPr>
          <w:rtl w:val="true"/>
        </w:rPr>
        <w:t>޿</w:t>
      </w:r>
      <w:r>
        <w:rPr/>
        <w:t>3</w:t>
      </w:r>
      <w:r>
        <w:rPr/>
        <w:t>��V�����M���s��JP������}���zX?#&lt;#'#�K�E#�m���iuEC#cb�Ap��mot�,E̦�9n�#Z����h���?�{��\e�u��#</w:t>
        <w:tab/>
        <w:t>#���/%��#X�#)fC+E�#�p]B���G8#@#8�����#ʥ,�T���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[6�WfdZQ&lt;GY�#�xt�</w:t>
      </w:r>
      <w:r>
        <w:rPr>
          <w:rtl w:val="true"/>
        </w:rPr>
        <w:t>ה</w:t>
      </w:r>
      <w:r>
        <w:rPr/>
        <w:t>��</w:t>
      </w:r>
      <w:r>
        <w:rPr/>
        <w:t>e���7�j#r����/&gt;#�����.U52;��(�#r6ż&lt;�#�R�&amp;��NX��#w��Pə�0������&gt;X��.Z^�5!|\�</w:t>
      </w:r>
      <w:r>
        <w:rPr>
          <w:rtl w:val="true"/>
        </w:rPr>
        <w:t>ܠ�</w:t>
      </w:r>
      <w:r>
        <w:rPr>
          <w:rtl w:val="true"/>
        </w:rPr>
        <w:t>?</w:t>
      </w:r>
      <w:r>
        <w:rPr/>
        <w:t>9</w:t>
      </w:r>
      <w:r>
        <w:rPr/>
        <w:t>��������?F�#e5�" #��-.�c2�D�"�5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PZ�f�.����V�G��^#q�V��V*�#)�/#-#)�E��q�EM��Y��#{I��[�]I6����#�i#\B#�M���</w:t>
      </w:r>
      <w:r>
        <w:rPr/>
        <w:t>؆</w:t>
      </w:r>
      <w:r>
        <w:rPr/>
        <w:t>ko���Ү���=�꥾_#</w:t>
        <w:tab/>
        <w:t>4��U6���-�#����S#)u.</w:t>
      </w:r>
      <w:r>
        <w:rPr/>
        <w:t>݅��</w:t>
      </w:r>
      <w:r>
        <w:rPr/>
        <w:t>)G�Z#�m</w:t>
      </w:r>
      <w:r>
        <w:rPr>
          <w:rtl w:val="true"/>
        </w:rPr>
        <w:t>ۋ</w:t>
      </w:r>
      <w:r>
        <w:rPr/>
        <w:t>U�#�_�ҝ�Wty&gt;�{���y|t-O�#N�9���9�s#9</w:t>
      </w:r>
      <w:r>
        <w:rPr/>
        <w:t>֛</w:t>
      </w:r>
      <w:r>
        <w:rPr/>
        <w:t>9����</w:t>
      </w:r>
      <w:r>
        <w:rPr/>
        <w:t>؂</w:t>
      </w:r>
      <w:r>
        <w:rPr/>
        <w:t>��</w:t>
      </w:r>
      <w:r>
        <w:rPr/>
        <w:t>#�6��R�(�5������k#�U1�=�A�&lt;-Z�aSJ)�D�(ɫ���#�6��R�(�4�#�6��R� �5��#[H��#��#�6��R� �5��yumS�`��{����</w:t>
      </w:r>
      <w:r>
        <w:rPr/>
        <w:t>߶�</w:t>
      </w:r>
      <w:r>
        <w:rPr/>
        <w:t>u�</w:t>
      </w:r>
      <w:r>
        <w:rPr>
          <w:rtl w:val="true"/>
        </w:rPr>
        <w:t>ܪ</w:t>
      </w:r>
      <w:r>
        <w:rPr/>
        <w:t>Q��Y�#&amp;dp�zQќ�h�#4�՞���z�@8S����)m�?��Q���#c���'��Hl�f�l�ii��C�r�4T�#��#�#</w:t>
        <w:tab/>
        <w:t>����Z#����M��V7��wo#M&amp;F��##)#R��</w:t>
        <w:br/>
        <w:t>y#skYJ</w:t>
      </w:r>
      <w:r>
        <w:rPr>
          <w:rtl w:val="true"/>
        </w:rPr>
        <w:t>ވ</w:t>
      </w:r>
      <w:r>
        <w:rPr/>
        <w:t>Ԑ#k�##ˣ&amp;���@�($#���.7���</w:t>
      </w:r>
      <w:r>
        <w:rPr/>
        <w:t>߭</w:t>
      </w:r>
      <w:r>
        <w:rPr/>
        <w:t>qLs�*�S+��,&amp;</w:t>
      </w:r>
      <w:r>
        <w:rPr/>
        <w:t>썠</w:t>
      </w:r>
      <w:r>
        <w:rPr/>
        <w:t>h#E�,N����#I7#��zi1�z�nT�lRM�u���]F��o�#I�����&amp;M#����3½];\-���##0^j���!l��W#L2�/p��Z��7#&amp;�՞��#�6��R�(�4�#�6��R�(�5�˯��N�=)�#�m7̥�A�i�#�m7̥�A�k�h�Dh#ҟ�F�|�_�#����2��#�#�yZ?�#���#.sG#Bi#��ZP�,�#���Fa�2�#:�v�^&lt;����</w:t>
        <w:br/>
        <w:t>x#���}Er�&gt;��8#slm��$p )k1#�##o�;-��8�b�2#2P9E�,#���]��e%��w�Y�MIq`�#`.G�h���E=a{�#M,#�ZhG#}+#����[L�#�����_�#&amp;ɼ�T��#�Ccz�Q��Q�*�0g�n�Eūi##�CE�Ń�</w:t>
      </w:r>
      <w:r>
        <w:rPr>
          <w:rtl w:val="true"/>
        </w:rPr>
        <w:t>܏</w:t>
      </w:r>
      <w:r>
        <w:rPr/>
        <w:t>!�k�q`]</w:t>
      </w:r>
      <w:r>
        <w:rPr>
          <w:rtl w:val="true"/>
        </w:rPr>
        <w:t>ؾ��</w:t>
      </w:r>
      <w:r>
        <w:rPr/>
        <w:t>8</w:t>
      </w:r>
      <w:r>
        <w:rPr/>
        <w:t>�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Ħ��#{�G��&gt;�#7��?�u�#R*]{a�[�WQ��#E�/##�#e�����</w:t>
      </w:r>
      <w:r>
        <w:rPr>
          <w:rtl w:val="true"/>
        </w:rPr>
        <w:t>פ</w:t>
      </w:r>
      <w:r>
        <w:rPr/>
        <w:t>VeE&lt;sE�8#�Y�#^</w:t>
      </w:r>
      <w:r>
        <w:rPr>
          <w:rtl w:val="true"/>
        </w:rPr>
        <w:t>ۓ</w:t>
      </w:r>
      <w:r>
        <w:rPr/>
        <w:t>Z���$��</w:t>
      </w:r>
      <w:r>
        <w:rPr>
          <w:rtl w:val="true"/>
        </w:rPr>
        <w:t>ڌ</w:t>
      </w:r>
      <w:r>
        <w:rPr/>
        <w:t>�</w:t>
      </w:r>
      <w:r>
        <w:rPr/>
        <w:t>}�u�#��K~���T#@�#v���Ko�</w:t>
      </w:r>
      <w:r>
        <w:rPr>
          <w:rtl w:val="true"/>
        </w:rPr>
        <w:t>ܡ</w:t>
      </w:r>
      <w:r>
        <w:rPr/>
        <w:t>�</w:t>
      </w:r>
      <w:r>
        <w:rPr/>
        <w:t>fh����#ϛqq#�u�G4F34Q�#��x��.�\Ɓ!��I�#N#�?��]1��w�[��nG�#�%�#��qo9#�"��##g6Q ;��/�j$�4�</w:t>
        <w:br/>
        <w:t>�\�uo�F�^�Ao'4&lt;�&gt;W#3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ۿ</w:t>
      </w:r>
      <w:r>
        <w:rPr/>
        <w:t>5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}+##��:we���wSj"�#HP=�Ě##H9�#�#E�#P��uI#3#�u�#�V�V�գ��#�#M�)~�~#�#M�)~�~#�iT��Dh#ҟ�F�|�_�#���F�|�_�#��</w:t>
      </w:r>
      <w:r>
        <w:rPr>
          <w:rtl w:val="true"/>
        </w:rPr>
        <w:t>ؾ</w:t>
      </w:r>
      <w:r>
        <w:rPr/>
        <w:t>&amp;�:#���#Q��2��#��#Q��2��#�5��4��=7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x�� 6'�h���U�����oqK֏�^v��#�ZFf��=}j�=Il��#�{&amp;�##y</w:t>
      </w:r>
      <w:r>
        <w:rPr/>
        <w:t>驹</w:t>
      </w:r>
      <w:r>
        <w:rPr/>
        <w:t>xcZ#�&gt;P#��˟����r��CL�#78�G?#q#�kn##��#$�u@#=�~�V��x�b��J�}�##:#�M�t�5ky�i�}��͠���y��#4W?/#��#���Q#�</w:t>
      </w:r>
    </w:p>
    <w:p>
      <w:pPr>
        <w:pStyle w:val="PreformattedText"/>
        <w:bidi w:val="0"/>
        <w:jc w:val="left"/>
        <w:rPr/>
      </w:pPr>
      <w:r>
        <w:rPr/>
        <w:t>\#b��%y�R#r���J=G9c�����#S�ƭo=1_��P��(^3n�DN&gt;v��#u��#�m7̥�Q�k��C#_)td��E�Q��jԩ1�zS�#��o�K����#�ɵn-�#{��r</w:t>
      </w:r>
    </w:p>
    <w:p>
      <w:pPr>
        <w:pStyle w:val="PreformattedText"/>
        <w:bidi w:val="0"/>
        <w:jc w:val="left"/>
        <w:rPr/>
      </w:pPr>
      <w:r>
        <w:rPr/>
        <w:t>DL��#��u�'�η��f�kÚo��h�Dh#�n�v��4R��A#�N�C�f�'#�h�}4�6G�#3#�͠9#˻[n^p�JgGQ(u�{�-���#���=u#z�g�o��:�W-#wi#��V�f�A�#!sN��A��7*#0sE�#�\�##�#f�Ȫ���##��k�VOI���R����l2h����`��uL����8Y7#�uM@}���T#g�d�#0��#��.���8 #�)#��?6���#�&lt;7u�#'X#8�tI�#z#�s�#w��##"�����/�#�/˩���+�t����##z�###DQ�Q�ƛ#�����c#��Fy�7��q{��#x 4��r�#</w:t>
        <w:tab/>
        <w:t>I�(��rc��#.�S�s�</w:t>
      </w:r>
      <w:r>
        <w:rPr>
          <w:rtl w:val="true"/>
        </w:rPr>
        <w:t>ޗ</w:t>
      </w:r>
      <w:r>
        <w:rPr/>
        <w:t>4</w:t>
      </w:r>
      <w:r>
        <w:rPr/>
        <w:t>�E��$4jn!</w:t>
      </w:r>
      <w:r>
        <w:rPr>
          <w:rtl w:val="true"/>
        </w:rPr>
        <w:t>܊</w:t>
      </w:r>
      <w:r>
        <w:rPr/>
        <w:t>rD��q�s�N+P�y��g2��[vx&amp;�###F;#�E՞D�B�#�;K���#��Ԯ�JJ}y�##��#�#Kή#wU]��n� ���#" #��""#��#" #��""#��#" #��""#��#" #��""#��#" #��""#��#" #��""#��#" #��""#��#" #���S#dk��#�#8#�#���g�3�`�n�c���z�</w:t>
      </w:r>
      <w:r>
        <w:rPr/>
        <w:t>ֺ���</w:t>
      </w:r>
      <w:r>
        <w:rPr/>
        <w:t>(#&lt;N�</w:t>
      </w:r>
      <w:r>
        <w:rPr>
          <w:rtl w:val="true"/>
        </w:rPr>
        <w:t>ߤ</w:t>
      </w:r>
      <w:r>
        <w:rPr/>
        <w:t>4</w:t>
      </w:r>
      <w:r>
        <w:rPr/>
        <w:t>&lt;Z��v��1xeZ&gt;�a��ĺ2�{z�y��7#</w:t>
      </w:r>
      <w:r>
        <w:rPr>
          <w:rtl w:val="true"/>
        </w:rPr>
        <w:t>؋</w:t>
      </w:r>
      <w:r>
        <w:rPr/>
        <w:t>Y]��#��</w:t>
      </w:r>
      <w:r>
        <w:rPr/>
        <w:t>ਫ�</w:t>
      </w:r>
      <w:r>
        <w:rPr/>
        <w:t>|r�#OH#/����,|�#��` ��#As�Y</w:t>
      </w:r>
      <w:r>
        <w:rPr/>
        <w:t>ٝ</w:t>
      </w:r>
      <w:r>
        <w:rPr/>
        <w:t>*��ffѸg##���W#</w:t>
      </w:r>
      <w:r>
        <w:rPr/>
        <w:t>忓</w:t>
      </w:r>
      <w:r>
        <w:rPr/>
        <w:t>G�W�ҀC������#</w:t>
      </w:r>
      <w:r>
        <w:rPr/>
        <w:t>쑂</w:t>
      </w:r>
      <w:r>
        <w:rPr/>
        <w:t>Z##�է��}GQY(</w:t>
      </w:r>
      <w:r>
        <w:rPr/>
        <w:t>֕</w:t>
      </w:r>
      <w:r>
        <w:rPr/>
        <w:t>)]#�ЍEfyka�NZ����#�Fk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7(nR,,t�x+�`г�ZƂ�n#��&amp;��v��#�uZ)�êqg#</w:t>
      </w:r>
      <w:r>
        <w:rPr/>
        <w:t>寓�</w:t>
      </w:r>
      <w:r>
        <w:rPr/>
        <w:t>I+�)�t.7p#���C��7�j�5�̐��*���a�;^:.h##^#���(�4�6������8^</w:t>
      </w:r>
      <w:r>
        <w:rPr/>
        <w:t>ֽ�</w:t>
      </w:r>
      <w:r>
        <w:rPr/>
        <w:t>u������-�4���IT���M�jgv��&lt;��'*#D�?#��.#�2#���Ae#�o��W�1���}���##���#�c#1��@#nt�@�#z#t�I&amp;y�</w:t>
      </w:r>
      <w:r>
        <w:rPr>
          <w:rtl w:val="true"/>
        </w:rPr>
        <w:t>ޕ</w:t>
      </w:r>
      <w:r>
        <w:rPr/>
        <w:t>f��/mV��Y3�G;1:\���ZD(�I��aϩ�8X</w:t>
        <w:tab/>
        <w:t>s�#�i��.8#�vv�����#��a��w"`QTWg{C�}!�mW�;�6Q��#+"#�/�m��#H+%�IK4�#�Wj`s#�8#�#;�#+J�Ϩ�������#�###D@#o�)� a;����T�FyH���q�o��&amp;�[#�ˁ�����##��#�¾Q͘�#:�</w:t>
        <w:br/>
        <w:t>�##6=k�:�+#�3�s�'�#��#&lt;R3p#i#�t6W*��</w:t>
      </w:r>
      <w:r>
        <w:rPr/>
        <w:t>북</w:t>
      </w:r>
      <w:r>
        <w:rPr/>
        <w:t>}��8x��7#�"#VH�#�F#%P�,%#K</w:t>
      </w:r>
      <w:r>
        <w:rPr/>
        <w:t>鍱��</w:t>
      </w:r>
      <w:r>
        <w:rPr/>
        <w:t>Q9E�@</w:t>
      </w:r>
      <w:r>
        <w:rPr/>
        <w:t>嶋</w:t>
      </w:r>
      <w:r>
        <w:rPr/>
        <w:t>-E&lt;�##��</w:t>
      </w:r>
      <w:r>
        <w:rPr>
          <w:rtl w:val="true"/>
        </w:rPr>
        <w:t>؞</w:t>
      </w:r>
      <w:r>
        <w:rPr/>
        <w:t>#&gt;���\�tXIiR�#���F��DE�k�"�!��#�bxE4��@��eK#�Xf�#��B�#��#�v��#��tu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n6�P��_G#5#�\#��^d���#\</w:t>
      </w:r>
      <w:r>
        <w:rPr/>
        <w:t>枝�</w:t>
      </w:r>
      <w:r>
        <w:rPr/>
        <w:t>;,m.&lt;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I�2�F��#]l��P�L"���:6�#���/oR�d#�і��##6 �</w:t>
        <w:tab/>
        <w:t>#e�#</w:t>
        <w:tab/>
        <w:t>'�]/i)�9��#3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��</w:t>
      </w:r>
      <w:r>
        <w:rPr/>
        <w:t>8</w:t>
      </w:r>
      <w:r>
        <w:rPr/>
        <w:t>�`�/���#,F����#5�PH��#�3Wv,b�#uE��8F#KK����#%#�#��F�;q��(��I�DEb#�</w:t>
        <w:br/>
        <w:t>������#��</w:t>
        <w:tab/>
        <w:t>@|</w:t>
        <w:br/>
        <w:t>�,��k��B��[#[R��@��#Y� }je��C0p531�#����1rM�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C�í��Ѻ�'M#[�s�HtН##J5&gt;3##1QRL�Cr:b��w##^�TE8/k����#</w:t>
      </w:r>
      <w:r>
        <w:rPr>
          <w:rtl w:val="true"/>
        </w:rPr>
        <w:t>ߟ</w:t>
      </w:r>
      <w:r>
        <w:rPr/>
        <w:t>��</w:t>
      </w:r>
      <w:r>
        <w:rPr/>
        <w:t>#�</w:t>
        <w:tab/>
        <w:t>�,�#�ց#5##V���ZdMt�F��tZxf�jq���2##�����+$&amp;6�qcw����#YI#t�\op��&lt;�#9k�{#ʜ@����$}#|#�����o`�</w:t>
      </w:r>
      <w:r>
        <w:rPr/>
        <w:t>ۡ</w:t>
      </w:r>
      <w:r>
        <w:rPr/>
        <w:t>(��r��Mh�S#��s#3��R</w:t>
      </w:r>
    </w:p>
    <w:p>
      <w:pPr>
        <w:pStyle w:val="PreformattedText"/>
        <w:bidi w:val="0"/>
        <w:jc w:val="left"/>
        <w:rPr/>
      </w:pPr>
      <w:r>
        <w:rPr/>
        <w:t>V%#o-</w:t>
      </w:r>
    </w:p>
    <w:p>
      <w:pPr>
        <w:pStyle w:val="PreformattedText"/>
        <w:bidi w:val="0"/>
        <w:jc w:val="left"/>
        <w:rPr/>
      </w:pPr>
      <w:r>
        <w:rPr/>
        <w:t>heKOH[B�#��=����n�B���ni�ǀ4s�2��J�$..&lt;�A&lt;���#Wj�%&gt;</w:t>
      </w:r>
      <w:r>
        <w:rPr/>
        <w:t>얱</w:t>
      </w:r>
      <w:r>
        <w:rPr/>
        <w:t>γ?�3¶��#k)���f�-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��#�#,#��H�����ԕ\ĲJ</w:t>
      </w:r>
      <w:r>
        <w:rPr>
          <w:rtl w:val="true"/>
        </w:rPr>
        <w:t>ב</w:t>
      </w:r>
      <w:r>
        <w:rPr/>
        <w:t>#���o#�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:F�i����$xo:�&lt;�#E#�d#�����X#CCLmԽ�</w:t>
      </w:r>
      <w:r>
        <w:rPr>
          <w:rtl w:val="true"/>
        </w:rPr>
        <w:t>ݛ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gMW!$#�8#�#���O2#8���L\�|#Y�&amp;��PM���Z���</w:t>
      </w:r>
      <w:r>
        <w:rPr/>
        <w:t>ܰ�</w:t>
      </w:r>
      <w:r>
        <w:rPr/>
        <w:t>#u;qN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W�U6���u#�{w�&amp;���]m,r�YL�6Z</w:t>
        <w:tab/>
        <w:t>#u4�`;�1���#�&amp;�ť���#.Z|�*h#�(E�����#��m��#�N�d$g��#�#rv#����#��#��|`���!L�Jcc���#�Wp��fj(g{j'k�2�cq�#��r�R�##l���##]#�#?Z��!3##�����=��@,#Pom&lt;���K��71�ps���#�</w:t>
      </w:r>
      <w:r>
        <w:rPr>
          <w:rtl w:val="true"/>
        </w:rPr>
        <w:t>߁</w:t>
      </w:r>
      <w:r>
        <w:rPr/>
        <w:t>�</w:t>
      </w:r>
      <w:r>
        <w:rPr/>
        <w:t>]#`a|�#isI�#��Ԏ##���#UT</w:t>
        <w:tab/>
        <w:t>g���</w:t>
      </w:r>
      <w:r>
        <w:rPr>
          <w:rtl w:val="true"/>
        </w:rPr>
        <w:t>ػ</w:t>
      </w:r>
      <w:r>
        <w:rPr/>
        <w:t>1</w:t>
      </w:r>
      <w:r>
        <w:rPr/>
        <w:t>�e�</w:t>
        <w:br/>
        <w:t>4�$�?eYN ���#���.�####</w:t>
      </w:r>
      <w:r>
        <w:rPr/>
        <w:t>꺂�</w:t>
      </w:r>
      <w:r>
        <w:rPr/>
        <w:t>#Hu$�#���_(8�#�T��1#r0���B�����Z�;L�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��#�#�nw�i{�ҿR#��#�7#R���</w:t>
        <w:br/>
        <w:t>�#j</w:t>
        <w:tab/>
        <w:t>#EM�D##� H��rI=d</w:t>
      </w:r>
      <w:r>
        <w:rPr>
          <w:rtl w:val="true"/>
        </w:rPr>
        <w:t>ܩ</w:t>
      </w:r>
      <w:r>
        <w:rPr/>
        <w:t>g$t���e��c%y=D0�yˈ</w:t>
        <w:br/>
        <w:t>"�W!�#�U-�#��#�{�ϳ#�É��)?c6#:U"�ΝP�=�#Zw#�/��#!��U�$N�h#u}ʪ�d#�#��6to;fP��:</w:t>
      </w:r>
      <w:r>
        <w:rPr>
          <w:rtl w:val="true"/>
        </w:rPr>
        <w:t>ۈ</w:t>
      </w:r>
      <w:r>
        <w:rPr/>
        <w:t>Y1F�\�3W�C@�?v��=#\#�R&gt;N����Kl#oGO��#�</w:t>
        <w:br/>
        <w:t>�B��j&amp;*�U8�?"s�Q�#�#|#4#/Y�r�Q#R�J��[m</w:t>
      </w:r>
      <w:r>
        <w:rPr/>
        <w:t>݄</w:t>
      </w:r>
      <w:r>
        <w:rPr/>
        <w:t>DR@DZ}������**�IT�Z#���#vf�v;��#��V��##Ϊ����{��1��s�</w:t>
      </w:r>
    </w:p>
    <w:p>
      <w:pPr>
        <w:pStyle w:val="PreformattedText"/>
        <w:bidi w:val="0"/>
        <w:jc w:val="left"/>
        <w:rPr/>
      </w:pPr>
      <w:r>
        <w:rPr/>
        <w:t>kZ#��N�#%y�#��a�#��###!e$.�m\ͱ/sO�#E��nF��+�c��L���?5}T�#?��!Q!�|o�H^�#�)�����E�S�3��o#4�}T�{�'����԰��Ğj#�k����M</w:t>
      </w:r>
      <w:r>
        <w:rPr/>
        <w:t>ꗹ�</w:t>
      </w:r>
      <w:r>
        <w:rPr/>
        <w:t>Fǫ#�##�#`#��u��#Y�X��</w:t>
      </w:r>
    </w:p>
    <w:p>
      <w:pPr>
        <w:pStyle w:val="PreformattedText"/>
        <w:bidi w:val="0"/>
        <w:jc w:val="left"/>
        <w:rPr/>
      </w:pPr>
      <w:r>
        <w:rPr/>
        <w:t>M���~���#�6��#��c�-�/$8����#?�#��b�vR�y��E���#J:X�����F�/��pt�#8�[hր@#�q[�%B" #��""#��#" #��""#��#" #��""#��#" #��""#��#" #��""#��#" #��""#��#" #��""#��#" #��""##�N#~n��V#�-�O���:xu(~'#\E��p]w#�#��</w:t>
      </w:r>
      <w:r>
        <w:rPr>
          <w:rtl w:val="true"/>
        </w:rPr>
        <w:t>ݹ�</w:t>
      </w:r>
      <w:r>
        <w:rPr>
          <w:rtl w:val="true"/>
        </w:rPr>
        <w:t>-�#�##</w:t>
      </w:r>
      <w:r>
        <w:rPr/>
        <w:t>2</w:t>
      </w:r>
      <w:r>
        <w:rPr>
          <w:rtl w:val="true"/>
        </w:rPr>
        <w:t>�#</w:t>
      </w:r>
      <w:r>
        <w:rPr/>
        <w:t>4</w:t>
      </w:r>
      <w:r>
        <w:rPr/>
        <w:t>��ḳ��z�KO�</w:t>
        <w:br/>
        <w:t>�{J������{</w:t>
      </w:r>
      <w:r>
        <w:rPr>
          <w:rtl w:val="true"/>
        </w:rPr>
        <w:t>ݛ</w:t>
      </w:r>
      <w:r>
        <w:rPr/>
        <w:t>[J#/�#�</w:t>
      </w:r>
      <w:r>
        <w:rPr/>
        <w:t>ٔ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Ы5!���#hA�d�0�##��b�#�#^q�+_i�#�Yg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$��eS�#�9����G#A7##&amp;�#�ϵ5lq'):#�g([6�B��#�F��x</w:t>
      </w:r>
      <w:r>
        <w:rPr>
          <w:rtl w:val="true"/>
        </w:rPr>
        <w:t>ߩ</w:t>
      </w:r>
      <w:r>
        <w:rPr/>
        <w:t>KH��Xi��h�</w:t>
        <w:tab/>
        <w:t>8���#EŜ�#�cj��WK�U�#��2�#x���wn�d����#�#��#�my@�������[M!p#B�##�~�r�~5#;�?#�k�ġa�\4s�:��#]-#��Oy�Ղ�Go#�##~;��K3ᕥ�c� �n+#X#s�wl�ñ6�����ˏ</w:t>
      </w:r>
      <w:r>
        <w:rPr/>
        <w:t>蓠</w:t>
      </w:r>
      <w:r>
        <w:rPr/>
        <w:t xml:space="preserve">+��h �5���#�}b�~_F�# </w:t>
      </w:r>
      <w:r>
        <w:rPr>
          <w:rtl w:val="true"/>
        </w:rPr>
        <w:t>؍</w:t>
      </w:r>
      <w:r>
        <w:rPr/>
        <w:t>A##_�Ǘ\B�$sHf��#���Z2�I�������#=k�SF9��n�i�Ǭ.#�r#��</w:t>
      </w:r>
      <w:r>
        <w:rPr/>
        <w:t>卄���</w:t>
      </w:r>
      <w:r>
        <w:rPr/>
        <w:t>z��}Ҵ##�ͭ�S�����t�##�r�����7##6�v!9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��B��xV�c5#2h��7 �</w:t>
      </w:r>
      <w:r>
        <w:rPr/>
        <w:t>۰</w:t>
      </w:r>
      <w:r>
        <w:rPr/>
        <w:t>^�;�,��gXDE��###DD#FyIp#���V��#�F�Fh4�#2��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z�Ӎ�U�P�H����</w:t>
        <w:br/>
        <w:t>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n*�#�:�й��y,�u��Kz���$�s���X��7 n͘+�##ďI@�b#�U3d�l�f�v:�$#'y��2�KЛS���j ���xi�u�o�#�</w:t>
      </w:r>
      <w:r>
        <w:rPr>
          <w:rtl w:val="true"/>
        </w:rPr>
        <w:t>ߗ</w:t>
      </w:r>
      <w:r>
        <w:rPr/>
        <w:t>C�u##�W�</w:t>
      </w:r>
      <w:r>
        <w:rPr>
          <w:rtl w:val="true"/>
        </w:rPr>
        <w:t>ٳ</w:t>
      </w:r>
      <w:r>
        <w:rPr/>
        <w:t>�</w:t>
      </w:r>
      <w:r>
        <w:rPr/>
        <w:t>#w?���J������##z'�#</w:t>
      </w:r>
      <w:r>
        <w:rPr>
          <w:rtl w:val="true"/>
        </w:rPr>
        <w:t>ד</w:t>
      </w:r>
      <w:r>
        <w:rPr/>
        <w:t>m���K#M�#��n�#%</w:t>
        <w:br/>
        <w:t>Rm����tUqgl�5��</w:t>
        <w:br/>
        <w:t>0`:�j��b./2|#�D_��#]#h����b{���#�n�+k~���{�#�#!��#d�o~�]a6�</w:t>
      </w:r>
      <w:r>
        <w:rPr>
          <w:rtl w:val="true"/>
        </w:rPr>
        <w:t>ݔ</w:t>
      </w:r>
      <w:r>
        <w:rPr/>
        <w:t>�</w:t>
      </w:r>
      <w:r>
        <w:rPr/>
        <w:t>V5�H�X���,O=��#�"��z=#�&lt;uZ/y</w:t>
      </w:r>
      <w:r>
        <w:rPr>
          <w:rtl w:val="true"/>
        </w:rPr>
        <w:t>ݚ��ܛ</w:t>
      </w:r>
      <w:r>
        <w:rPr/>
        <w:t>�</w:t>
      </w:r>
      <w:r>
        <w:rPr/>
        <w:t>m��</w:t>
      </w:r>
      <w:r>
        <w:rPr>
          <w:rtl w:val="true"/>
        </w:rPr>
        <w:t>ٸ</w:t>
      </w:r>
      <w:r>
        <w:rPr/>
        <w:t>�</w:t>
      </w:r>
      <w:r>
        <w:rPr/>
        <w:t>iZ#�&lt;�#%��}+g�#kX]b�#�4q#��1=���#�#�#��B�ı�'���#Sv1�C�R�llrF3I�ý���#V�g�&lt;�h��#]�"ȬCg#�';�k��#�##$��#��ő#���#�&lt;�#F#�`Ƒ�q��m#+�#-&lt;`��tVK�sa�r3#a�UNn,\�`��z���X##ϒ#��##�v?�u�$����</w:t>
      </w:r>
    </w:p>
    <w:p>
      <w:pPr>
        <w:pStyle w:val="PreformattedText"/>
        <w:bidi w:val="0"/>
        <w:jc w:val="left"/>
        <w:rPr/>
      </w:pPr>
      <w:r>
        <w:rPr/>
        <w:t>#XyTm�9����$�"Ǡq^Xh�im8$�@2��P,O�y�q-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I#�b6�j��#�,wxe��:��#��=ώ!#�#�8#�.E�X�1R�#�9</w:t>
        <w:tab/>
        <w:t>�#</w:t>
      </w:r>
      <w:r>
        <w:rPr>
          <w:rtl w:val="true"/>
        </w:rPr>
        <w:t>ש</w:t>
      </w:r>
      <w:r>
        <w:rPr/>
        <w:t>#��M#G6����(�I��hc##����h��o԰�gdT��g8/i3o#�Zé^'��</w:t>
        <w:tab/>
        <w:t>#F�w#%��J�#3H�##��f��U �##8�%�:w�#��#</w:t>
        <w:br/>
        <w:t>�#�#[��9�#�N#��G�W������6#�cu��:�fb#�:h�#33B"�</w:t>
      </w:r>
      <w:r>
        <w:rPr/>
        <w:t>֩ �</w:t>
      </w:r>
      <w:r>
        <w:rPr/>
        <w:t>72'k�{�:;N��\���#^#��"��#::��jj�#u�A����^$��</w:t>
        <w:br/>
        <w:t>�</w:t>
        <w:br/>
        <w:br/>
        <w:t>�3�#</w:t>
      </w:r>
    </w:p>
    <w:p>
      <w:pPr>
        <w:pStyle w:val="PreformattedText"/>
        <w:bidi w:val="0"/>
        <w:jc w:val="left"/>
        <w:rPr/>
      </w:pPr>
      <w:r>
        <w:rPr/>
        <w:t>cF�3bKF�UI&gt;͋�#9����)�^V�#p#�E|1�</w:t>
      </w:r>
      <w:r>
        <w:rPr/>
        <w:t>֘�����</w:t>
      </w:r>
      <w:r>
        <w:rPr/>
        <w:t>F����V����H�#_�d�#��u/�##`��_�2]�#\�y�,�5���R#Bƹ�'�#A���/#s��#�&lt;�P:E��#�����Ni#!����#˜�f�YL*^��%y#w�g#n</w:t>
        <w:br/>
        <w:t>#(}W�%2&gt;c#Q�ề���B�6</w:t>
      </w:r>
      <w:r>
        <w:rPr/>
        <w:t>֥�</w:t>
      </w:r>
      <w:r>
        <w:rPr/>
        <w:t>&gt;�s�#CZ�-e��8�#�</w:t>
      </w:r>
      <w:r>
        <w:rPr>
          <w:rtl w:val="true"/>
        </w:rPr>
        <w:t>ش</w:t>
      </w:r>
      <w:r>
        <w:rPr/>
        <w:t>s�gv��(+4#��W&gt;��.�R�#�m&amp;�#��+�#C[P���p��s�s��+8�uxvr�# 's�E�Ĭ���#A�#˞Rb#�nǸ#*���gU#�r�ԣE����l#| ��fh���#R��lI�#�Χ�</w:t>
      </w:r>
      <w:r>
        <w:rPr/>
        <w:t>授</w:t>
      </w:r>
      <w:r>
        <w:rPr/>
        <w:t>x 5�{���#ʳ�ё�#��[�]��</w:t>
      </w:r>
      <w:r>
        <w:rPr/>
        <w:t>ꉎ</w:t>
      </w:r>
      <w:r>
        <w:rPr/>
        <w:t>h�g#^�)l��l&lt;�M$��ƸH�qs�&lt;#��%</w:t>
      </w:r>
    </w:p>
    <w:p>
      <w:pPr>
        <w:pStyle w:val="PreformattedText"/>
        <w:bidi w:val="0"/>
        <w:jc w:val="left"/>
        <w:rPr/>
      </w:pPr>
      <w:r>
        <w:rPr/>
        <w:t>ka�X�@$�#��##���#���#�r�9����˫"####Uv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#=�O#�����r�##4�|#[#7f�(�-�UA��1�;�F=##�������#Z^~</w:t>
        <w:tab/>
        <w:t>��\w#u*��Y#�#����&lt;#��p�u*�q��E+c�XŜ�#��)</w:t>
      </w:r>
      <w:r>
        <w:rPr>
          <w:rtl w:val="true"/>
        </w:rPr>
        <w:t>؋</w:t>
      </w:r>
      <w:r>
        <w:rPr/>
        <w:t>K\se�PXw#n�vEI��#��1��+�r�#�|�##��pX�,��\��E�|B#�v�Gc0Pg��D������#�#.,</w:t>
      </w:r>
      <w:r>
        <w:rPr/>
        <w:t>֓��</w:t>
      </w:r>
      <w:r>
        <w:rPr/>
        <w:t>t#S�^��p�sS�#</w:t>
      </w:r>
      <w:r>
        <w:rPr/>
        <w:t>蘢</w:t>
      </w:r>
      <w:r>
        <w:rPr/>
        <w:t>c#�</w:t>
      </w:r>
      <w:r>
        <w:rPr/>
        <w:t>熃</w:t>
      </w:r>
      <w:r>
        <w:rPr/>
        <w:t>(�s�S�Z#�;S��o�|/R��##;�.</w:t>
        <w:tab/>
        <w:t>�i�O</w:t>
      </w:r>
      <w:r>
        <w:rPr>
          <w:rtl w:val="true"/>
        </w:rPr>
        <w:t>޾</w:t>
      </w:r>
      <w:r>
        <w:rPr/>
        <w:t>Q�����#�</w:t>
      </w:r>
      <w:r>
        <w:rPr/>
        <w:t>山</w:t>
      </w:r>
      <w:r>
        <w:rPr>
          <w:rtl w:val="true"/>
        </w:rPr>
        <w:t>ݹ</w:t>
      </w:r>
      <w:r>
        <w:rPr/>
        <w:t>x��l�b�y�#��WE��</w:t>
      </w:r>
      <w:r>
        <w:rPr>
          <w:rtl w:val="true"/>
        </w:rPr>
        <w:t>܍</w:t>
      </w:r>
      <w:r>
        <w:rPr/>
        <w:t>y���#z�@}`�yJ̡�#�#�GR�+#JX#�����_���</w:t>
      </w:r>
      <w:r>
        <w:rPr/>
        <w:t>ّ�</w:t>
      </w:r>
      <w:r>
        <w:rPr/>
        <w:t>F�#��9%N���#�DE�##DD#D�Y�hpl&gt;z�l�4d�"m�T&lt;#j&gt;��#�#sX��K</w:t>
        <w:tab/>
        <w:t>^o�#�� ����Cy&gt;N��6��G</w:t>
        <w:tab/>
        <w:t>#�~�#��Ce��I���*x�#��☭�#@o</w:t>
      </w:r>
    </w:p>
    <w:p>
      <w:pPr>
        <w:pStyle w:val="PreformattedText"/>
        <w:bidi w:val="0"/>
        <w:jc w:val="left"/>
        <w:rPr/>
      </w:pPr>
      <w:r>
        <w:rPr/>
        <w:t>;�q�(�9Ñţs##E�B��'!</w:t>
      </w:r>
      <w:r>
        <w:rPr/>
        <w:t>ؕ</w:t>
      </w:r>
      <w:r>
        <w:rPr/>
        <w:t>F2�W#�7������9���#�i#-fxVh##�/��s��^��eU{���n-{!m�S#Kui�[##�éJ9#�*�0Z(�d�J�#����F%q��#?�K#�#�\7#��ak�\��XX�)</w:t>
      </w:r>
    </w:p>
    <w:p>
      <w:pPr>
        <w:pStyle w:val="PreformattedText"/>
        <w:bidi w:val="0"/>
        <w:jc w:val="left"/>
        <w:rPr/>
      </w:pPr>
      <w:r>
        <w:rPr/>
        <w:t>$#��H</w:t>
      </w:r>
      <w:r>
        <w:rPr>
          <w:rtl w:val="true"/>
        </w:rPr>
        <w:t>ء</w:t>
      </w:r>
      <w:r>
        <w:rPr/>
        <w:t>���</w:t>
      </w:r>
      <w:r>
        <w:rPr/>
        <w:t>G��5�#'��#� qQ�M���#�J</w:t>
      </w:r>
      <w:r>
        <w:rPr/>
        <w:t>٩</w:t>
      </w:r>
      <w:r>
        <w:rPr/>
        <w:t>E##�j&gt;u��#S�#�O##�F�#�{���A6)b`��b��`PU2��|</w:t>
      </w:r>
      <w:r>
        <w:rPr/>
        <w:t>쯑�</w:t>
      </w:r>
      <w:r>
        <w:rPr/>
        <w:t>#A#</w:t>
      </w:r>
      <w:r>
        <w:rPr/>
        <w:t>扏</w:t>
      </w:r>
      <w:r>
        <w:rPr/>
        <w:t>s�#�Ѷ�v�X��t�i������##�</w:t>
        <w:br/>
        <w:t>q���1���o��#�#w�;��)�$��}f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M�A#y�!q�N\�#Z��</w:t>
        <w:tab/>
        <w:t>#E##.�%SH</w:t>
      </w:r>
      <w:r>
        <w:rPr/>
        <w:t>ִ��</w:t>
      </w:r>
      <w:r>
        <w:rPr/>
        <w:t>5�#�s�</w:t>
      </w:r>
    </w:p>
    <w:p>
      <w:pPr>
        <w:pStyle w:val="PreformattedText"/>
        <w:bidi w:val="0"/>
        <w:jc w:val="left"/>
        <w:rPr/>
      </w:pPr>
      <w:r>
        <w:rPr/>
        <w:t>k@��q�4#M��#S��#��;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1Y#�F�</w:t>
      </w:r>
      <w:r>
        <w:rPr>
          <w:rtl w:val="true"/>
        </w:rPr>
        <w:t>غ</w:t>
      </w:r>
      <w:r>
        <w:rPr/>
        <w:t>"��o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#���5���Vip���#�c%���=:x�#&amp;F�)#t#x79ZI��yZ°�V�`t�#��##\ɩ�2#</w:t>
        <w:br/>
        <w:t>y�b2�&lt;�#T#�`,��u#i�Qb#?��4��58�ť�#�j��62����Bd��cZ�[~�`</w:t>
      </w:r>
    </w:p>
    <w:p>
      <w:pPr>
        <w:pStyle w:val="PreformattedText"/>
        <w:bidi w:val="0"/>
        <w:jc w:val="left"/>
        <w:rPr/>
      </w:pPr>
      <w:r>
        <w:rPr/>
        <w:t>Ɩ#�y�`��#����'�I�b�ac_## �jX��*X�#h��#�{I�Pr��</w:t>
      </w:r>
      <w:r>
        <w:rPr>
          <w:rtl w:val="true"/>
        </w:rPr>
        <w:t>߃</w:t>
      </w:r>
      <w:r>
        <w:rPr/>
        <w:t>¨j�$q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��Q��o�#K��R�#L�h�a</w:t>
      </w:r>
      <w:r>
        <w:rPr/>
        <w:t>쑱��</w:t>
      </w:r>
      <w:r>
        <w:rPr/>
        <w:t>\#(cD�kr5�</w:t>
      </w:r>
    </w:p>
    <w:p>
      <w:pPr>
        <w:pStyle w:val="PreformattedText"/>
        <w:bidi w:val="0"/>
        <w:jc w:val="left"/>
        <w:rPr/>
      </w:pPr>
      <w:r>
        <w:rPr/>
        <w:t>#�k.r4��-ͮ��##��""#��#" #��""#��#" #��""#��#" #��""#��#" #��""#��#" #��""#��#" #��""#��#�[qG��|�Ćɧ���Xr</w:t>
      </w:r>
      <w:r>
        <w:rPr/>
        <w:t>꫟�</w:t>
      </w:r>
      <w:r>
        <w:rPr/>
        <w:t>##��_#���#iy��#Ҿ�z=�=#�</w:t>
      </w:r>
      <w:r>
        <w:rPr>
          <w:rtl w:val="true"/>
        </w:rPr>
        <w:t>޿</w:t>
      </w:r>
      <w:r>
        <w:rPr/>
        <w:t>�</w:t>
      </w:r>
      <w:r>
        <w:rPr/>
        <w:t>!#g6��:�.���u#�v�'#���7#�����#j#�u�+�#o�#��'s�ˉ=w+��`�H�6zX�^�V�=u��4�#��m��9��+}��</w:t>
        <w:tab/>
        <w:t>p6:hA���`�{#s\A#Eu�G�Mts�</w:t>
        <w:br/>
        <w:t>�X�y�</w:t>
        <w:tab/>
        <w:t>�Z�#�^#�ic���+#�Gk��V����#;�1��k��v�#G#�e�vp��������@�x#�y�b%{#�*i�&amp;#�9�n$k@'�m�O��;���#. �k���1�s#��#iq8�-</w:t>
      </w:r>
      <w:r>
        <w:rPr>
          <w:rtl w:val="true"/>
        </w:rPr>
        <w:t>܌</w:t>
      </w:r>
      <w:r>
        <w:rPr/>
        <w:t>C���EfU���#Ia��y#lv#�#��x$###��������p�y�EDq��k�#`&lt;�r��s#jX��sm�O*Y{�i�4</w:t>
      </w:r>
      <w:r>
        <w:rPr/>
        <w:t>٩</w:t>
      </w:r>
      <w:r>
        <w:rPr/>
        <w:t>FyD1���H�/����#��{~##�lA�t���/��#l�����#�'��#�:_��W"&lt;�2����#�5#�#�/ԻF�l�##h�#0�[&gt;Q�</w:t>
      </w:r>
      <w:r>
        <w:rPr>
          <w:rtl w:val="true"/>
        </w:rPr>
        <w:t>ݥ</w:t>
      </w:r>
      <w:r>
        <w:rPr/>
        <w:t>g�</w:t>
      </w:r>
      <w:r>
        <w:rPr>
          <w:rtl w:val="true"/>
        </w:rPr>
        <w:t>؛</w:t>
      </w:r>
      <w:r>
        <w:rPr/>
        <w:t>)`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rPr/>
        <w:t>ଣ���</w:t>
      </w:r>
      <w:r>
        <w:rPr/>
        <w:t>7���b�&lt;�fP#h�#Z�N##�x�l�^����X���'B</w:t>
      </w:r>
      <w:r>
        <w:rPr/>
        <w:t>۲�</w:t>
      </w:r>
      <w:r>
        <w:rPr/>
        <w:t>#����5g��#\�###DD#F�B�2�����%RE#�*&lt;�������#��[#�ˁ���}�?�XɸͯZĂN�Y1�}�V;"&lt;�#�\��F�uUKC�#�@+T�6���#��{A-ս#n����#CN�#IX�R�8�;w�^{��7���#��/�#��n��,��</w:t>
      </w:r>
      <w:r>
        <w:rPr/>
        <w:t>ު</w:t>
      </w:r>
      <w:r>
        <w:rPr/>
        <w:t>iKI��.o�6#���4x#���?�#?�#y��#��Ko���Rҥu��##{��#F#��f#8#[�#�u�!$��#u�s3���##֎Ѽ�����R�M#M�El��#��3��S�#</w:t>
      </w:r>
      <w:r>
        <w:rPr/>
        <w:t>卄�</w:t>
      </w:r>
      <w:r>
        <w:rPr/>
        <w:t>1rz�#Y[�M���:H3F#vl��H</w:t>
      </w:r>
      <w:r>
        <w:rPr>
          <w:rtl w:val="true"/>
        </w:rPr>
        <w:t>ޠ</w:t>
      </w:r>
      <w:r>
        <w:rPr/>
        <w:t>#x��#�5n�2&amp;ts#a�#U�ɕĲ;0kCzW�Y���#���#�V�e`#��(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D�#�fU�[�G͸�N�Q���I�-��##��d</w:t>
      </w:r>
      <w:r>
        <w:rPr/>
        <w:t>颌��</w:t>
      </w:r>
      <w:r>
        <w:rPr/>
        <w:t>flo�֍M�</w:t>
        <w:br/>
        <w:t>�#&gt;�#X��#v#�</w:t>
      </w:r>
      <w:r>
        <w:rPr/>
        <w:t>֨����</w:t>
      </w:r>
      <w:r>
        <w:rPr/>
        <w:t>*7���d�$:�\���+VV�i����#�G8��Ҭ�a'Ҿ/�#�#���##n</w:t>
      </w:r>
      <w:r>
        <w:rPr/>
        <w:t>䎝������ �</w:t>
      </w:r>
      <w:r>
        <w:rPr/>
        <w:t>Z"�36��</w:t>
      </w:r>
      <w:r>
        <w:rPr>
          <w:rtl w:val="true"/>
        </w:rPr>
        <w:t>ޡ</w:t>
      </w:r>
      <w:r>
        <w:rPr/>
        <w:t>##��,�ms��Vj#�#)#�#�</w:t>
        <w:br/>
        <w:t>�ş#i�s�&lt;&amp;��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C!��L[�UY�!��i�:</w:t>
      </w:r>
      <w:r>
        <w:rPr>
          <w:rtl w:val="true"/>
        </w:rPr>
        <w:t>ۆ</w:t>
      </w:r>
      <w:r>
        <w:rPr/>
        <w:t>����</w:t>
      </w:r>
      <w:r>
        <w:rPr/>
        <w:t>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J�S��O����</w:t>
        <w:br/>
        <w:t>f#Ft#����U^"���]�G��#u�����x�s�\</w:t>
      </w:r>
      <w:r>
        <w:rPr/>
        <w:t>٘�</w:t>
      </w:r>
      <w:r>
        <w:rPr>
          <w:rtl w:val="true"/>
        </w:rPr>
        <w:t>܃</w:t>
      </w:r>
      <w:r>
        <w:rPr/>
        <w:t>b�*�</w:t>
        <w:br/>
        <w:t>��p�����#3m{u�ԮP�̨�C#�,ws��m##Z�`��S�#b�1��#��(l#r⑈d��l�Y�H��JL%�D�#��Pw��#OZ�#�#��/�A#@����{,�##^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#;��#����0��N�B#r���x�kkq.o+`c�qig7�x#u�.�WG&lt;s��#</w:t>
        <w:tab/>
        <w:t xml:space="preserve"> 9�:8�YQ�W#3Ⅽ�8��&lt;,�4R#�a������u��$���h(!��pe�^�:�;��\b�2 f���o�A��fjr�L�U#%�#9r�`'Eh�I\�m�#-5T���#��'�xYh����f�j|�-�#o#��</w:t>
      </w:r>
      <w:r>
        <w:rPr>
          <w:rtl w:val="true"/>
        </w:rPr>
        <w:t>گ</w:t>
      </w:r>
      <w:r>
        <w:rPr/>
        <w:t>5</w:t>
      </w:r>
      <w:r>
        <w:rPr/>
        <w:t>c�4��&gt;</w:t>
        <w:tab/>
        <w:t>FW4�N�Á#�ʂw5��#���#�����#��`Ѽ����v#���</w:t>
      </w:r>
      <w:r>
        <w:rPr>
          <w:rtl w:val="true"/>
        </w:rPr>
        <w:t>ݵ</w:t>
      </w:r>
      <w:r>
        <w:rPr/>
        <w:t>/-��o�k�#ϰ9�d�|</w:t>
      </w:r>
    </w:p>
    <w:p>
      <w:pPr>
        <w:pStyle w:val="PreformattedText"/>
        <w:bidi w:val="0"/>
        <w:jc w:val="left"/>
        <w:rPr/>
      </w:pPr>
      <w:r>
        <w:rPr/>
        <w:t>.���##o�#��s#Y|��$�ȃKY#�#���</w:t>
        <w:br/>
        <w:t>#f&amp;�#SB�z�kǐ��6#e��#��#��KO��###����(��</w:t>
      </w:r>
      <w:r>
        <w:rPr/>
        <w:t>찗</w:t>
      </w:r>
      <w:r>
        <w:rPr/>
        <w:t>I�W6�#�"�qH���C#�.#�&gt;ӥ�X�+g���#o�F�</w:t>
      </w:r>
      <w:r>
        <w:rPr/>
        <w:t>ۚ</w:t>
      </w:r>
      <w:r>
        <w:rPr/>
        <w:t>G:�h#$</w:t>
      </w:r>
      <w:r>
        <w:rPr>
          <w:rtl w:val="true"/>
        </w:rPr>
        <w:t>ﵔ</w:t>
      </w:r>
      <w:r>
        <w:rPr/>
        <w:t>��</w:t>
      </w:r>
      <w:r>
        <w:rPr/>
        <w:t>#ğ&amp;Yb$��se�#4#</w:t>
        <w:br/>
        <w:t>�}�c�`�}#���{�s��k#x}k#jj�&amp;�IY#i���#"�����c��N\�������˗7�#-�#�&amp;B�Lr1�.��#;:�v[\�p&amp;�</w:t>
      </w:r>
      <w:r>
        <w:rPr/>
        <w:t>䔢</w:t>
      </w:r>
      <w:r>
        <w:rPr/>
        <w:t>"##�##��,4O_#p�"&lt;���-�g</w:t>
      </w:r>
    </w:p>
    <w:p>
      <w:pPr>
        <w:pStyle w:val="PreformattedText"/>
        <w:bidi w:val="0"/>
        <w:jc w:val="left"/>
        <w:rPr/>
      </w:pPr>
      <w:r>
        <w:rPr/>
        <w:t>=�pk&lt;�#�S�f�_W#����2�S</w:t>
        <w:tab/>
        <w:t>�#�'GN�#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Ҙ�z�</w:t>
      </w:r>
      <w:r>
        <w:rPr/>
        <w:t>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#��#4�h�=�#$����z�.��##�4�cb?����e#����K�K@�-gs&amp;#��m�`��B?�G�#�#)\�4���#�6}����#�`�47�/S���p&lt;���W#9##�x�#</w:t>
        <w:br/>
        <w:t>#�wI����-</w:t>
      </w:r>
      <w:r>
        <w:rPr/>
        <w:t>턟</w:t>
      </w:r>
      <w:r>
        <w:rPr/>
        <w:t>vV�rR5�#y:2=�kv��#j###ϐ��n#��N@�D�#V�.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</w:t>
        <w:br/>
        <w:t>#�ml�#�#����d�A�#���\�</w:t>
      </w:r>
      <w:r>
        <w:rPr/>
        <w:t>ׄ</w:t>
      </w:r>
      <w:r>
        <w:rPr/>
        <w:t>M�]/�#i]�`u��WE�x���*# ��7=�{�;cU�.</w:t>
      </w:r>
      <w:r>
        <w:rPr>
          <w:rtl w:val="true"/>
        </w:rPr>
        <w:t>ב</w:t>
      </w:r>
      <w:r>
        <w:rPr/>
        <w:t>��</w:t>
      </w:r>
      <w:r>
        <w:rPr/>
        <w:t>Zn���j�t� ���^i��#��#N�e7�#v&lt;#��8�q</w:t>
      </w:r>
      <w:r>
        <w:rPr>
          <w:rtl w:val="true"/>
        </w:rPr>
        <w:t>ؿ</w:t>
      </w:r>
      <w:r>
        <w:rPr/>
        <w:t>zpzx�</w:t>
      </w:r>
      <w:r>
        <w:rPr/>
        <w:t>ܵ</w:t>
      </w:r>
      <w:r>
        <w:rPr/>
        <w:t>5#�U:t����Ft��F�&gt;0wZ�wNr�##I%#$�v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s�bp"I#��r�l</w:t>
      </w:r>
      <w:r>
        <w:rPr/>
        <w:t>֝</w:t>
      </w:r>
      <w:r>
        <w:rPr/>
        <w:t>n��DY �v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%#2��0iZ*r���b��=#Lf�,a#���=CQ8��:�W,��f��#i�����c�#{#�$�H�m��#��A��y(}==&gt;!�f|�:J#Y5e#f!���49��[��c�#�(��</w:t>
      </w:r>
      <w:r>
        <w:rPr>
          <w:rtl w:val="true"/>
        </w:rPr>
        <w:t>ט</w:t>
      </w:r>
      <w:r>
        <w:rPr/>
        <w:t>�</w:t>
      </w:r>
      <w:r>
        <w:rPr/>
        <w:t>j</w:t>
      </w:r>
      <w:r>
        <w:rPr>
          <w:rtl w:val="true"/>
        </w:rPr>
        <w:t>ڠ</w:t>
      </w:r>
      <w:r>
        <w:rPr/>
        <w:t>�</w:t>
      </w:r>
      <w:r>
        <w:rPr/>
        <w:t>i#:��ig</w:t>
      </w:r>
      <w:r>
        <w:rPr>
          <w:rtl w:val="true"/>
        </w:rPr>
        <w:t>ߠ</w:t>
      </w:r>
      <w:r>
        <w:rPr/>
        <w:t>��</w:t>
      </w:r>
      <w:r>
        <w:rPr/>
        <w:t>##��o#E����#����#�</w:t>
      </w:r>
      <w:r>
        <w:rPr>
          <w:rtl w:val="true"/>
        </w:rPr>
        <w:t>ڪ</w:t>
      </w:r>
      <w:r>
        <w:rPr/>
        <w:t>�</w:t>
      </w:r>
      <w:r>
        <w:rPr/>
        <w:t>A##�6&gt;r@#�#%6a#�#R=�κ�YN##��#Uc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��*�U��#�G��]|9#�C��}˜��S#�1'H0�%l�P&lt;�GY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�i�����?j��oc�0���#��#�##�1##/�`!�������m�8��l�#��R�t���?#�����#ˇ�A��Y#��g�nJ�|��{�&amp;GS#2������#��#�f0&lt;�</w:t>
      </w:r>
      <w:r>
        <w:rPr>
          <w:rtl w:val="true"/>
        </w:rPr>
        <w:t>ߤ</w:t>
      </w:r>
      <w:r>
        <w:rPr/>
        <w:t>#8</w:t>
      </w:r>
      <w:r>
        <w:rPr/>
        <w:t>��$�t{3�s��TPWW��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IK#��ZNg;�E�J</w:t>
      </w:r>
      <w:r>
        <w:rPr>
          <w:rtl w:val="true"/>
        </w:rPr>
        <w:t>ډ</w:t>
      </w:r>
      <w:r>
        <w:rPr/>
        <w:t>�</w:t>
      </w:r>
      <w:r>
        <w:rPr/>
        <w:t>l_g��E+#eE\��bq�IMW;!d�{#���1#$#����#i�6�c�r%�#�tp#�UKi�&amp;Й*#:M�u1��o���*_���N��I#,�Ҿ8��R##(lv+U�~5,m&amp;�</w:t>
        <w:tab/>
        <w:t>��Lo[}���/#���*v#g(���QC-MC�"�l��T�#��������Z4�Si���7#k��N���v���9pY�&gt;��#lp�S&gt;G#���ceq�l2��� +gG�R�#b����pd14#3Z��6~����zh%c��|Q���p����#��=P�#La&lt;�</w:t>
      </w:r>
      <w:r>
        <w:rPr/>
        <w:t>妞���</w:t>
      </w:r>
      <w:r>
        <w:rPr/>
        <w:t>\���e�#�nq�t���7�\n�</w:t>
      </w:r>
      <w:r>
        <w:rPr>
          <w:rtl w:val="true"/>
        </w:rPr>
        <w:t>׶�</w:t>
      </w:r>
      <w:r>
        <w:rPr>
          <w:rtl w:val="true"/>
        </w:rPr>
        <w:t>#�</w:t>
      </w:r>
      <w:r>
        <w:rPr/>
        <w:t>9</w:t>
      </w:r>
      <w:r>
        <w:rPr/>
        <w:t>R##��#D@###DD####D@###DD####D@###DD####D@###DD####D@###DD####D@###DD####D@###PNT\3S�</w:t>
      </w:r>
      <w:r>
        <w:rPr/>
        <w:t>ؑ</w:t>
      </w:r>
      <w:r>
        <w:rPr/>
        <w:t>'�b��#*1�#��#������hx/���������#k�i,��#n��p���]�u����f1#�#�į21��z�Xp2N�#c#��sw��-QZO4�Z�fu�]uM�</w:t>
      </w:r>
      <w:r>
        <w:rPr/>
        <w:t>䉬</w:t>
      </w:r>
      <w:r>
        <w:rPr/>
        <w:t>sd��#�##��R�r'�2*#`#�#</w:t>
      </w:r>
      <w:r>
        <w:rPr>
          <w:rtl w:val="true"/>
        </w:rPr>
        <w:t>ٺ</w:t>
      </w:r>
      <w:r>
        <w:rPr/>
        <w:t>�</w:t>
      </w:r>
      <w:r>
        <w:rPr/>
        <w:t>R���#&lt;t+O#����rF�##M+�i�1�`p�##x�X���-��WL�X�#CZ�I���#</w:t>
      </w:r>
      <w:r>
        <w:rPr>
          <w:rtl w:val="true"/>
        </w:rPr>
        <w:t>ێ</w:t>
      </w:r>
      <w:r>
        <w:rPr/>
        <w:t>V&amp;t��</w:t>
      </w:r>
      <w:r>
        <w:rPr/>
        <w:t>赤���</w:t>
      </w:r>
      <w:r>
        <w:rPr/>
        <w:t>j4'U�lδ(�=�ɳ�L��;�F����#�s#�~hj#�M�.r�w��^��~�,C#�2V�#-v&lt;6</w:t>
      </w:r>
      <w:r>
        <w:rPr/>
        <w:t>ٗ</w:t>
      </w:r>
      <w:r>
        <w:rPr/>
        <w:t>C���#_���&gt;���3��#1#$/�g#��'^$#�v�#�ˍml��#��#�#M�#��</w:t>
      </w:r>
      <w:r>
        <w:rPr>
          <w:rtl w:val="true"/>
        </w:rPr>
        <w:t>޺</w:t>
      </w:r>
      <w:r>
        <w:rPr/>
        <w:t>�</w:t>
      </w:r>
      <w:r>
        <w:rPr/>
        <w:t>vF�:("�a#0%�;U��ӎW7�=}eL̅�H�J�#�H�=K�#�`��a��1&amp;K\</w:t>
      </w:r>
      <w:r>
        <w:rPr>
          <w:rtl w:val="true"/>
        </w:rPr>
        <w:t>߆</w:t>
      </w:r>
      <w:r>
        <w:rPr/>
        <w:t>���</w:t>
      </w:r>
      <w:r>
        <w:rPr/>
        <w:t>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sL7�</w:t>
      </w:r>
      <w:r>
        <w:rPr>
          <w:rtl w:val="true"/>
        </w:rPr>
        <w:t>ݛ�����߄</w:t>
      </w:r>
      <w:r>
        <w:rPr/>
        <w:t>R�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K���</w:t>
      </w:r>
      <w:r>
        <w:rPr/>
        <w:t>癬</w:t>
      </w:r>
      <w:r>
        <w:rPr/>
        <w:t>is�kZ.I�##�;��Q�S</w:t>
      </w:r>
      <w:r>
        <w:rPr>
          <w:rtl w:val="true"/>
        </w:rPr>
        <w:t>ۆ</w:t>
      </w:r>
      <w:r>
        <w:rPr/>
        <w:t>п3#C^[����(�,|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A"� z�V#s6¿#�eT��(�#I�#5F-�:#�r#]I#�oM�������</w:t>
        <w:br/>
        <w:t>/M4#,4#@:�#V�)�g�DV(###DD#Gy@�-;O\�#�K�)#�r��#�g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?y�#�N�</w:t>
        <w:br/>
        <w:t>�t#</w:t>
      </w:r>
      <w:r>
        <w:rPr>
          <w:rtl w:val="true"/>
        </w:rPr>
        <w:t>ܐ</w:t>
      </w:r>
      <w:r>
        <w:rPr/>
        <w:t>��#En���Gv�tV�#�w#</w:t>
        <w:br/>
        <w:t>�N�$f�`</w:t>
      </w:r>
      <w:r>
        <w:rPr>
          <w:rtl w:val="true"/>
        </w:rPr>
        <w:t>ޢ</w:t>
      </w:r>
      <w:r>
        <w:rPr/>
        <w:t>�</w:t>
      </w:r>
      <w:r>
        <w:rPr/>
        <w:t>o��X� #��UEKk�z$,8�/�#�)y#J�A#�Z��[*)f���X@"������#�u�[Nl�###QuM-#p���_U)��#�##6y�x�\�Y�%�#N#�hTYM�]�9��y��Qr{%m���gy�!t�j*�RG9^��n!#"�b:#%#�^~�8��#��Y�6�H��#��Z�i�#w-#�m+��;X#3�%���)6�l</w:t>
      </w:r>
      <w:r>
        <w:rPr>
          <w:rtl w:val="true"/>
        </w:rPr>
        <w:t>ݩ�����</w:t>
      </w:r>
      <w:r>
        <w:rPr>
          <w:rtl w:val="true"/>
        </w:rPr>
        <w:t>"</w:t>
      </w:r>
      <w:r>
        <w:rPr/>
        <w:t>7</w:t>
      </w:r>
      <w:r>
        <w:rPr/>
        <w:t>;��#J�##�#�e\Os##�#@�n%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o#}v[9]##+�#��^#8z�&amp;��#9���#�6</w:t>
        <w:tab/>
        <w:t>##x��Ě�j{D�ˋ�;��fl�9#��ԛ�#����W'�#��&amp;�E&amp;b����#{lH�co*�V@��_#��-#�:�#R̓</w:t>
      </w:r>
      <w:r>
        <w:rPr/>
        <w:t>؉�</w:t>
      </w:r>
      <w:r>
        <w:rPr/>
        <w:t>#�q��8��:�/augd�E�Ψdo#�^Ͷ��#͹\�2WŰŰ��?##f�u�B�##������mg�kz07VFt2�#ǂ��#&amp;-�ђ#j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�ն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ᩆ�</w:t>
      </w:r>
      <w:r>
        <w:rPr/>
        <w:t>Kn�U�|s</w:t>
      </w:r>
    </w:p>
    <w:p>
      <w:pPr>
        <w:pStyle w:val="PreformattedText"/>
        <w:bidi w:val="0"/>
        <w:jc w:val="left"/>
        <w:rPr/>
      </w:pPr>
      <w:r>
        <w:rPr/>
        <w:t>a�]w�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]���+H�����H�n���H#��</w:t>
      </w:r>
      <w:r>
        <w:rPr>
          <w:rtl w:val="true"/>
        </w:rPr>
        <w:t>ڝ</w:t>
      </w:r>
      <w:r>
        <w:rPr/>
        <w:t>�����</w:t>
      </w:r>
      <w:r>
        <w:rPr/>
        <w:t>"n��&lt;#�#q+HJ���m0�rX4#.g##�jW�-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3!c]��|�j�/���F��IP���#�s{]n�2�9�-�</w:t>
      </w:r>
      <w:r>
        <w:rPr>
          <w:rtl w:val="true"/>
        </w:rPr>
        <w:t>ډ</w:t>
      </w:r>
      <w:r>
        <w:rPr/>
        <w:t>H�</w:t>
      </w:r>
      <w:r>
        <w:rPr/>
        <w:t>㭧</w:t>
      </w:r>
      <w:r>
        <w:rPr/>
        <w:t>_B�</w:t>
      </w:r>
      <w:r>
        <w:rPr>
          <w:rtl w:val="true"/>
        </w:rPr>
        <w:t>ܦ</w:t>
      </w:r>
      <w:r>
        <w:rPr/>
        <w:t>�</w:t>
      </w:r>
      <w:r>
        <w:rPr/>
        <w:t>#j�1�lP#��&amp;�#"��r�i&lt;##͝�2W����x�\�̫366FFv5�^�eǌ�</w:t>
      </w:r>
      <w:r>
        <w:rPr>
          <w:rtl w:val="true"/>
        </w:rPr>
        <w:t>ߘ</w:t>
      </w:r>
      <w:r>
        <w:rPr/>
        <w:t>�</w:t>
      </w:r>
      <w:r>
        <w:rPr/>
        <w:t>J#</w:t>
        <w:tab/>
        <w:t>���6�&amp;���=��#4��0</w:t>
      </w:r>
      <w:r>
        <w:rPr>
          <w:rtl w:val="true"/>
        </w:rPr>
        <w:t>ݗ</w:t>
      </w:r>
      <w:r>
        <w:rPr/>
        <w:t>l��._��J�d�3#{��!�"�l6,f�^�#�#n��\�n#���</w:t>
      </w:r>
      <w:r>
        <w:rPr/>
        <w:t>ཷ</w:t>
      </w:r>
      <w:r>
        <w:rPr/>
        <w:tab/>
        <w:t>o��h�j�+��q{���f��,��+�M�4�m=A&amp;'#5�{##�</w:t>
      </w:r>
      <w:r>
        <w:rPr/>
        <w:t>讏</w:t>
      </w:r>
      <w:r>
        <w:rPr/>
        <w:t>ʆ�C_#^-�Z���k�H�#��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�wE�:��</w:t>
      </w:r>
      <w:r>
        <w:rPr>
          <w:rtl w:val="true"/>
        </w:rPr>
        <w:t>ݯ</w:t>
      </w:r>
      <w:r>
        <w:rPr/>
        <w:t>UЫ^h�b�#A#���\</w:t>
      </w:r>
      <w:r>
        <w:rPr/>
        <w:t>߯��</w:t>
      </w:r>
      <w:r>
        <w:rPr/>
        <w:t>ŊWc</w:t>
      </w:r>
      <w:r>
        <w:rPr/>
        <w:t>۝</w:t>
      </w:r>
      <w:r>
        <w:rPr/>
        <w:t>���</w:t>
      </w:r>
      <w:r>
        <w:rPr/>
        <w:t>C�s�(&amp;#�#�"�5P:7#&lt;#�#�P�%��#Y8m0���#�~�$��{#��fM#�4�</w:t>
      </w:r>
      <w:r>
        <w:rPr/>
        <w:t>ܺ</w:t>
      </w:r>
      <w:r>
        <w:rPr/>
        <w:t>w*x�l&gt;##���A-#t..t#����DA�-�m�=ň�#q:#H�%6�u��z���|2\���f�(�n�5�+</w:t>
      </w:r>
      <w:r>
        <w:rPr/>
        <w:t>ᤠ</w:t>
      </w:r>
      <w:r>
        <w:rPr/>
        <w:t>#4�#�&gt;#C��#u�o�m��#9։�h6ӡ}|�+��VE=W�G���h4�q#��0n0#�0�#�G���m�iN=[5P##���;tm</w:t>
      </w:r>
      <w:r>
        <w:rPr>
          <w:rtl w:val="true"/>
        </w:rPr>
        <w:t>ڤ</w:t>
      </w:r>
      <w:r>
        <w:rPr/>
        <w:t>��</w:t>
      </w:r>
      <w:r>
        <w:rPr/>
        <w:t>`����Z��#2тu'ȭ��B�H��\�K��#]�� h����;jFI#-#���P�q���s/s&amp;��2��#�qZ#� #") +�TϖFE#s&gt;G�64os�CX#��#���#��4�U��i�[#&lt;g��#_~H˝�_#T�5#�?"����GP����#x"7#����.dx##�s�o�</w:t>
      </w:r>
      <w:r>
        <w:rPr/>
        <w:t>ꇷ�</w:t>
      </w:r>
      <w:r>
        <w:rPr/>
        <w:t>o�</w:t>
      </w:r>
      <w:r>
        <w:rPr/>
        <w:t>赓�</w:t>
      </w:r>
      <w:r>
        <w:rPr/>
        <w:t>Zt'z����z#5)96��F��IlFL.���#��#�3#�UDq#�V$[�}��"</w:t>
      </w:r>
      <w:r>
        <w:rPr>
          <w:rtl w:val="true"/>
        </w:rPr>
        <w:t>׵</w:t>
      </w:r>
      <w:r>
        <w:rPr/>
        <w:t>��</w:t>
      </w:r>
      <w:r>
        <w:rPr/>
        <w:t>u*�I\ˠ���X�V�ԇ�2</w:t>
      </w:r>
      <w:r>
        <w:rPr>
          <w:rtl w:val="true"/>
        </w:rPr>
        <w:t>ߢ</w:t>
      </w:r>
      <w:r>
        <w:rPr/>
        <w:t>\��#�#��r�9#_}N���:�</w:t>
      </w:r>
      <w:r>
        <w:rPr/>
        <w:t>ꫧ</w:t>
      </w:r>
      <w:r>
        <w:rPr/>
        <w:t>&lt;W�$gW�x��&gt;e���ѭm�ǟ�T�M����#��##Bs�A�t��z����m.Nf�~��vGkqm������t#�-���#I1F�YX#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2�Wd</w:t>
      </w:r>
      <w:r>
        <w:rPr/>
        <w:t>߹�</w:t>
      </w:r>
      <w:r>
        <w:rPr/>
        <w:t>d}���2#�5���</w:t>
        <w:tab/>
        <w:t>�l��#I�h��,�/d"��f��ΌI����#</w:t>
      </w:r>
      <w:r>
        <w:rPr/>
        <w:t>襍��</w:t>
      </w:r>
      <w:r>
        <w:rPr/>
        <w:t>H#�##��M�</w:t>
        <w:tab/>
        <w:t>##��D�####�######�#�̪K#�w9#�/�U��+qZ::0#|�TS2�v�</w:t>
        <w:tab/>
        <w:t>*#�3�#��Z�##��{�p�#[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zB.</w:t>
      </w:r>
      <w:r>
        <w:rPr/>
        <w:t>۱�</w:t>
      </w:r>
      <w:r>
        <w:rPr/>
        <w:t>%�SJ\</w:t>
      </w:r>
      <w:r>
        <w:rPr/>
        <w:t>ꧺ</w:t>
      </w:r>
      <w:r>
        <w:rPr/>
        <w:t>@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X�&amp;s=��Y�Z|;#�1OsH��f�&gt;n#H�#6K �yE�4[]�mvvL'#l5�9f�t�d���</w:t>
      </w:r>
      <w:r>
        <w:rPr/>
        <w:t>裘</w:t>
      </w:r>
      <w:r>
        <w:rPr/>
        <w:t>#�C,O�d�6#~����e\3e�7÷#�$#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d�CLY-���;��&amp;]w Y�;��s�CZƗ8���#q=�#�����)�8ĵ��&gt;#.</w:t>
        <w:tab/>
        <w:t>#T�s5ѵ�3)&amp;�##4ΐ9�#��ź/_#����45�kZ�`րր7#֋#�#����#ay(��#����q��/��a��</w:t>
      </w:r>
    </w:p>
    <w:p>
      <w:pPr>
        <w:pStyle w:val="PreformattedText"/>
        <w:bidi w:val="0"/>
        <w:jc w:val="left"/>
        <w:rPr/>
      </w:pPr>
      <w:r>
        <w:rPr/>
        <w:t>A�Q�#b��s��bP6)L��)#==D.�=5Dz�4O���ȱ##H+~�b.�O6�m,�1K�a�</w:t>
      </w:r>
      <w:r>
        <w:rPr/>
        <w:t>۹�</w:t>
      </w:r>
      <w:r>
        <w:rPr/>
        <w:t>|&gt;�:��M#�B�_��y��a�=��\�l������#QY%�pg��n�##A��*Z�a��") �a{#�#��&amp;��M$#��0�#T���c#Fg#e|�9�#_p#)J"#�D@###DD####D@###DD####D@###DD####D@###DD####D@###DD####D@###DD####D@###D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W�I����k��3�j�������7�"���\�n6</w:t>
      </w:r>
      <w:r>
        <w:rPr>
          <w:rtl w:val="true"/>
        </w:rPr>
        <w:t>چ</w:t>
      </w:r>
      <w:r>
        <w:rPr/>
        <w:t>j�"�c�kZ#�v�W����yB���By#$��\�#6�s`B�AS#OE�#������������Z[Ok�"�7����c�#W��P�9(*_����:�X�e�9#īd#6����</w:t>
      </w:r>
      <w:r>
        <w:rPr/>
        <w:t>݅</w:t>
      </w:r>
      <w:r>
        <w:rPr/>
        <w:t>ˣ��S���r��G#\h��U##���#�JJ�#Y2#�^����G~�##�M:]tX�K#-u</w:t>
      </w:r>
      <w:r>
        <w:rPr/>
        <w:t>窝����</w:t>
      </w:r>
      <w:r>
        <w:rPr/>
        <w:t>#�5��Ƚ���</w:t>
      </w:r>
      <w:r>
        <w:rPr/>
        <w:t>ֶ</w:t>
      </w:r>
      <w:r>
        <w:rPr/>
        <w:t>Sj��lni-}��;B##LM,��fL5K�</w:t>
        <w:tab/>
        <w:t>�F��##|pY����y�����-Σ�f�i!��Լ�W����#���Xg��7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k}$/�#��#MGO##</w:t>
      </w:r>
    </w:p>
    <w:p>
      <w:pPr>
        <w:pStyle w:val="PreformattedText"/>
        <w:bidi w:val="0"/>
        <w:jc w:val="left"/>
        <w:rPr/>
      </w:pPr>
      <w:r>
        <w:rPr/>
        <w:t>dL##.r�N��+�R�s#���9�##Pn���')���#Q�F��&amp;5�k�#u�����~&amp;�E�ϻ��ǘi�kz ���#��� �'d��h����,wS���x;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Z��6-�n�Y�M�X���j4*��N��OY_#�7�&lt;�nvke�$lpD�#@���&lt;|��B��`R��GO#K�#�ӂ��#��l�###�d��y#�$�$q#K#by&lt;�g0ʌB�#U�"Y{#�6��</w:t>
      </w:r>
      <w:r>
        <w:rPr>
          <w:rtl w:val="true"/>
        </w:rPr>
        <w:t>޼</w:t>
      </w:r>
      <w:r>
        <w:rPr/>
        <w:t>���</w:t>
      </w:r>
      <w:r>
        <w:rPr/>
        <w:t>쵵</w:t>
      </w:r>
      <w:r>
        <w:rPr/>
        <w:t>#O+���#.I����&gt;�#{�.qd`6�(�4##�^mE#d�-��*",ưDD#####�#F������</w:t>
      </w:r>
      <w:r>
        <w:rPr/>
        <w:t>ؕ</w:t>
      </w:r>
      <w:r>
        <w:rPr/>
        <w:t>I�wo�#�kO#[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$#�F�Z�#M�Ĩ`�R@p7##�V�L# �5#�.#2u1^��#E���+##�</w:t>
      </w:r>
      <w:r>
        <w:rPr/>
        <w:t>뛍</w:t>
      </w:r>
      <w:r>
        <w:rPr/>
        <w:t>#�</w:t>
      </w:r>
      <w:r>
        <w:rPr/>
        <w:t>믰�</w:t>
      </w:r>
      <w:r>
        <w:rPr/>
        <w:t>C3p#*�AN#��P��V###A#��XL!�8}j</w:t>
      </w:r>
      <w:r>
        <w:rPr/>
        <w:t>ܰ</w:t>
      </w:r>
      <w:r>
        <w:rPr/>
        <w:t>#HT�̻��u#��5�u����Ht#��:i#nY�#V�#{�y�X�I##8##;�##�^��+�S{�G,#0a{k#�)</w:t>
      </w:r>
      <w:r>
        <w:rPr>
          <w:rtl w:val="true"/>
        </w:rPr>
        <w:t>ݖ</w:t>
      </w:r>
      <w:r>
        <w:rPr/>
        <w:t>K##m��ǀO���#����/A���y��F�S[W�s��#�}^��T�g�+��1\�##]m#��.��#��#�{�`^�6-�h�/2�</w:t>
        <w:tab/>
        <w:t>^5#)�y{��#�V�a</w:t>
      </w:r>
      <w:r>
        <w:rPr/>
        <w:t>֡��</w:t>
      </w:r>
      <w:r>
        <w:rPr/>
        <w:t>a��c��#�5:#�V�#�%�l���=3##O�h�ʞ��#$�S��#�#:@���#T�.s���\�}3#�G##-#����=�##Z��`x</w:t>
      </w:r>
    </w:p>
    <w:p>
      <w:pPr>
        <w:pStyle w:val="PreformattedText"/>
        <w:bidi w:val="0"/>
        <w:jc w:val="left"/>
        <w:rPr/>
      </w:pPr>
      <w:r>
        <w:rPr/>
        <w:t>##��mԤ|�2�</w:t>
        <w:br/>
        <w:t>���r;�8{z9x�]ol�`VR&gt;��c�8��A�V��l��#ʔ�vC;"#?�f47~����O���RIWL#d�#X�#����.��&gt;�����1���C@i</w:t>
      </w:r>
      <w:r>
        <w:rPr>
          <w:rtl w:val="true"/>
        </w:rPr>
        <w:t>ߛ̻</w:t>
      </w:r>
      <w:r>
        <w:rPr/>
        <w:t>�</w:t>
      </w:r>
      <w:r>
        <w:rPr/>
        <w:t>v��#n��#~�#m&lt;�#*�&lt;m�?=mK̶�\X</w:t>
      </w:r>
      <w:r>
        <w:rPr/>
        <w:t>ִ</w:t>
      </w:r>
      <w:r>
        <w:rPr/>
        <w:t>i��Ἡ~�lSbg���#�X�v�#�E���2�#t����ɝ�8�����</w:t>
      </w:r>
      <w:r>
        <w:rPr/>
        <w:t>ֱ</w:t>
      </w:r>
      <w:r>
        <w:rPr/>
        <w:t>v�#�CEL�%4��i��#[�r6X����\�U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0��y*�2Ht��##��#U�#2���u����##��-]�*Ă�"+#�{7����#/�ǆ�kX�O XS'�|��#�vg#T"�Z�S�ZG��͆�#�Ѣ�#D��s�n\I+��ot#�7I�#�#u.N#b#&gt;""�'@�~�;���ʵ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̸��R��#��W##���y</w:t>
        <w:tab/>
        <w:t>��m�#�iX�HO��KhD#|U��</w:t>
        <w:br/>
        <w:t>�"/�#����#6���#t�S�#�z����K�pu��.�##Fp���#O6F�V��I_i�Ҧ��I#�OR���D6���J</w:t>
      </w:r>
      <w:r>
        <w:rPr/>
        <w:t>؀</w:t>
      </w:r>
      <w:r>
        <w:rPr/>
        <w:t>�</w:t>
      </w:r>
      <w:r>
        <w:rPr/>
        <w:t>e</w:t>
      </w:r>
      <w:r>
        <w:rPr/>
        <w:t>ׇ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d.��#�&amp;</w:t>
      </w:r>
      <w:r>
        <w:rPr>
          <w:rtl w:val="true"/>
        </w:rPr>
        <w:t>؟�</w:t>
      </w:r>
      <w:r>
        <w:rPr/>
        <w:t>6</w:t>
      </w:r>
      <w:r>
        <w:rPr/>
        <w:t>Ћ,�G#t��?���G�i�#�M�+K�T�4�����G�\��yQ�$��Z������)s�����Y�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�o��}�md¤���#2#���6og��c|�˞�##�URV#�l6a��|�#��֍ǈ;�z#����A��.��3�2�#cM�d�����#��#QEW,d�͒�#���B��</w:t>
      </w:r>
      <w:r>
        <w:rPr>
          <w:rtl w:val="true"/>
        </w:rPr>
        <w:t>܆�</w:t>
      </w:r>
      <w:r>
        <w:rPr>
          <w:rtl w:val="true"/>
        </w:rPr>
        <w:t>[]�</w:t>
      </w:r>
      <w:r>
        <w:rPr/>
        <w:t>8</w:t>
      </w:r>
      <w:r>
        <w:rPr/>
        <w:t>##������l4�#l��f���M#Yz�H��(��]Mm[�tŎ���</w:t>
      </w:r>
    </w:p>
    <w:p>
      <w:pPr>
        <w:pStyle w:val="PreformattedText"/>
        <w:bidi w:val="0"/>
        <w:jc w:val="left"/>
        <w:rPr/>
      </w:pPr>
      <w:r>
        <w:rPr/>
        <w:t>!�#��</w:t>
      </w:r>
      <w:r>
        <w:rPr/>
        <w:t>且���</w:t>
      </w:r>
      <w:r>
        <w:rPr/>
        <w:t>о&lt;��#g��Q#�*��k���#�s)</w:t>
      </w:r>
      <w:r>
        <w:rPr>
          <w:rtl w:val="true"/>
        </w:rPr>
        <w:t>ߞ</w:t>
      </w:r>
      <w:r>
        <w:rPr/>
        <w:t>1</w:t>
      </w:r>
      <w:r>
        <w:rPr/>
        <w:t>��Z�����""#\���sXƗ=�kZѽ�q</w:t>
      </w:r>
    </w:p>
    <w:p>
      <w:pPr>
        <w:pStyle w:val="PreformattedText"/>
        <w:bidi w:val="0"/>
        <w:jc w:val="left"/>
        <w:rPr/>
      </w:pPr>
      <w:r>
        <w:rPr/>
        <w:t>h#��#��?</w:t>
      </w:r>
    </w:p>
    <w:p>
      <w:pPr>
        <w:pStyle w:val="PreformattedText"/>
        <w:bidi w:val="0"/>
        <w:jc w:val="left"/>
        <w:rPr/>
      </w:pPr>
      <w:r>
        <w:rPr/>
        <w:t>e#0�4�b��#�+����7DU�p\�m���_ ��]#5ǅ1#�O$m6#�?�t�6# #�/'�k�#�k�=~ϡ���#/�2��K����W2D@�#�X�q]</w:t>
      </w:r>
      <w:r>
        <w:rPr>
          <w:rtl w:val="true"/>
        </w:rPr>
        <w:t>ڛ</w:t>
      </w:r>
      <w:r>
        <w:rPr/>
        <w:t>�</w:t>
      </w:r>
      <w:r>
        <w:rPr/>
        <w:t xml:space="preserve">OqtK��yg�ee�w#��h��W�#��`;5Z����#D$d </w:t>
      </w:r>
      <w:r>
        <w:rPr>
          <w:rtl w:val="true"/>
        </w:rPr>
        <w:t>ﶈ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ﮋ</w:t>
      </w:r>
      <w:r>
        <w:rPr/>
        <w:t>o��QC+$#"��##N�Z�&gt;�0p��</w:t>
      </w:r>
      <w:r>
        <w:rPr/>
        <w:t>֬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qi���gx��F�@#PE��#PW�#��#��L�ӈ]����yKN�K)z�h�U ��Z�#Jn,#�����#�-���X�9=�#�l��5���</w:t>
      </w:r>
      <w:r>
        <w:rPr/>
        <w:t>橏���鶕�硬��</w:t>
      </w:r>
      <w:r>
        <w:rPr/>
        <w:t>g�yY#�&gt;���#q5#n#,�t</w:t>
      </w:r>
      <w:r>
        <w:rPr/>
        <w:t>歘��</w:t>
      </w:r>
      <w:r>
        <w:rPr/>
        <w:t>\##</w:t>
      </w:r>
    </w:p>
    <w:p>
      <w:pPr>
        <w:pStyle w:val="PreformattedText"/>
        <w:bidi w:val="0"/>
        <w:jc w:val="left"/>
        <w:rPr/>
      </w:pPr>
      <w:r>
        <w:rPr/>
        <w:t>m��Ү��[#</w:t>
      </w:r>
      <w:r>
        <w:rPr>
          <w:rtl w:val="true"/>
        </w:rPr>
        <w:t>ݑ</w:t>
      </w:r>
      <w:r>
        <w:rPr/>
        <w:t>#X�DT���I #</w:t>
        <w:tab/>
        <w:t>$�##RI;�#Y���4#��N�S��#x�h֏�ŭ#�#�w,`�N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fw0#=#f����s#�#:�j�m-T�a��</w:t>
        <w:br/>
        <w:t>b��8|���-$</w:t>
        <w:br/>
        <w:t>ɚt�'qn�</w:t>
      </w:r>
      <w:r>
        <w:rPr>
          <w:rtl w:val="true"/>
        </w:rPr>
        <w:t>ޠ</w:t>
      </w:r>
      <w:r>
        <w:rPr/>
        <w:t>\�-#�t#��#"���8��FƋ5�h</w:t>
      </w:r>
    </w:p>
    <w:p>
      <w:pPr>
        <w:pStyle w:val="PreformattedText"/>
        <w:bidi w:val="0"/>
        <w:jc w:val="left"/>
        <w:rPr/>
      </w:pPr>
      <w:r>
        <w:rPr/>
        <w:t>k@�##Wi}���DV(###DD####D@###DD####D@###DD####D@###DD####D@###DD####D@###DD####D@###DD####D@###DD#E�T��|0�`.������e(T��#$�#I'p#ROb2Q���XD���#�-{#A#u#��</w:t>
      </w:r>
    </w:p>
    <w:p>
      <w:pPr>
        <w:pStyle w:val="PreformattedText"/>
        <w:bidi w:val="0"/>
        <w:jc w:val="left"/>
        <w:rPr/>
      </w:pPr>
      <w:r>
        <w:rPr/>
        <w:t>+[4e��##�e�^��c�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�w���#:���%5���#7�k�#�qT�t��K</w:t>
      </w:r>
    </w:p>
    <w:p>
      <w:pPr>
        <w:pStyle w:val="PreformattedText"/>
        <w:bidi w:val="0"/>
        <w:jc w:val="left"/>
        <w:rPr/>
      </w:pPr>
      <w:r>
        <w:rPr/>
        <w:t>R</w:t>
        <w:tab/>
        <w:t>6�@l�e#��І#�#H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ݜ</w:t>
      </w:r>
      <w:r>
        <w:rPr/>
        <w:t>#t�N����#��4}(#�##��)V#�#</w:t>
      </w:r>
      <w:r>
        <w:rPr>
          <w:rtl w:val="true"/>
        </w:rPr>
        <w:t>܇</w:t>
      </w:r>
      <w:r>
        <w:rPr/>
        <w:t>�</w:t>
      </w:r>
      <w:r>
        <w:rPr/>
        <w:t>#���b##kͩ����S�+ZI��4�#��@</w:t>
      </w:r>
      <w:r>
        <w:rPr>
          <w:rtl w:val="true"/>
        </w:rPr>
        <w:t>׷</w:t>
      </w:r>
      <w:r>
        <w:rPr/>
        <w:t>��</w:t>
      </w:r>
      <w:r>
        <w:rPr/>
        <w:t>:y�6�c"�9�w�d#</w:t>
      </w:r>
      <w:r>
        <w:rPr>
          <w:rtl w:val="true"/>
        </w:rPr>
        <w:t>ٻ</w:t>
      </w:r>
      <w:r>
        <w:rPr/>
        <w:t>��</w:t>
      </w:r>
      <w:r>
        <w:rPr/>
        <w:t>l�#�e�N��%�{�X�;MHI��n^#�z#�t�+G��j.��pvU�&gt;�w���</w:t>
      </w:r>
      <w:r>
        <w:rPr>
          <w:rtl w:val="true"/>
        </w:rPr>
        <w:t>ׯ</w:t>
      </w:r>
      <w:r>
        <w:rPr/>
        <w:t>p:�-m��MA;�sIe�G�pG</w:t>
      </w:r>
    </w:p>
    <w:p>
      <w:pPr>
        <w:pStyle w:val="PreformattedText"/>
        <w:bidi w:val="0"/>
        <w:jc w:val="left"/>
        <w:rPr/>
      </w:pPr>
      <w:r>
        <w:rPr/>
        <w:t>B�X�)t��#���s��{B�#y�i���1��e#M|���#U(��LԭN�]�3��?#Ŧ��I#��#�B�L�n�X�έ�#dsC\���p:p�}J293�D��bQ���7k�a^�$�#$yS���_��</w:t>
      </w:r>
      <w:r>
        <w:rPr>
          <w:rtl w:val="true"/>
        </w:rPr>
        <w:t>ؾ</w:t>
      </w:r>
      <w:r>
        <w:rPr/>
        <w:t>�</w:t>
      </w:r>
      <w:r>
        <w:rPr/>
        <w:t>J�v�:�ĭ#��pr�#/�G#��t ��#�k��/�;#�t�k��G</w:t>
      </w:r>
      <w:r>
        <w:rPr/>
        <w:t>螢</w:t>
      </w:r>
      <w:r>
        <w:rPr/>
        <w:t>#R�</w:t>
      </w:r>
      <w:r>
        <w:rPr>
          <w:rtl w:val="true"/>
        </w:rPr>
        <w:t>۾</w:t>
      </w:r>
      <w:r>
        <w:rPr/>
        <w:t>V�hG�pZv4���E�g##��1Y_$tz</w:t>
      </w:r>
      <w:r>
        <w:rPr>
          <w:rtl w:val="true"/>
        </w:rPr>
        <w:t>ݒ</w:t>
      </w:r>
      <w:r>
        <w:rPr/>
        <w:t>��</w:t>
      </w:r>
      <w:r>
        <w:rPr/>
        <w:t>Z~#d`?��i�0� ��Q�V=#Mllé#####\�1�#</w:t>
      </w:r>
      <w:r>
        <w:rPr>
          <w:rtl w:val="true"/>
        </w:rPr>
        <w:t>ۊ</w:t>
      </w:r>
      <w:r>
        <w:rPr/>
        <w:t>�</w:t>
      </w:r>
      <w:r>
        <w:rPr/>
        <w:t>\�l#'�5#�{�#�/.�##�@�#({uE��͢���v�l@;���R�kț��:|"��Ե��#m�#�����8��#�y</w:t>
      </w:r>
      <w:r>
        <w:rPr>
          <w:rtl w:val="true"/>
        </w:rPr>
        <w:t>צ</w:t>
      </w:r>
      <w:r>
        <w:rPr/>
        <w:t>63</w:t>
      </w:r>
      <w:r>
        <w:rPr>
          <w:rtl w:val="true"/>
        </w:rPr>
        <w:t>�</w:t>
      </w:r>
      <w:r>
        <w:rPr/>
        <w:t>2</w:t>
      </w:r>
      <w:r>
        <w:rPr/>
        <w:t xml:space="preserve">J���[#0�y�4Z�?���Ay}�j#�T���)&amp;�F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fL#�g#EY��B#����C�###cP""#��#�r��@����bU#Q�Q�#N�����G#�U���e���x��s</w:t>
      </w:r>
      <w:r>
        <w:rPr/>
        <w:t>骘</w:t>
      </w:r>
      <w:r>
        <w:rPr/>
        <w:t>#�7^#</w:t>
      </w:r>
      <w:r>
        <w:rPr/>
        <w:t>ꊚ����</w:t>
      </w:r>
      <w:r>
        <w:rPr/>
        <w:t>#�V�n�</w:t>
      </w:r>
      <w:r>
        <w:rPr>
          <w:rtl w:val="true"/>
        </w:rPr>
        <w:t>׫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h��z�2u</w:t>
        <w:tab/>
        <w:t>-���m�W#</w:t>
      </w:r>
      <w:r>
        <w:rPr>
          <w:rtl w:val="true"/>
        </w:rPr>
        <w:t>ڨ</w:t>
      </w:r>
      <w:r>
        <w:rPr/>
        <w:t>����</w:t>
      </w:r>
      <w:r>
        <w:rPr/>
        <w:t>o]</w:t>
      </w:r>
      <w:r>
        <w:rPr/>
        <w:t>쫞����</w:t>
      </w:r>
      <w:r>
        <w:rPr/>
        <w:t>N���#��;��$���x�'u��jg4k�����#�X#�UM.#�##n$�.�=��Z2�#u����EQJ�d#l�k��#�p��M��</w:t>
        <w:br/>
        <w:t>�M#k�/{���H=h��A�-{#q�p����d#&amp;###4�Ǐ�c�#��]�����T"H��[�#(����v�W#p]##��#���#+#���������d�:&amp;�T:��J� �!##{���F�V����1�_�#��u��!�#r�\\��t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ӑ#Vͼ���*I#a�mh�vS#���3��#��.��\�#�P4&lt;W;tR�1�M#�� ##{���t�Z#%�N###�w#�{U#�[#&lt;sl-#Ց��#���kvv��HɞFG�H7��Թ�,u���#Բ�s���^�#�Q�ud�s���d�ju�z�R���m�</w:t>
      </w:r>
      <w:r>
        <w:rPr/>
        <w:t>۱</w:t>
      </w:r>
      <w:r>
        <w:rPr/>
        <w:t>]�c�</w:t>
      </w:r>
      <w:r>
        <w:rPr>
          <w:rtl w:val="true"/>
        </w:rPr>
        <w:t>ڦ</w:t>
      </w:r>
      <w:r>
        <w:rPr/>
        <w:t>�</w:t>
      </w:r>
      <w:r>
        <w:rPr/>
        <w:t>x=�3x#E�&amp;�kq*���\��wH#Z��zD����F�M�</w:t>
      </w:r>
      <w:r>
        <w:rPr/>
        <w:t>䅧�</w:t>
      </w:r>
      <w:r>
        <w:rPr/>
        <w:t>#�x#����9jK</w:t>
      </w:r>
      <w:r>
        <w:rPr/>
        <w:t>㊪</w:t>
      </w:r>
      <w:r>
        <w:rPr/>
        <w:t>:g8#��#��#���!&amp;bmV�`��y�#�#\��G[�^����6�so'#�6s#���ͯ��s\���w�͗'</w:t>
      </w:r>
      <w:r>
        <w:rPr>
          <w:rtl w:val="true"/>
        </w:rPr>
        <w:t>ڧ</w:t>
      </w:r>
      <w:r>
        <w:rPr/>
        <w:t>Ӛ�=���A�A7</w:t>
      </w:r>
      <w:r>
        <w:rPr>
          <w:rtl w:val="true"/>
        </w:rPr>
        <w:t>ݡ</w:t>
      </w:r>
      <w:r>
        <w:rPr/>
        <w:t>+"%#���+�B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���</w:t>
      </w:r>
      <w:r>
        <w:rPr>
          <w:rtl w:val="true"/>
        </w:rPr>
        <w:t>ݷ</w:t>
      </w:r>
      <w:r>
        <w:rPr/>
        <w:t>�</w:t>
      </w:r>
      <w:r>
        <w:rPr/>
        <w:t>#q�(#$�cE˜#��z/iX�Z#i�2�F#��[����p���#J�ph����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豑</w:t>
      </w:r>
      <w:r>
        <w:rPr/>
        <w:t>+"Y�����H+�R�5�{H#�n��&gt;�r*J��</w:t>
        <w:tab/>
        <w:t xml:space="preserve">#��˒����#W�#####&lt;��&amp;��jc-s��r�-��Ò���Uet##�+k��/t3��5��� Cf0�U3a͐�q�+��|4��@m+#c </w:t>
      </w:r>
      <w:r>
        <w:rPr>
          <w:rtl w:val="true"/>
        </w:rPr>
        <w:t>ߘ</w:t>
      </w:r>
      <w:r>
        <w:rPr/>
        <w:t>/�|b�#x#&amp;#�#wa�W��\¨�</w:t>
      </w:r>
      <w:r>
        <w:rPr>
          <w:rtl w:val="true"/>
        </w:rPr>
        <w:t>ܗ</w:t>
      </w:r>
      <w:r>
        <w:rPr/>
        <w:t>7</w:t>
      </w:r>
      <w:r>
        <w:rPr/>
        <w:t>Q�'���I�MVj��VÖ����|�u�7[##�:�ge5��!�X#��]�8ci</w:t>
        <w:tab/>
        <w:t>���sF[q&lt;#�n6��#�#v�Q3n�-�#�BwvD2�{ӂe�F#�H�8h��p</w:t>
      </w:r>
      <w:r>
        <w:rPr>
          <w:rtl w:val="true"/>
        </w:rPr>
        <w:t>׶</w:t>
      </w:r>
      <w:r>
        <w:rPr/>
        <w:t>MM�}�)�#:��S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{O3i��9#.7�#,�Ue#l0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4\9��x���Ka���$</w:t>
      </w:r>
      <w:r>
        <w:rPr/>
        <w:t>푤�</w:t>
      </w:r>
      <w:r>
        <w:rPr/>
        <w:t>mnf�:9@����k��b��x#��#�^����V�#�J�'2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Z�VQ�#ҿl#OB��#nZ^l#�ht��1�;A%k��#����+#���3C���.�}#��,B�$-c�")#l�_#���:x�/7s���n�H�ƶ�е�m�#$�#�O##Z�{#�#����L�����ttt�)���k#�+#"��</w:t>
      </w:r>
    </w:p>
    <w:p>
      <w:pPr>
        <w:pStyle w:val="PreformattedText"/>
        <w:bidi w:val="0"/>
        <w:jc w:val="left"/>
        <w:rPr/>
      </w:pPr>
      <w:r>
        <w:rPr/>
        <w:t>'�##z#��y��# �8���c��6��7���s�q�=��#�M���#�##p#�2����&gt;#S}�s����:#�1V/U=�#��#���������,#�"�`M</w:t>
      </w:r>
      <w:r>
        <w:rPr/>
        <w:t>寧�</w:t>
      </w:r>
      <w:r>
        <w:rPr/>
        <w:t>a~\�#T#�VY� }ŷ#���3yx�"#���</w:t>
        <w:br/>
        <w:t>�]?Gx=G�</w:t>
        <w:tab/>
        <w:t>��v��p#�|��&lt;� n"�##����#�b`����##�,���j��[3:#o���:���#(ʘ��u���k��gR�QB�0��{�V^#�KK {N�#ӹ��c��[�&lt;S�+=�oSG#�U��</w:t>
      </w:r>
      <w:r>
        <w:rPr/>
        <w:t>ܶ</w:t>
      </w:r>
      <w:r>
        <w:rPr/>
        <w:t>t:'(t�l6�&amp;�RQԵ�S#���.�-�#�@#�YP���N�#���plV*��0�K=�{x#G#��q���;%�ղ`�x�)D�U#�2����</w:t>
        <w:br/>
        <w:t>���B��#��E�N�@��i-����x��wE��h���q�T�f������������?,xM3���8�Q6e.#�U+�|#]#B0N�.V�K3��+Z��#</w:t>
      </w:r>
      <w:r>
        <w:rPr/>
        <w:t>ִ</w:t>
      </w:r>
      <w:r>
        <w:rPr/>
        <w:t>#9� #�#�I�#8�ö�#�</w:t>
      </w:r>
      <w:r>
        <w:rPr>
          <w:rtl w:val="true"/>
        </w:rPr>
        <w:t>ډ</w:t>
      </w:r>
      <w:r>
        <w:rPr/>
        <w:t>_��/t#;#�#�@#�6�zj;�m�p�</w:t>
      </w:r>
      <w:r>
        <w:rPr>
          <w:rtl w:val="true"/>
        </w:rPr>
        <w:t>߀</w:t>
      </w:r>
      <w:r>
        <w:rPr/>
        <w:t>�</w:t>
      </w:r>
      <w:r>
        <w:rPr/>
        <w:t>}�������p�2�����z��������f��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+�a#l4�G##�(bhlq���cG#ѻ���I�7M��0�Cg)��X�)"#C#�Z7�������R��#E�DRT""#��#" #��""#��#" #��""#��#" #��""#��#" #��""#��#" #��""#��#" #��""#��#" #��""#��#" </w:t>
        <w:br/>
        <w:t>#��B,`��#~#��n��~��wl��(t4����#������x(o0#��X��W�x��b��#��#�����j�?%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'(��_YVm�{#�#��]</w:t>
        <w:tab/>
        <w:t>`#Mz�\��#���t^A</w:t>
      </w:r>
      <w:r>
        <w:rPr/>
        <w:t>춬�</w:t>
      </w:r>
      <w:r>
        <w:rPr/>
        <w:t>\6�����</w:t>
      </w:r>
      <w:r>
        <w:rPr/>
        <w:t>ఱ�</w:t>
      </w:r>
      <w:r>
        <w:rPr/>
        <w:t>n��9�sX#zM�1��w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ă5�##��y�j6��#��8�Ć��</w:t>
        <w:tab/>
      </w:r>
      <w:r>
        <w:rPr/>
        <w:t>ܷ</w:t>
      </w:r>
      <w:r>
        <w:rPr/>
        <w:t>0�GS7�5q#��v[N��&lt;��C���n.��R�x�}��j��s����'��&lt;#���M�#,��#!��7##�b���f�%&lt;'+�Ε�#�</w:t>
      </w:r>
      <w:r>
        <w:rPr/>
        <w:t>ܶ</w:t>
      </w:r>
      <w:r>
        <w:rPr/>
        <w:t>#������t�#eW�#v�k��0s4p2Y#��@ ��#�1�Q+g6ϑ�#��##BG�nM��UT�#�4jI�[���9���iN����nFƖ����&amp;&gt;I#��#�|˽l/ �����&amp;1���2#nE�����Z�w/rcO#3kg`|��A#�#X�u��Դ��[v��T#&gt;�#e�z���Ag����&amp;��N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#</w:t>
        <w:tab/>
        <w:t>kA7&amp;���O�y�Yե�u�-�x#j��*#��#����P���1</w:t>
      </w:r>
      <w:r>
        <w:rPr/>
        <w:t>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�#C##�(�#�##?��h�����&gt;a8|t�(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yO�o���H�C#�d</w:t>
      </w:r>
      <w:r>
        <w:rPr/>
        <w:t>۬</w:t>
      </w:r>
      <w:r>
        <w:rPr/>
        <w:tab/>
        <w:t>#�E�e�{�yYn#�#a��F#/�C�#u�K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䜇</w:t>
      </w:r>
      <w:r>
        <w:rPr/>
        <w:t>r#U��k�#�#�d'Wq##�#�1K#��k�#.R##�����XŪj�q�{#�#`�#bw#�Ͳ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��/��D�K�</w:t>
      </w:r>
      <w:r>
        <w:rPr>
          <w:rtl w:val="true"/>
        </w:rPr>
        <w:t>ڮ</w:t>
      </w:r>
      <w:r>
        <w:rPr/>
        <w:t>Fp���</w:t>
      </w:r>
      <w:r>
        <w:rPr/>
        <w:t>歘��</w:t>
      </w:r>
      <w:r>
        <w:rPr/>
        <w:t>#�2+Y#�a##�#��""#�</w:t>
      </w:r>
      <w:r>
        <w:rPr>
          <w:rtl w:val="true"/>
        </w:rPr>
        <w:t>ܦ</w:t>
      </w:r>
      <w:r>
        <w:rPr/>
        <w:t>ɖ��ó�J�*/�_�##�Y�d�</w:t>
      </w:r>
      <w:r>
        <w:rPr/>
        <w:t>ֶ</w:t>
      </w:r>
      <w:r>
        <w:rPr/>
        <w:t>3��#g#�G���s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a��#�u��##�pVb��&gt;e̝L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S�w�#�ƻ+lm��,x�,H-����b�[</w:t>
        <w:br/>
        <w:t>��#�5�p�F��E#�7�#��v��[���i#p&amp;�V�hNV*���C�#��Ak���#�b���z���</w:t>
      </w:r>
      <w:r>
        <w:rPr>
          <w:rtl w:val="true"/>
        </w:rPr>
        <w:t>߀</w:t>
      </w:r>
      <w:r>
        <w:rPr/>
        <w:t>(F�+�'k�&gt;��{u�W����&amp;�#�#�0##���#�\w�#x����NRH#�W��</w:t>
      </w:r>
      <w:r>
        <w:rPr/>
        <w:t>蹎</w:t>
      </w:r>
      <w:r>
        <w:rPr/>
        <w:t>#�p �PA#�#Ee�YҖ�1V�#����#R�PvIԎ�b#�&lt;�w�N?���z�������ER:Q9��9h��{#���=�|o;�/e#Er�I</w:t>
      </w:r>
      <w:r>
        <w:rPr/>
        <w:t>۝</w:t>
      </w:r>
      <w:r>
        <w:rPr/>
        <w:t>���</w:t>
      </w:r>
      <w:r>
        <w:rPr/>
        <w:t>kXrg��ӡ�e#������hC#j%v�p</w:t>
      </w:r>
    </w:p>
    <w:p>
      <w:pPr>
        <w:pStyle w:val="PreformattedText"/>
        <w:bidi w:val="0"/>
        <w:jc w:val="left"/>
        <w:rPr/>
      </w:pPr>
      <w:r>
        <w:rPr/>
        <w:t>:[ʴu���c#�t7#+/#�ʚ�:HX\�#H�Ql�+��d��#ML_ѬA#���@]#</w:t>
        <w:tab/>
        <w:t>�hh9��#9�u�o�`Q-��1#�MS1#4i#c{g�Y�#c�tq8f���*JV"�6�A�{�</w:t>
        <w:tab/>
        <w:t>2#N#r�����9Z�:���mˎS�#n�+���t;!o#</w:t>
      </w:r>
      <w:r>
        <w:rPr>
          <w:rtl w:val="true"/>
        </w:rPr>
        <w:t>ڭ</w:t>
      </w:r>
      <w:r>
        <w:rPr/>
        <w:t>N?�U~</w:t>
      </w:r>
      <w:r>
        <w:rPr/>
        <w:t>䐶</w:t>
      </w:r>
      <w:r>
        <w:rPr/>
        <w:t>!��e#{N��A�s�`�]WO#�5</w:t>
      </w:r>
      <w:r>
        <w:rPr/>
        <w:t>ٙ</w:t>
      </w:r>
      <w:r>
        <w:rPr/>
        <w:t>&amp;�#��4�</w:t>
      </w:r>
      <w:r>
        <w:rPr/>
        <w:t>大�</w:t>
      </w:r>
      <w:r>
        <w:rPr/>
        <w:t>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\�z�:�ldԑH�V�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YI0��1�s5���##N#P�8�$B8��#�</w:t>
      </w:r>
      <w:r>
        <w:rPr>
          <w:rtl w:val="true"/>
        </w:rPr>
        <w:t>ޓ</w:t>
      </w:r>
      <w:r>
        <w:rPr/>
        <w:t>F��ĝI�i#��#�sX#�sV�l�c)YO#�c H�9��d�y#��o"��w?�u)�+x��LE�#{-��</w:t>
      </w:r>
      <w:r>
        <w:rPr/>
        <w:t>䂃</w:t>
      </w:r>
      <w:r>
        <w:rPr/>
        <w:t>ܴ</w:t>
      </w:r>
      <w:r>
        <w:rPr/>
        <w:t>RNtt�K�#EyR�.k2���7�_;#�9���_�#[]J�d��;�x�Zz�#�</w:t>
      </w:r>
      <w:r>
        <w:rPr/>
        <w:t>繑�</w:t>
      </w:r>
      <w:r>
        <w:rPr/>
        <w:t>q���A�oZ��,i�ЖRLoe�</w:t>
      </w:r>
    </w:p>
    <w:p>
      <w:pPr>
        <w:pStyle w:val="PreformattedText"/>
        <w:bidi w:val="0"/>
        <w:jc w:val="left"/>
        <w:rPr/>
      </w:pPr>
      <w:r>
        <w:rPr/>
        <w:t>,5q���]#]r��nRA#][�iC�S#�8f#`������#�z��'1��}��4#����U�&lt;U�</w:t>
        <w:tab/>
      </w:r>
      <w:r>
        <w:rPr/>
        <w:t>杙��</w:t>
      </w:r>
      <w:r>
        <w:rPr/>
        <w:t>G#�!���a�dc�C��#N��#o�rU3�$����kD�I��a</w:t>
      </w:r>
      <w:r>
        <w:rPr>
          <w:rtl w:val="true"/>
        </w:rPr>
        <w:t>ڷ</w:t>
      </w:r>
      <w:r>
        <w:rPr/>
        <w:t>�����</w:t>
      </w:r>
      <w:r>
        <w:rPr/>
        <w:t>p��t�m�i��\���T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amp;�V,7��0</w:t>
      </w:r>
      <w:r>
        <w:rPr>
          <w:rtl w:val="true"/>
        </w:rPr>
        <w:t>ݙ</w:t>
      </w:r>
      <w:r>
        <w:rPr/>
        <w:t>�</w:t>
      </w:r>
      <w:r>
        <w:rPr/>
        <w:t>e]D#�#"���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ڴ��</w:t>
      </w:r>
      <w:r>
        <w:rPr/>
        <w:t>2</w:t>
      </w:r>
      <w:r>
        <w:rPr/>
        <w:t>P</w:t>
      </w:r>
      <w:r>
        <w:rPr>
          <w:rtl w:val="true"/>
        </w:rPr>
        <w:t>כ</w:t>
      </w:r>
      <w:r>
        <w:rPr/>
        <w:t>��</w:t>
      </w:r>
      <w:r>
        <w:rPr/>
        <w:t>#Ga�+�#��1&gt;#c�IIl��l�3�</w:t>
      </w:r>
    </w:p>
    <w:p>
      <w:pPr>
        <w:pStyle w:val="PreformattedText"/>
        <w:bidi w:val="0"/>
        <w:jc w:val="left"/>
        <w:rPr/>
      </w:pPr>
      <w:r>
        <w:rPr/>
        <w:t>\�k�k��)$�#�3���#�</w:t>
      </w:r>
      <w:r>
        <w:rPr>
          <w:rtl w:val="true"/>
        </w:rPr>
        <w:t>׹</w:t>
      </w:r>
      <w:r>
        <w:rPr/>
        <w:t>(��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�|�#G</w:t>
      </w:r>
    </w:p>
    <w:p>
      <w:pPr>
        <w:pStyle w:val="PreformattedText"/>
        <w:bidi w:val="0"/>
        <w:jc w:val="left"/>
        <w:rPr/>
      </w:pPr>
      <w:r>
        <w:rPr/>
        <w:t>K##wQPi+$q$��}�qT�I��u����;��u#�</w:t>
      </w:r>
      <w:r>
        <w:rPr>
          <w:rtl w:val="true"/>
        </w:rPr>
        <w:t>ٺ</w:t>
      </w:r>
      <w:r>
        <w:rPr/>
        <w:t>LQ�V3�s?:70#��6#j�9��#])�#z#&lt;#��_v�#�a����#=��;;l���</w:t>
        <w:tab/>
        <w:t>#q#r��Dӕ�a#�</w:t>
      </w:r>
      <w:r>
        <w:rPr>
          <w:rtl w:val="true"/>
        </w:rPr>
        <w:t>ע</w:t>
      </w:r>
      <w:r>
        <w:rPr/>
        <w:t>��</w:t>
      </w:r>
      <w:r>
        <w:rPr/>
        <w:t>ǆR�#���&gt;Q{7R�-�,9�dE�&lt;Sgij0��</w:t>
      </w:r>
      <w:r>
        <w:rPr>
          <w:rtl w:val="true"/>
        </w:rPr>
        <w:t>ײ</w:t>
      </w:r>
      <w:r>
        <w:rPr/>
        <w:t>#Or%}�!�#W(Ī#��##:-$�,4#�]Gh�?u��)#\ƛ�����e#��&gt;��&amp;�1`�m�;��Yb#;���&lt;?#d�{_T@#���A��E�q�bj�]&lt;�.{��v#�,#�w��</w:t>
      </w:r>
      <w:r>
        <w:rPr>
          <w:rtl w:val="true"/>
        </w:rPr>
        <w:t>ؾ</w:t>
      </w:r>
      <w:r>
        <w:rPr/>
        <w:t>#�,|E���HB�qɞ���⢠#J�X7Pjdn��w�C��?�5$������Z#sz+i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x&amp;���o7��sO�C:�KsE�Ck��-=��k"�; ��###h#@�ѣZ#�##X�ϔ</w:t>
      </w:r>
      <w:r>
        <w:rPr>
          <w:rtl w:val="true"/>
        </w:rPr>
        <w:t>ش</w:t>
      </w:r>
      <w:r>
        <w:rPr/>
        <w:t>#/p��EwVW{&lt;��</w:t>
      </w:r>
    </w:p>
    <w:p>
      <w:pPr>
        <w:pStyle w:val="PreformattedText"/>
        <w:bidi w:val="0"/>
        <w:jc w:val="left"/>
        <w:rPr/>
      </w:pPr>
      <w:r>
        <w:rPr/>
        <w:t>B4�m�̹-`w</w:t>
      </w:r>
      <w:r>
        <w:rPr/>
        <w:t>蹮</w:t>
      </w:r>
      <w:r>
        <w:rPr/>
        <w:t>#��Y���]�dI���'Q{#���k� ��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W�#��#eRk^,A###V&lt;�8_ɪ�����B4U��###�X�]##a #`7��ͷ�$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h#{O#</w:t>
      </w:r>
    </w:p>
    <w:p>
      <w:pPr>
        <w:pStyle w:val="PreformattedText"/>
        <w:bidi w:val="0"/>
        <w:jc w:val="left"/>
        <w:rPr/>
      </w:pPr>
      <w:r>
        <w:rPr/>
        <w:t>-��+@��q}�U�U�0s#Pt �U�li���V�@:q�#ZV2)g!�#�</w:t>
      </w:r>
      <w:r>
        <w:rPr/>
        <w:t>ઞ</w:t>
      </w:r>
      <w:r>
        <w:rPr/>
        <w:t>Fgp�pV#!��##7�^���#��C�#����uOd��Ť^��#�v)�#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K�i.#� :#��#q��(##!=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)�FI�x</w:t>
      </w:r>
    </w:p>
    <w:p>
      <w:pPr>
        <w:pStyle w:val="PreformattedText"/>
        <w:bidi w:val="0"/>
        <w:jc w:val="left"/>
        <w:rPr/>
      </w:pPr>
      <w:r>
        <w:rPr/>
        <w:t>o�[#13������lN##v��m$����3;�v#HK�n�#�#�p��#o ������Q7-%,#���#�##~�h���yPZ\Jj|�</w:t>
        <w:tab/>
        <w:t>#C�#����Ǵ)##����,�##�#~��oI^�.ѥ/�&amp;y#p##�s_�"`#j!�ZS��4�##��o�gG�B�q,dv=��#�#��ƹ�r�8�O�������#��}��#�F~�~�}%����^EdU�������"�H�#m�zi-�h���X���c��}�u�����</w:t>
      </w:r>
      <w:r>
        <w:rPr/>
        <w:t>餷�</w:t>
      </w:r>
      <w:r>
        <w:rPr/>
        <w:t>#���ǻb�H�#m�z{�/��������N��_Ea����0�#</w:t>
      </w:r>
      <w:r>
        <w:rPr/>
        <w:t>߽</w:t>
      </w:r>
    </w:p>
    <w:p>
      <w:pPr>
        <w:pStyle w:val="PreformattedText"/>
        <w:bidi w:val="0"/>
        <w:jc w:val="left"/>
        <w:rPr/>
      </w:pPr>
      <w:r>
        <w:rPr/>
        <w:t>l_)#���M%��#���ǻb�H�#m�z#</w:t>
      </w:r>
      <w:r>
        <w:rPr>
          <w:rtl w:val="true"/>
        </w:rPr>
        <w:t>ؾ</w:t>
      </w:r>
      <w:r>
        <w:rPr/>
        <w:t>R?�g</w:t>
      </w:r>
      <w:r>
        <w:rPr>
          <w:rtl w:val="true"/>
        </w:rPr>
        <w:t>ޚ</w:t>
      </w:r>
      <w:r>
        <w:rPr/>
        <w:t>Ky:/q}#�vG���������#�</w:t>
      </w:r>
      <w:r>
        <w:rPr/>
        <w:t>߽</w:t>
      </w:r>
      <w:r>
        <w:rPr/>
        <w:t>4��4^��+&amp;�1�l�����#�Fk��</w:t>
      </w:r>
      <w:r>
        <w:rPr/>
        <w:t>߽</w:t>
      </w:r>
      <w:r>
        <w:rPr/>
        <w:t>F��4^��+#��#����kb�H�#m�z�%��#���ǻ"�H�#m�z���Q��</w:t>
      </w:r>
      <w:r>
        <w:rPr/>
        <w:t>߽</w:t>
      </w:r>
      <w:r>
        <w:rPr/>
        <w:t>4��4^��+#��#�m���G����</w:t>
      </w:r>
      <w:r>
        <w:rPr/>
        <w:t>餷�</w:t>
      </w:r>
      <w:r>
        <w:rPr/>
        <w:t>#���ȫ��#�M���[#�G�l��i-�E�/�����Q��</w:t>
      </w:r>
      <w:r>
        <w:rPr/>
        <w:t>߽</w:t>
      </w:r>
      <w:r>
        <w:rPr/>
        <w:t>#\gt����</w:t>
      </w:r>
      <w:r>
        <w:rPr/>
        <w:t>餷�</w:t>
      </w:r>
      <w:r>
        <w:rPr/>
        <w:t>#���ǻb�H�#m�z{�/�������[��{����?�g�7�_=�#�G�m��i-�h���V=�#�G�m�ѵ���0�#}�z�%�h���V</w:t>
      </w:r>
    </w:p>
    <w:p>
      <w:pPr>
        <w:pStyle w:val="PreformattedText"/>
        <w:bidi w:val="0"/>
        <w:jc w:val="left"/>
        <w:rPr/>
      </w:pPr>
      <w:r>
        <w:rPr/>
        <w:t>d_)#���OvE���~�#Ky:/q}#�[#�G�l���vG�����t���#�X#�|�?m�z�j�������4��4^��+#��#������"�H�#m�z�%�h���V</w:t>
      </w:r>
    </w:p>
    <w:p>
      <w:pPr>
        <w:pStyle w:val="PreformattedText"/>
        <w:bidi w:val="0"/>
        <w:jc w:val="left"/>
        <w:rPr/>
      </w:pPr>
      <w:r>
        <w:rPr/>
        <w:t>l_)#���OvE����</w:t>
      </w:r>
      <w:r>
        <w:rPr/>
        <w:t>餷���</w:t>
      </w:r>
      <w:r>
        <w:rPr/>
        <w:t>#�Y�\(��o</w:t>
      </w:r>
      <w:r>
        <w:rPr>
          <w:rtl w:val="true"/>
        </w:rPr>
        <w:t>ޞ</w:t>
      </w:r>
      <w:r>
        <w:rPr/>
        <w:t>��</w:t>
      </w:r>
      <w:r>
        <w:rPr/>
        <w:t>#�m��i-�h���VMd(��o</w:t>
      </w:r>
      <w:r>
        <w:rPr>
          <w:rtl w:val="true"/>
        </w:rPr>
        <w:t>ނ</w:t>
      </w:r>
      <w:r>
        <w:rPr/>
        <w:t>�</w:t>
      </w:r>
      <w:r>
        <w:rPr/>
        <w:t>?�g�7�S���#�������#��}�+#�F~�~��[Ƌ�_EdU�wH��o</w:t>
      </w:r>
      <w:r>
        <w:rPr>
          <w:rtl w:val="true"/>
        </w:rPr>
        <w:t>޾</w:t>
      </w:r>
      <w:r>
        <w:rPr>
          <w:rtl w:val="true"/>
        </w:rPr>
        <w:t>{�/��������</w:t>
      </w:r>
      <w:r>
        <w:rPr/>
        <w:t>4</w:t>
      </w:r>
      <w:r>
        <w:rPr>
          <w:rtl w:val="true"/>
        </w:rPr>
        <w:t>^��+#��#��}</w:t>
      </w:r>
      <w:r>
        <w:rPr/>
        <w:t>����F~�~�#Ky:/qy#�v����~��l_)#���S���#�������#����k"�H�#m�zi-�h���V=�#�G�m�������~�#Ky:/q}#�Y#�G�m�Չ1�a�x��#�}</w:t>
      </w:r>
    </w:p>
    <w:p>
      <w:pPr>
        <w:pStyle w:val="PreformattedText"/>
        <w:bidi w:val="0"/>
        <w:jc w:val="left"/>
        <w:rPr/>
      </w:pPr>
      <w:r>
        <w:rPr/>
        <w:t>$�s���P�</w:t>
      </w:r>
      <w:r>
        <w:rPr/>
        <w:t>ؙ��</w:t>
      </w:r>
      <w:r>
        <w:rPr/>
        <w:t>?��m&lt;w�y#�������j/���C�#cak�#��ռ�#0Z�1ԡ�~#�#F�,</w:t>
      </w:r>
    </w:p>
    <w:p>
      <w:pPr>
        <w:pStyle w:val="PreformattedText"/>
        <w:bidi w:val="0"/>
        <w:jc w:val="left"/>
        <w:rPr/>
      </w:pPr>
      <w:r>
        <w:rPr/>
        <w:t>Z�V��O1&lt;N(#�W��@���#��Aq}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7�O�����#]��%�\�I���#��#�#u#~�P��F&gt;u2�K��p��</w:t>
        <w:br/>
        <w:t>y�6[�c�#��$����##��#=Ұ</w:t>
      </w:r>
      <w:r>
        <w:rPr>
          <w:rtl w:val="true"/>
        </w:rPr>
        <w:t>ظ</w:t>
      </w:r>
      <w:r>
        <w:rPr/>
        <w:t>_MM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�@���h��RHh;���m�Ԋ</w:t>
        <w:br/>
        <w:t>I#H��f��##-</w:t>
      </w:r>
      <w:r>
        <w:rPr/>
        <w:t>繋�</w:t>
      </w:r>
      <w:r>
        <w:rPr/>
        <w:t>##&gt;6��\�cHst"9l#�-�-#d��`�UT��#�X��R�I#Ncp##�|��b����#�</w:t>
      </w:r>
      <w:r>
        <w:rPr/>
        <w:t>֢</w:t>
      </w:r>
      <w:r>
        <w:rPr/>
        <w:t>%K�%�lU�#;+I#{u#�����;�W�z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m��//���BB�# �#�#V�</w:t>
      </w:r>
      <w:r>
        <w:rPr/>
        <w:t>۴��</w:t>
      </w:r>
      <w:r>
        <w:rPr/>
        <w:t>и�/�*�#*�a.n�Xo#z/##5#����6#Pv8Z��U���c#szED�SnFj�u�#nq#</w:t>
      </w:r>
      <w:r>
        <w:rPr>
          <w:rtl w:val="true"/>
        </w:rPr>
        <w:t>ح</w:t>
      </w:r>
      <w:r>
        <w:rPr/>
        <w:t>}#mǕA-b���{#X)����#s��8�^#�?#}etҸ</w:t>
      </w:r>
      <w:r>
        <w:rPr>
          <w:rtl w:val="true"/>
        </w:rPr>
        <w:t>ߤ</w:t>
      </w:r>
      <w:r>
        <w:rPr/>
        <w:t>@��[m�c��*��&gt;#��sq�#�I��wY%F#�#�&lt;#���'�z_��8ë$q#�Y�#m���]J1^�Sb.��#a#�_�su��$��I�M$�nq$na#W#���&amp;(jj$���</w:t>
      </w:r>
      <w:r>
        <w:rPr>
          <w:rtl w:val="true"/>
        </w:rPr>
        <w:t>ޝ</w:t>
      </w:r>
      <w:r>
        <w:rPr/>
        <w:t>V{�4Sy���/��]#g�x{#8#KOQ^#��MN1TI%�����'r�w&amp;m�����s���e�&gt;#�#}�#�m#�#�a�Bo�su-�##</w:t>
      </w:r>
      <w:r>
        <w:rPr/>
        <w:t>ِ</w:t>
      </w:r>
      <w:r>
        <w:rPr/>
        <w:t>Ȥ-!�</w:t>
      </w:r>
      <w:r>
        <w:rPr/>
        <w:t>؃</w:t>
      </w:r>
      <w:r>
        <w:rPr/>
        <w:t>p{F�����u=#)�#�,M</w:t>
      </w:r>
    </w:p>
    <w:p>
      <w:pPr>
        <w:pStyle w:val="PreformattedText"/>
        <w:bidi w:val="0"/>
        <w:jc w:val="left"/>
        <w:rPr/>
      </w:pPr>
      <w:r>
        <w:rPr/>
        <w:t>l��#�^mET�Y����wuK�h</w:t>
      </w:r>
      <w:r>
        <w:rPr/>
        <w:t>߯�</w:t>
      </w:r>
      <w:r>
        <w:rPr/>
        <w:t>E�$S�Ƃ?QQ#e5�" #��(��6��u�ѯ�d*@�\�I����&lt;�{:#</w:t>
      </w:r>
      <w:r>
        <w:rPr/>
        <w:t>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|�4�aea��=#&gt;EH�w##��T�#ZM�M��\�Ԯ&amp;s�-c�p##J�d�,v�</w:t>
      </w:r>
      <w:r>
        <w:rPr/>
        <w:t>۫</w:t>
      </w:r>
      <w:r>
        <w:rPr/>
        <w:t>Ev��ho�#�L8#�z�B�</w:t>
      </w:r>
      <w:r>
        <w:rPr/>
        <w:t>ֹ</w:t>
      </w:r>
      <w:r>
        <w:rPr/>
        <w:t>j�V#��E�m�\�g��B#�#�Ʌ�r�GY�.�%/����VW��9#j��3k�����Ӳ�#΁�[�V#�n#</w:t>
      </w:r>
      <w:r>
        <w:rPr/>
        <w:t>ޯ</w:t>
      </w:r>
      <w:r>
        <w:rPr/>
        <w:t>Թ����,Y�ջ��o�4�-�@�ȷ3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-{N����#�p�P6E�2#2�y�7�a:�ru8p&lt;m�#�R���Eg#�d��{C��g0�!la�#����#�,j����6��r���Q�&lt;7������I�</w:t>
        <w:tab/>
        <w:t>mé��b�/~�HԎ�O#t�#��)#��\�/#��"�^�#�h,�#�\�</w:t>
      </w:r>
      <w:r>
        <w:rPr>
          <w:rtl w:val="true"/>
        </w:rPr>
        <w:t>׹</w:t>
      </w:r>
      <w:r>
        <w:rPr/>
        <w:t>Eĝ%#*�A�#</w:t>
      </w:r>
      <w:r>
        <w:rPr>
          <w:rtl w:val="true"/>
        </w:rPr>
        <w:t>ߣ</w:t>
      </w:r>
      <w:r>
        <w:rPr/>
        <w:t>}�(��l̜�=T#�#{��o_�D��Jc#g&lt;�#��.���⊒�#'�O</w:t>
        <w:br/>
      </w:r>
      <w:r>
        <w:rPr>
          <w:rtl w:val="true"/>
        </w:rPr>
        <w:t>ڐ</w:t>
      </w:r>
      <w:r>
        <w:rPr/>
        <w:t>N�:�,</w:t>
        <w:tab/>
        <w:t>&amp;�S#�yc�]�$��ͽ��m#����m�Y#7o�nWC</w:t>
      </w:r>
      <w:r>
        <w:rPr/>
        <w:t>ٙ</w:t>
      </w:r>
      <w:r>
        <w:rPr/>
        <w:t>j�#8[�f��#��#�o��tT�%�s���h#��$�(�#Wbv@մ�ε����q jt[.T0�H�OJ��ֆ?.��</w:t>
        <w:tab/>
        <w:t>-##h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r�#%�lM�5E���v��p�/�N</w:t>
        <w:br/>
        <w:t>[d��g��#F&lt;��@#��.�C�</w:t>
      </w:r>
      <w:r>
        <w:rPr>
          <w:rtl w:val="true"/>
        </w:rPr>
        <w:t>ט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����G��#��#X�Q&gt;Pq������sҸ�</w:t>
        <w:br/>
        <w:t>��`��&lt;�t.��e`#8#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(|�։���~�#���v&lt;9�38��N�16K#&gt;�,t�&gt;#��#h"9��cX</w:t>
      </w:r>
      <w:r>
        <w:rPr/>
        <w:t>֜�</w:t>
      </w:r>
      <w:r>
        <w:rPr/>
        <w:t>h#c#{J�����?,�Cw7q#xX[_��������8kc��X��5==0�{���#_R##�#�$���Wi���©h���f����~���T�f6#Z�I*a��тy��u�#Ք�:;�#}�[L��Z̾�</w:t>
      </w:r>
      <w:r>
        <w:rPr>
          <w:rtl w:val="true"/>
        </w:rPr>
        <w:t>ݧ</w:t>
      </w:r>
      <w:r>
        <w:rPr/>
        <w:t>��</w:t>
      </w:r>
      <w:r>
        <w:rPr/>
        <w:t>k6#���V&amp;.�a��A�#</w:t>
        <w:br/>
        <w:t>�#Q�x�ic��B##�#</w:t>
      </w:r>
      <w:r>
        <w:rPr/>
        <w:t>ֻ</w:t>
      </w:r>
      <w:r>
        <w:rPr/>
        <w:t>#��#G4#S#N��H�xD�α��{��+���A�IZ��g0����-#$o����%$8�7�{�{u#N�ÍC�M�6#�###�AW k!{&amp;#�</w:t>
      </w:r>
      <w:r>
        <w:rPr>
          <w:rtl w:val="true"/>
        </w:rPr>
        <w:t>ڑ</w:t>
      </w:r>
      <w:r>
        <w:rPr/>
        <w:t>*&lt;��F�k�:�*��m�.�2# ���M1m��*()KZ��@s�}A���~?VÓ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^�&amp;J�]#=#�E</w:t>
        <w:br/>
        <w:t>^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ٚ�</w:t>
      </w:r>
      <w:r>
        <w:rPr/>
        <w:t>##(��x�</w:t>
      </w:r>
      <w:r>
        <w:rPr/>
        <w:t>곰���</w:t>
      </w:r>
      <w:r>
        <w:rPr/>
        <w:t>*#E#A�&lt;�hKO#�0�+q7GH\\#I#��z���a&amp;</w:t>
        <w:br/>
        <w:t>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es�X#H+!$���#jf�Z��#�[{��Z�sfg���###ZNbwZ���TX�x������#�2K��Ѽ�Dx�-#���#.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#�=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j</w:t>
      </w:r>
      <w:r>
        <w:rPr/>
        <w:t>䤠��</w:t>
      </w:r>
      <w:r>
        <w:rPr/>
        <w:t>B22✓�8hl:�7�qY�^d���=d�v#�\ı#��</w:t>
      </w:r>
    </w:p>
    <w:p>
      <w:pPr>
        <w:pStyle w:val="PreformattedText"/>
        <w:bidi w:val="0"/>
        <w:jc w:val="left"/>
        <w:rPr/>
      </w:pPr>
      <w:r>
        <w:rPr/>
        <w:t>y01�,o##�=kZVd#"!'</w:t>
      </w:r>
      <w:r>
        <w:rPr>
          <w:rtl w:val="true"/>
        </w:rPr>
        <w:t>ۯ</w:t>
      </w:r>
      <w:r>
        <w:rPr/>
        <w:t>����</w:t>
      </w:r>
      <w:r>
        <w:rPr/>
        <w:t>l3���P#�@xi$�:�;�1�2y�ʬ</w:t>
      </w:r>
      <w:r>
        <w:rPr/>
        <w:t>栯</w:t>
      </w:r>
      <w:r>
        <w:rPr/>
        <w:t>-��#7dQɶ�&gt;��</w:t>
      </w:r>
      <w:r>
        <w:rPr/>
        <w:t>칣���</w:t>
      </w:r>
      <w:r>
        <w:rPr/>
        <w:t>{�:g</w:t>
      </w:r>
    </w:p>
    <w:p>
      <w:pPr>
        <w:pStyle w:val="PreformattedText"/>
        <w:bidi w:val="0"/>
        <w:jc w:val="left"/>
        <w:rPr/>
      </w:pPr>
      <w:r>
        <w:rPr/>
        <w:t>y��_�~��`�3�Z�ư5�cC#c#��##�o#�N�W�����Ț21�Ѭh�֎#�'S���"����~��#V)�~ǽ�ªJ�����k�Z�</w:t>
      </w:r>
      <w:r>
        <w:rPr>
          <w:rtl w:val="true"/>
        </w:rPr>
        <w:t>ߢ</w:t>
      </w:r>
      <w:r>
        <w:rPr/>
        <w:t>�</w:t>
      </w:r>
      <w:r>
        <w:rPr/>
        <w:t>a�X�N�#�cm#</w:t>
      </w:r>
      <w:r>
        <w:rPr>
          <w:rtl w:val="true"/>
        </w:rPr>
        <w:t>ږ</w:t>
      </w:r>
      <w:r>
        <w:rPr/>
        <w:t>�</w:t>
      </w:r>
      <w:r>
        <w:rPr/>
        <w:t>m��:�Q��f �#��l+Z�.��E���v�#=��k��IcԪp�]�#?�!.�,O+nn/b���=#A�����m�</w:t>
      </w:r>
      <w:r>
        <w:rPr>
          <w:rtl w:val="true"/>
        </w:rPr>
        <w:t>ܮ�</w:t>
      </w:r>
      <w:r>
        <w:rPr>
          <w:rtl w:val="true"/>
        </w:rPr>
        <w:t>#</w:t>
      </w:r>
      <w:r>
        <w:rPr/>
        <w:t>2</w:t>
      </w:r>
      <w:r>
        <w:rPr/>
        <w:t>�#�@�-�K#-����Dš����b�Cp����##��\�P4�&gt;CQ� #n!WU1�{�o�#�i�������#�'E\�uKl</w:t>
      </w:r>
      <w:r>
        <w:rPr/>
        <w:t>ֻ�</w:t>
      </w:r>
      <w:r>
        <w:rPr/>
        <w:t>#</w:t>
        <w:tab/>
        <w:t>��V��u�7���#5�n�</w:t>
      </w:r>
    </w:p>
    <w:p>
      <w:pPr>
        <w:pStyle w:val="PreformattedText"/>
        <w:bidi w:val="0"/>
        <w:jc w:val="left"/>
        <w:rPr/>
      </w:pPr>
      <w:r>
        <w:rPr/>
        <w:t>Gj����CN(DR/�S�A#��ȭ��##�#</w:t>
      </w:r>
      <w:r>
        <w:rPr/>
        <w:t>嗅��</w:t>
      </w:r>
      <w:r>
        <w:rPr/>
        <w:t>]</w:t>
      </w:r>
      <w:r>
        <w:rPr>
          <w:rtl w:val="true"/>
        </w:rPr>
        <w:t>ۺ</w:t>
      </w:r>
      <w:r>
        <w:rPr/>
        <w:t>��</w:t>
      </w:r>
      <w:r>
        <w:rPr/>
        <w:t>j�|Nu�#�$��%?&amp;d�3Z�#�*#�7K�#</w:t>
      </w:r>
      <w:r>
        <w:rPr/>
        <w:t>֩�ͧ</w:t>
      </w:r>
      <w:r>
        <w:rPr/>
        <w:t>#7��j,FS{��$Zs��#�</w:t>
      </w:r>
      <w:r>
        <w:rPr>
          <w:rtl w:val="true"/>
        </w:rPr>
        <w:t>ש</w:t>
      </w:r>
      <w:r>
        <w:rPr/>
        <w:t>g�#�-�#*�M-��[uj�'����]G##�#U��#iW�z##�X�k�I7#���S</w:t>
      </w:r>
      <w:r>
        <w:rPr/>
        <w:t>݅�����</w:t>
      </w:r>
      <w:r>
        <w:rPr/>
        <w:t>.`�����#���46X��i##E�{#o��9�'+�@�{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س</w:t>
      </w:r>
      <w:r>
        <w:rPr/>
        <w:t>"%���#H#U�tdjA�6�:��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m�</w:t>
        <w:tab/>
        <w:t>y"�4� ����</w:t>
      </w:r>
      <w:r>
        <w:rPr>
          <w:rtl w:val="true"/>
        </w:rPr>
        <w:t>ؾ</w:t>
      </w:r>
      <w:r>
        <w:rPr/>
        <w:t>s��8#�#�W@њ�A�I�Ԁ�er�*`#8[���2�1���_0�^K;�M#ͺ��</w:t>
        <w:tab/>
        <w:t>v�2#tzt#�Ub�h�###��W##2##��#^ef�#�</w:t>
      </w:r>
      <w:r>
        <w:rPr>
          <w:rtl w:val="true"/>
        </w:rPr>
        <w:t>ݼ</w:t>
      </w:r>
      <w:r>
        <w:rPr/>
        <w:t>!#J�\���</w:t>
      </w:r>
      <w:r>
        <w:rPr>
          <w:rtl w:val="true"/>
        </w:rPr>
        <w:t>ܝ</w:t>
      </w:r>
      <w:r>
        <w:rPr/>
        <w:t>t�Y��u�#��</w:t>
      </w:r>
      <w:r>
        <w:rPr/>
        <w:t>؆</w:t>
      </w:r>
      <w:r>
        <w:rPr/>
        <w:t>e#~Ⱡ��#%��W9�{�A</w:t>
      </w:r>
      <w:r>
        <w:rPr/>
        <w:t>ׁ</w:t>
      </w:r>
      <w:r>
        <w:rPr/>
        <w:t>CR�#�j&lt;#Ա�</w:t>
      </w:r>
      <w:r>
        <w:rPr>
          <w:rtl w:val="true"/>
        </w:rPr>
        <w:t>ٸ</w:t>
      </w:r>
      <w:r>
        <w:rPr/>
        <w:t>����</w:t>
      </w:r>
      <w:r>
        <w:rPr/>
        <w:t>Q##��@�!#I"��#��U5���"�&lt;:���&gt;#�^.�ÏR#y+�#RZF�#e�0kH;�����\8�</w:t>
      </w:r>
      <w:r>
        <w:rPr>
          <w:rtl w:val="true"/>
        </w:rPr>
        <w:t>ڮ</w:t>
      </w:r>
      <w:r>
        <w:rPr/>
        <w:t>Tf�#���d#;#L�+�q�</w:t>
      </w:r>
      <w:r>
        <w:rPr>
          <w:rtl w:val="true"/>
        </w:rPr>
        <w:t>ڬ</w:t>
      </w:r>
      <w:r>
        <w:rPr/>
        <w:t xml:space="preserve">���� </w:t>
      </w:r>
      <w:r>
        <w:rPr/>
        <w:t>#X�X�#��\���#��$]�#n#�</w:t>
        <w:br/>
        <w:t>�[O�?�:+t�=�##/]�</w:t>
      </w:r>
      <w:r>
        <w:rPr>
          <w:rtl w:val="true"/>
        </w:rPr>
        <w:t>׵ڛ</w:t>
      </w:r>
      <w:r>
        <w:rPr/>
        <w:t>�</w:t>
      </w:r>
      <w:r>
        <w:rPr/>
        <w:t>#n�E�+�%��#�_�*p���##����#n.l�S#�p</w:t>
        <w:tab/>
        <w:t>#��Ak���O��##�QN.</w:t>
      </w:r>
      <w:r>
        <w:rPr>
          <w:rtl w:val="true"/>
        </w:rPr>
        <w:t>ސ</w:t>
      </w:r>
      <w:r>
        <w:rPr/>
        <w:t>'�}�"\</w:t>
      </w:r>
      <w:r>
        <w:rPr/>
        <w:t>紜��</w:t>
      </w:r>
      <w:r>
        <w:rPr/>
        <w:t>#��@�#�u �#��60]�#�</w:t>
        <w:tab/>
        <w:t>#��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�</w:t>
      </w:r>
      <w:r>
        <w:rPr/>
        <w:t>^�##u�Y�Z�#&lt;_@����� �E�-�T�Y�KX�̮�G� +#-�Mx�-��r�V�7#�</w:t>
        <w:br/>
        <w:t>��:#Ef�0#����@̗��B2�-��#��� �#K�#I�#K�bO#G�#</w:t>
      </w:r>
      <w:r>
        <w:rPr/>
        <w:t>洵�</w:t>
      </w:r>
      <w:r>
        <w:rPr/>
        <w:t>#���#��LS�,#��7��S�o�u�#�a�|</w:t>
      </w:r>
      <w:r>
        <w:rPr>
          <w:rtl w:val="true"/>
        </w:rPr>
        <w:t>ݜ</w:t>
      </w:r>
      <w:r>
        <w:rPr/>
        <w:t>|��t`�GR#��_�Kr��v��+rH</w:t>
        <w:tab/>
        <w:t>����V4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$"6/�Ӟ�#��Ԭ��</w:t>
      </w:r>
      <w:r>
        <w:rPr/>
        <w:t>ܺ�</w:t>
      </w:r>
      <w:r>
        <w:rPr/>
        <w:t>#��4�}�#_�[�'#X-��#Z#�ve�####�#�t�+����6P7#��ʑ� �#��</w:t>
        <w:tab/>
        <w:t>#H�#n�#�YxK��/pU���#}���4/c��F�#�/b#��#�</w:t>
      </w:r>
      <w:r>
        <w:rPr>
          <w:rtl w:val="true"/>
        </w:rPr>
        <w:t>ܮ�މ</w:t>
      </w:r>
      <w:r>
        <w:rPr/>
        <w:t>#���#��{\o� k</w:t>
      </w:r>
      <w:r>
        <w:rPr>
          <w:rtl w:val="true"/>
        </w:rPr>
        <w:t>ګ</w:t>
      </w:r>
      <w:r>
        <w:rPr/>
        <w:t>����</w:t>
      </w:r>
      <w:r>
        <w:rPr/>
        <w:t>#���#fҬ)�~��q�</w:t>
      </w:r>
      <w:r>
        <w:rPr>
          <w:rtl w:val="true"/>
        </w:rPr>
        <w:t>ڸ</w:t>
      </w:r>
      <w:r>
        <w:rPr/>
        <w:t>##���k��#��b�4E�/i6;�#�)��]� M�e5</w:t>
      </w:r>
      <w:r>
        <w:rPr/>
        <w:t>ۡ�</w:t>
      </w:r>
      <w:r>
        <w:rPr/>
        <w:t>lH#e�|D_y#~���ǂ#�sd#�b�5C</w:t>
        <w:tab/>
        <w:t>���l���A&lt;7� #���U���6P#�X��#�C{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~#]</w:t>
      </w:r>
      <w:r>
        <w:rPr>
          <w:rtl w:val="true"/>
        </w:rPr>
        <w:t>ە</w:t>
      </w:r>
      <w:r>
        <w:rPr/>
        <w:t>ʸ�v�ko�</w:t>
      </w:r>
      <w:r>
        <w:rPr>
          <w:rtl w:val="true"/>
        </w:rPr>
        <w:t>ؤ</w:t>
      </w:r>
      <w:r>
        <w:rPr/>
        <w:t>�</w:t>
      </w:r>
      <w:r>
        <w:rPr/>
        <w:t>m"�kc�##�Uk#�24#��ʳ#2#mo����#E#I\˻2#r@#�+#�#��[�#Tm-i#hx�h�#���U#�[����T����x�i�*�t`�B�#0���8^�#�H�Y#6�/�����X��Չ��</w:t>
      </w:r>
      <w:r>
        <w:rPr>
          <w:rtl w:val="true"/>
        </w:rPr>
        <w:t>׈</w:t>
      </w:r>
      <w:r>
        <w:rPr/>
        <w:t>�</w:t>
      </w:r>
      <w:r>
        <w:rPr/>
        <w:t>в0��o�#b#</w:t>
      </w:r>
      <w:r>
        <w:rPr>
          <w:rtl w:val="true"/>
        </w:rPr>
        <w:t>خ</w:t>
      </w:r>
      <w:r>
        <w:rPr/>
        <w:t>�</w:t>
      </w:r>
      <w:r>
        <w:rPr/>
        <w:t>##�j#+(�#\#�#Z����#xW#W0~P#��(#�MT�</w:t>
      </w:r>
      <w:r>
        <w:rPr>
          <w:rtl w:val="true"/>
        </w:rPr>
        <w:t>ܞ</w:t>
      </w:r>
      <w:r>
        <w:rPr/>
        <w:t>-"���y#ob-���</w:t>
      </w:r>
      <w:r>
        <w:rPr>
          <w:rtl w:val="true"/>
        </w:rPr>
        <w:t>ߜ�׽</w:t>
      </w:r>
      <w:r>
        <w:rPr/>
        <w:t>z���#Z���</w:t>
        <w:br/>
        <w:t>��b���6</w:t>
      </w:r>
      <w:r>
        <w:rPr>
          <w:rtl w:val="true"/>
        </w:rPr>
        <w:t>ݏ</w:t>
      </w:r>
      <w:r>
        <w:rPr/>
        <w:t>�</w:t>
      </w:r>
      <w:r>
        <w:rPr/>
        <w:t>{p#z����3i��#�w�k��j�$-!�</w:t>
      </w:r>
      <w:r>
        <w:rPr/>
        <w:t>؃</w:t>
      </w:r>
      <w:r>
        <w:rPr/>
        <w:t>p{B���{G�z;�~S��J��#�V#���X)�#�t5#��</w:t>
      </w:r>
      <w:r>
        <w:rPr>
          <w:rtl w:val="true"/>
        </w:rPr>
        <w:t>ߟ</w:t>
      </w:r>
      <w:r>
        <w:rPr/>
        <w:t>B�X�#7/ 5�n$.�Ȇ#%E{_�-�f$_��k</w:t>
      </w:r>
      <w:r>
        <w:rPr>
          <w:rtl w:val="true"/>
        </w:rPr>
        <w:t>ࠓ</w:t>
      </w:r>
      <w:r>
        <w:rPr/>
        <w:t>���</w:t>
      </w:r>
      <w:r>
        <w:rPr/>
        <w:t>z4qs��k��#�$#3H�</w:t>
      </w:r>
      <w:r>
        <w:rPr>
          <w:rtl w:val="true"/>
        </w:rPr>
        <w:t>߃</w:t>
      </w:r>
      <w:r>
        <w:rPr/>
        <w:t>#�o#</w:t>
      </w:r>
      <w:r>
        <w:rPr/>
        <w:t>뢫</w:t>
      </w:r>
      <w:r>
        <w:rPr/>
        <w:t>#</w:t>
      </w:r>
      <w:r>
        <w:rPr/>
        <w:t>侎����</w:t>
      </w:r>
      <w:r>
        <w:rPr/>
        <w:t>pu�w#o��F\���#��Ԭ�#/����#��EF�sЎ##��)�B�S�um`���wcC#�kŮ#�##��f#SLO��'_Ј�&amp;�xWn�vZ</w:t>
        <w:br/>
        <w:t>�i�iic�##����0�#x##w�#Yq4(��%;�pk#\�#r�����</w:t>
      </w:r>
      <w:r>
        <w:rPr/>
        <w:t>݅</w:t>
      </w:r>
      <w:r>
        <w:rPr/>
        <w:t>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�fl���ek#h�h#��1�+��-rh�&gt;3Y;-,�#.5#���|�aTU#t���#�9�q�����_#d�1�}G�j-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L���</w:t>
      </w:r>
    </w:p>
    <w:p>
      <w:pPr>
        <w:pStyle w:val="PreformattedText"/>
        <w:bidi w:val="0"/>
        <w:jc w:val="left"/>
        <w:rPr/>
      </w:pPr>
      <w:r>
        <w:rPr/>
        <w:t>#RE�Y#��V�l�##�J��Т�#����</w:t>
      </w:r>
      <w:r>
        <w:rPr/>
        <w:t>߰</w:t>
      </w:r>
      <w:r>
        <w:rPr/>
        <w:t>W�$�.DE��#��""#�|�˖��Ff��#%���F�Be�`?,</w:t>
      </w:r>
      <w:r>
        <w:rPr/>
        <w:t>߱</w:t>
      </w:r>
      <w:r>
        <w:rPr/>
        <w:t>*��x2�la&lt;X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#V�K_U��:V#�{�*�+E��w�c�5#��N�)##�ta#Ů;##�\����#��f</w:t>
        <w:tab/>
        <w:t>##= xu+4��,u���#�#IXɦ���M�*�;+f6=##uL�;��&gt;"d#�</w:t>
        <w:tab/>
        <w:t>��~��ͤsO�\��+�#h�G</w:t>
      </w:r>
      <w:r>
        <w:rPr/>
        <w:t>ܱ������</w:t>
      </w:r>
      <w:r>
        <w:rPr/>
        <w:t>#��%!s#��#Y\V���#+���Y#�#1���Yk*�z'��fJƹ�]GV�#6����4��</w:t>
      </w:r>
      <w:r>
        <w:rPr/>
        <w:t>ܾ</w:t>
      </w:r>
      <w:r>
        <w:rPr>
          <w:rtl w:val="true"/>
        </w:rPr>
        <w:t>׺</w:t>
      </w:r>
      <w:r>
        <w:rPr/>
        <w:t>7#</w:t>
      </w:r>
      <w:r>
        <w:rPr>
          <w:rtl w:val="true"/>
        </w:rPr>
        <w:t>�#</w:t>
      </w:r>
      <w:r>
        <w:rPr>
          <w:rtl w:val="true"/>
        </w:rPr>
        <w:t>ެ��</w:t>
      </w:r>
      <w:r>
        <w:rPr/>
        <w:t>5</w:t>
      </w:r>
      <w:r>
        <w:rPr/>
        <w:t>���V*"�u�BRW3��##�6-,�k��#B#:#e�6�a#��R4�=K�#��y,��vo#�a2#�j5m�0�m��Y�</w:t>
      </w:r>
      <w:r>
        <w:rPr>
          <w:rtl w:val="true"/>
        </w:rPr>
        <w:t>ו</w:t>
      </w:r>
      <w:r>
        <w:rPr/>
        <w:t>'x�0ա#�R_�</w:t>
      </w:r>
      <w:r>
        <w:rPr/>
        <w:t>曯��</w:t>
      </w:r>
      <w:r>
        <w:rPr/>
        <w:t>˴�##fi#sa����#���x.���61��M!�x�#�#����h����P�ª�n���a�I�y��0��E#$n�a���б�l#�@�9Cs#�+K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͒�{��#����\</w:t>
      </w:r>
      <w:r>
        <w:rPr/>
        <w:t>֒</w:t>
      </w:r>
      <w:r>
        <w:rPr/>
        <w:t>Z�z��@#�#F��=�#�#&amp;&amp;^�lw�#��V��##����1Q#���Ҹ#\�x��AA#�#�#�#</w:t>
        <w:br/>
        <w:t>��h;�V?%������|#n#Ǻ���#</w:t>
      </w:r>
      <w:r>
        <w:rPr/>
        <w:t>ࣼ��</w:t>
      </w:r>
      <w:r>
        <w:rPr/>
        <w:t>e���=�#�0��U�̂a%#f�ed/&amp;�#���Y�4���u####l��#@J��\9�</w:t>
      </w:r>
      <w:r>
        <w:rPr/>
        <w:t>ᭆ</w:t>
      </w:r>
      <w:r>
        <w:rPr/>
        <w:t>W#=��r_���(�'�T���xwA���</w:t>
      </w:r>
      <w:r>
        <w:rPr/>
        <w:t>֪�</w:t>
      </w:r>
      <w:r>
        <w:rPr/>
        <w:t>y#h�;g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�&amp;SE��n�H��'q���F/KM#��w�#Ccp��t*S[�#���C�%�#x8�n�w#</w:t>
      </w:r>
    </w:p>
    <w:p>
      <w:pPr>
        <w:pStyle w:val="PreformattedText"/>
        <w:bidi w:val="0"/>
        <w:jc w:val="left"/>
        <w:rPr/>
      </w:pPr>
      <w:r>
        <w:rPr/>
        <w:t>&lt;�0��F�#�:��$#�5</w:t>
      </w:r>
      <w:r>
        <w:rPr/>
        <w:t>용�</w:t>
      </w:r>
      <w:r>
        <w:rPr/>
        <w:t>N�##��[�l��tq�</w:t>
      </w:r>
      <w:r>
        <w:rPr>
          <w:rtl w:val="true"/>
        </w:rPr>
        <w:t>ח</w:t>
      </w:r>
      <w:r>
        <w:rPr/>
        <w:t>7</w:t>
      </w:r>
      <w:r>
        <w:rPr/>
        <w:t>+�H%���</w:t>
      </w:r>
    </w:p>
    <w:p>
      <w:pPr>
        <w:pStyle w:val="PreformattedText"/>
        <w:bidi w:val="0"/>
        <w:jc w:val="left"/>
        <w:rPr/>
      </w:pPr>
      <w:r>
        <w:rPr/>
        <w:t>M�#IV!</w:t>
      </w:r>
    </w:p>
    <w:p>
      <w:pPr>
        <w:pStyle w:val="PreformattedText"/>
        <w:bidi w:val="0"/>
        <w:jc w:val="left"/>
        <w:rPr/>
      </w:pPr>
      <w:r>
        <w:rPr/>
        <w:t>%����#��7�*�i&amp;�������##m�n#�u]��h0�6##�M�a�#�##o�Sպ(���P�kg##����#���&amp;I#!���_J�r#��mT��&gt;��</w:t>
      </w:r>
    </w:p>
    <w:p>
      <w:pPr>
        <w:pStyle w:val="PreformattedText"/>
        <w:bidi w:val="0"/>
        <w:jc w:val="left"/>
        <w:rPr/>
      </w:pPr>
      <w:r>
        <w:rPr/>
        <w:t>v�h#�i�Z�L`�J�#q�8f#�{�_�X�#,�*</w:t>
        <w:br/>
        <w:t>^���^���}�R��ω�|nd���#�</w:t>
        <w:tab/>
        <w:t>#�#k��#F�j0##Z</w:t>
        <w:tab/>
        <w:t>#c{�y���n�Vo&amp;��=I$,����</w:t>
      </w:r>
      <w:r>
        <w:rPr/>
        <w:t>ۙ�</w:t>
      </w:r>
      <w:r>
        <w:rPr/>
        <w:t>v�~2�~-#X��#��#��.Ym�pP�]���)���7���,�5Y�h�##�T�1���=</w:t>
      </w:r>
      <w:r>
        <w:rPr>
          <w:rtl w:val="true"/>
        </w:rPr>
        <w:t>ڸ�</w:t>
      </w:r>
      <w:r>
        <w:rPr/>
        <w:t>5</w:t>
      </w:r>
      <w:r>
        <w:rPr/>
        <w:t>��Y��#y�#�k������#���#�*3#ˋ�������Q�j��b#�v�!���v�_hTQ!��g#�fzjjV�Cbec@9{</w:t>
        <w:br/>
        <w:t>��^#5W7��.kl�����I�W6�j�</w:t>
      </w:r>
      <w:r>
        <w:rPr/>
        <w:t>㧒�</w:t>
      </w:r>
      <w:r>
        <w:rPr/>
        <w:t>R</w:t>
      </w:r>
      <w:r>
        <w:rPr/>
        <w:t>۞������</w:t>
      </w:r>
      <w:r>
        <w:rPr/>
        <w:t>ŏ��#Q�α</w:t>
      </w:r>
      <w:r>
        <w:rPr>
          <w:rtl w:val="true"/>
        </w:rPr>
        <w:t>׫�</w:t>
      </w:r>
      <w:r>
        <w:rPr/>
        <w:t>0</w:t>
      </w:r>
      <w:r>
        <w:rPr/>
        <w:t>�#��n�*�a#�gi}�h�_��z2ph�k���c�V���70���b��������7{���Mյ{#�#�"�#�#�l�</w:t>
        <w:tab/>
        <w:t>QY ��7H���</w:t>
      </w:r>
    </w:p>
    <w:p>
      <w:pPr>
        <w:pStyle w:val="PreformattedText"/>
        <w:bidi w:val="0"/>
        <w:jc w:val="left"/>
        <w:rPr/>
      </w:pPr>
      <w:r>
        <w:rPr/>
        <w:t>`��y����~��6Wba���"z���B#�B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b!I}\��#yUv�2?������#i</w:t>
      </w:r>
    </w:p>
    <w:p>
      <w:pPr>
        <w:pStyle w:val="PreformattedText"/>
        <w:bidi w:val="0"/>
        <w:jc w:val="left"/>
        <w:rPr/>
      </w:pPr>
      <w:r>
        <w:rPr/>
        <w:t>�̥</w:t>
      </w:r>
      <w:r>
        <w:rPr/>
        <w:t>7#wS��#?��G��#���&amp;[e�l</w:t>
      </w:r>
      <w:r>
        <w:rPr>
          <w:rtl w:val="true"/>
        </w:rPr>
        <w:t>܀</w:t>
      </w:r>
      <w:r>
        <w:rPr/>
        <w:t>##ѣ@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 �#hw��Z���##�</w:t>
      </w:r>
      <w:r>
        <w:rPr/>
        <w:t>ׇ</w:t>
      </w:r>
      <w:r>
        <w:rPr/>
        <w:t>_#*�=��j�##�[|˦@�##�]�#b�#y,�#@;�</w:t>
      </w:r>
      <w:r>
        <w:rPr/>
        <w:t>֮�</w:t>
      </w:r>
      <w:r>
        <w:rPr/>
        <w:t>0_�ƞn##�n:��#�R65r�6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*H#F@=!kYc�#��F��#�J�TU#&lt;]�i*�9D��t&gt;N����w##Y�a2</w:t>
      </w:r>
      <w:r>
        <w:rPr>
          <w:rtl w:val="true"/>
        </w:rPr>
        <w:t>ۯ</w:t>
      </w:r>
      <w:r>
        <w:rPr/>
        <w:t>Є��c"�</w:t>
      </w:r>
      <w:r>
        <w:rPr/>
        <w:t>֔��</w:t>
      </w:r>
      <w:r>
        <w:rPr/>
        <w:t>:��UT:�##���ub�##����!{/ŨFVG��#�4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kjXl:��kZ��:�#P�#d}�php:�*�##���</w:t>
      </w:r>
    </w:p>
    <w:p>
      <w:pPr>
        <w:pStyle w:val="PreformattedText"/>
        <w:bidi w:val="0"/>
        <w:jc w:val="left"/>
        <w:rPr/>
      </w:pPr>
      <w:r>
        <w:rPr/>
        <w:t>V5##\KN���#3Z�,�f�|lD��#��,�#Aď#�aå��&lt;#���͑�#Ҿ`�&gt;2H�uV��]�1�}J�</w:t>
      </w:r>
      <w:r>
        <w:rPr>
          <w:rtl w:val="true"/>
        </w:rPr>
        <w:t>ދ�</w:t>
      </w:r>
      <w:r>
        <w:rPr/>
        <w:tab/>
      </w:r>
      <w:r>
        <w:rPr>
          <w:rtl w:val="true"/>
        </w:rPr>
        <w:t>ߢ</w:t>
      </w:r>
      <w:r>
        <w:rPr/>
        <w:t>#�ʌ�ͳ��E��Y�#B�m\� #�/���##��#�wb#���^$��###hn�2�Y�;��_]#_##�j#��7�5���;#�V̢��#���OB����#�e�U#�mVd#�[�#</w:t>
      </w:r>
    </w:p>
    <w:p>
      <w:pPr>
        <w:pStyle w:val="PreformattedText"/>
        <w:bidi w:val="0"/>
        <w:jc w:val="left"/>
        <w:rPr/>
      </w:pPr>
      <w:r>
        <w:rPr/>
        <w:t>7##��#9m�#���{#�#:�##ҷQVic�#:##���_�ƃȤ�+</w:t>
      </w:r>
      <w:r>
        <w:rPr>
          <w:rtl w:val="true"/>
        </w:rPr>
        <w:t>س</w:t>
      </w:r>
      <w:r>
        <w:rPr/>
        <w:t>S%�� #�^#6�K�8#�k�##��</w:t>
      </w:r>
      <w:r>
        <w:rPr/>
        <w:t>ܲ</w:t>
      </w:r>
      <w:r>
        <w:rPr/>
        <w:t>FE�#���-�</w:t>
      </w:r>
      <w:r>
        <w:rPr/>
        <w:t>ֺ�</w:t>
      </w:r>
      <w:r>
        <w:rPr/>
        <w:t>5����*#x�</w:t>
      </w:r>
      <w:r>
        <w:rPr>
          <w:rtl w:val="true"/>
        </w:rPr>
        <w:t>ݷ</w:t>
      </w:r>
      <w:r>
        <w:rPr/>
        <w:t>�</w:t>
      </w:r>
      <w:r>
        <w:rPr/>
        <w:t>Ŏ#4����U#��t�</w:t>
        <w:br/>
        <w:t>#�9D�q�ȫğizõ#b��e#��l#�o���#�\#Ӻ��#P}*��#��2��+�i#�~3V-Lg/hA#�l� 0�OHnV(�#��7#|�����#�j���6�y�#��2�]#�#�#�_0��#tJĞ##�N�W�)#�#q#K_NE�LI ��M���#\8#nA��Δ.��c�(KY##�m��3�6�#�o2������}�\�:���^��#k��}�#�#����a#���b�D#�#k�d�Z��mx!/ɆV��k��b���74�#����*�`���w#��#�,�#Ȅ$�d��d#�eW�#l��bum�#�]�#�m��Y��p��#Y��1�#d�[�X�r�t##�_B�U#��w�b�7ˢ###</w:t>
        <w:tab/>
        <w:t>$�V�7+lu�6�/��b-{#��m-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d���#��Q6^y�n���+�TNi#��+#��#n��%%����_i#�Â�cf��k2�_#��⪣�/i#�B#VG</w:t>
      </w:r>
      <w:r>
        <w:rPr>
          <w:rtl w:val="true"/>
        </w:rPr>
        <w:t>ڹ</w:t>
      </w:r>
      <w:r>
        <w:rPr/>
        <w:t>Z��Wu�*�#r��</w:t>
      </w:r>
      <w:r>
        <w:rPr/>
        <w:t>ܵ�</w:t>
      </w:r>
      <w:r>
        <w:rPr/>
        <w:t>#���#&amp;�#Gg#z��.*</w:t>
      </w:r>
      <w:r>
        <w:rPr>
          <w:rtl w:val="true"/>
        </w:rPr>
        <w:t>ߙ</w:t>
      </w:r>
      <w:r>
        <w:rPr/>
        <w:t>U#�o{#��N���78#�KJ#m��#��#lN��,�ea##���b</w:t>
        <w:tab/>
        <w:t>�g#���# ###K�f#--��</w:t>
        <w:tab/>
        <w:t>�����</w:t>
      </w:r>
      <w:r>
        <w:rPr>
          <w:rtl w:val="true"/>
        </w:rPr>
        <w:t>ۍ</w:t>
      </w:r>
      <w:r>
        <w:rPr/>
        <w:tab/>
      </w:r>
      <w:r>
        <w:rPr>
          <w:rtl w:val="true"/>
        </w:rPr>
        <w:t>$</w:t>
      </w:r>
      <w:r>
        <w:rPr/>
        <w:t>8</w:t>
      </w:r>
      <w:r>
        <w:rPr/>
        <w:t>q�#�au��w�Tn��N���ev��HCVe|�K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?R�}\�:��}t</w:t>
      </w:r>
      <w:r>
        <w:rPr>
          <w:rtl w:val="true"/>
        </w:rPr>
        <w:t>׵</w:t>
      </w:r>
      <w:r>
        <w:rPr/>
        <w:t>X��wH#k�</w:t>
        <w:tab/>
        <w:t>��*����b#]�#Lu�Ů�ФR���#^</w:t>
        <w:tab/>
        <w:t>E#nvW�##o#</w:t>
        <w:br/>
        <w:t>�g��ͽ�@o#�Qϐ_�X��-���,�##ź#o9BZZ#�#|#H</w:t>
      </w:r>
      <w:r>
        <w:rPr>
          <w:rtl w:val="true"/>
        </w:rPr>
        <w:t>ߺ</w:t>
      </w:r>
      <w:r>
        <w:rPr/>
        <w:t>�</w:t>
      </w:r>
      <w:r>
        <w:rPr/>
        <w:t>#��YC#}�R</w:t>
      </w:r>
      <w:r>
        <w:rPr/>
        <w:t>ޫ</w:t>
      </w:r>
      <w:r>
        <w:rPr/>
        <w:t>+#Gn��pW��#�-�΄Y\�Y(#X##�x,�r�[q#���n�tYT�am���wBd�G�?5��#�#PC��q�c2#hM��̯�D���</w:t>
      </w:r>
    </w:p>
    <w:p>
      <w:pPr>
        <w:pStyle w:val="PreformattedText"/>
        <w:bidi w:val="0"/>
        <w:jc w:val="left"/>
        <w:rPr/>
      </w:pPr>
      <w:r>
        <w:rPr/>
        <w:t>+�*��st���U�Y�{M�#7��#�24���� v`</w:t>
      </w:r>
      <w:r>
        <w:rPr/>
        <w:t>ޯ�</w:t>
      </w:r>
      <w:r>
        <w:rPr>
          <w:rtl w:val="true"/>
        </w:rPr>
        <w:t>ٮ</w:t>
      </w:r>
      <w:r>
        <w:rPr/>
        <w:t>#�]f2�jM�#5#�ͳ���;�T�J^�8�G�#4�#�;�#�͌2#g+���V=#�M���D#�g##�Z��iu�^b��32GF�[s�</w:t>
      </w:r>
      <w:r>
        <w:rPr/>
        <w:t>֨�</w:t>
      </w:r>
      <w:r>
        <w:rPr/>
        <w:t>OHe6X�ӀM��U�H#��#(#�]�#1��]\�ni��</w:t>
      </w:r>
    </w:p>
    <w:p>
      <w:pPr>
        <w:pStyle w:val="PreformattedText"/>
        <w:bidi w:val="0"/>
        <w:jc w:val="left"/>
        <w:rPr/>
      </w:pPr>
      <w:r>
        <w:rPr/>
        <w:t>7��u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l��q�^}�#�</w:t>
      </w:r>
      <w:r>
        <w:rPr/>
        <w:t>٧</w:t>
      </w:r>
      <w:r>
        <w:rPr/>
        <w:t>{�ű�</w:t>
      </w:r>
      <w:r>
        <w:rPr>
          <w:rtl w:val="true"/>
        </w:rPr>
        <w:t>ߦ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#zѧ#�#�#�JFZ�#z���,�3#���$��</w:t>
      </w:r>
      <w:r>
        <w:rPr>
          <w:rtl w:val="true"/>
        </w:rPr>
        <w:t>ۋ</w:t>
      </w:r>
      <w:r>
        <w:rPr/>
        <w:t>O#�Ykdq$�ĝ���~B��i�9�ɭ��y��|#iB��</w:t>
      </w:r>
      <w:r>
        <w:rPr/>
        <w:t>֡��</w:t>
      </w:r>
      <w:r>
        <w:rPr/>
        <w:t>Yh��R������F1#R�#�fk�#:�ʌL�]�[v��^����)#O*й���g#�nHď/�s[}r##���r{_#��M�0�/WP�#���z:#AXX��S�#��kt����[���#[M:�:R{�c��#%�����#H��]�`�j&lt;:#b�9`#m��</w:t>
      </w:r>
      <w:r>
        <w:rPr>
          <w:rtl w:val="true"/>
        </w:rPr>
        <w:t>ש</w:t>
      </w:r>
      <w:r>
        <w:rPr/>
        <w:t>Eq~W�)��F�#�"��&lt;4��U�Փ#4n</w:t>
      </w:r>
    </w:p>
    <w:p>
      <w:pPr>
        <w:pStyle w:val="PreformattedText"/>
        <w:bidi w:val="0"/>
        <w:jc w:val="left"/>
        <w:rPr/>
      </w:pPr>
      <w:r>
        <w:rPr/>
        <w:t>v�#��U�,�F#:#^Y��#U�����#A�i #&lt;�O�m-+I-��#9���y#%�v+#��</w:t>
      </w:r>
      <w:r>
        <w:rPr/>
        <w:t>꩟</w:t>
      </w:r>
      <w:r>
        <w:rPr/>
        <w:t>#z� �7R�T`Xu##���f�#�8y#��</w:t>
        <w:tab/>
        <w:t>�J���#�y��{g�9(ǡ��,d��p�Џx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���VZ��#W#��w�á�*:p\�#</w:t>
        <w:tab/>
        <w:t>:�V��W#C��_q���#�gvV</w:t>
      </w:r>
    </w:p>
    <w:p>
      <w:pPr>
        <w:pStyle w:val="PreformattedText"/>
        <w:bidi w:val="0"/>
        <w:jc w:val="left"/>
        <w:rPr/>
      </w:pPr>
      <w:r>
        <w:rPr/>
        <w:t>#��^�#Ѧ�&lt;J</w:t>
      </w:r>
      <w:r>
        <w:rPr/>
        <w:t>麭��</w:t>
      </w:r>
      <w:r>
        <w:rPr/>
        <w:t>#�d�'#�ȹ�u/!�#��6����`��QU#�fn���k�U�����A�&gt;Xtx#���m(y#�f-2#ep�\I6��r����gh���0�[h#^�####��\#�#Y*�c���#��.4&lt;#Z��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lT#�l��-�C�}�#G��I �K�u�:5�n:#��-�4���0#7�#�~m�=�5�#������+���#�1�Q&lt;��#rE�'b%#�ě�]����Ⱥ#i##��^|��##t1�j�-���I�#���I��G�##d0�D@###Q�P��;m���$RE#�#`�x�~]�bU���e���x��sÊ��#&gt;eLS9��ku�B�)i9�*-g</w:t>
      </w:r>
      <w:r>
        <w:rPr>
          <w:rtl w:val="true"/>
        </w:rPr>
        <w:t>ݧ</w:t>
      </w:r>
      <w:r>
        <w:rPr/>
        <w:t>K.d�#[�����#i#�V�9��BM�</w:t>
      </w:r>
      <w:r>
        <w:rPr>
          <w:rtl w:val="true"/>
        </w:rPr>
        <w:t>ڳ</w:t>
      </w:r>
      <w:r>
        <w:rPr/>
        <w:t>k\#Rw�]c��^�q#�(#^e����%�6�E�#�88</w:t>
      </w:r>
    </w:p>
    <w:p>
      <w:pPr>
        <w:pStyle w:val="PreformattedText"/>
        <w:bidi w:val="0"/>
        <w:jc w:val="left"/>
        <w:rPr/>
      </w:pPr>
      <w:r>
        <w:rPr/>
        <w:t>/���r&amp;##</w:t>
        <w:tab/>
        <w:t>�n��#��}E#�&amp;X���u�g</w:t>
      </w:r>
    </w:p>
    <w:p>
      <w:pPr>
        <w:pStyle w:val="PreformattedText"/>
        <w:bidi w:val="0"/>
        <w:jc w:val="left"/>
        <w:rPr/>
      </w:pP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ů���Uz�7�</w:t>
      </w:r>
      <w:r>
        <w:rPr/>
        <w:t>䋋</w:t>
      </w:r>
      <w:r>
        <w:rPr/>
        <w:t>o##�K\�u�# �R�J�Ŗ��X�</w:t>
      </w:r>
      <w:r>
        <w:rPr/>
        <w:t>֒�</w:t>
      </w:r>
      <w:r>
        <w:rPr/>
        <w:t>X��k[�����N(K�h�</w:t>
        <w:tab/>
        <w:t>�##�unI�\�Eռ2��m�+�[-w[P��H�OS#�B��`����p�x�� �#p#��#���#t�,��͙b� �gh$-~-AOX9��k�x##O[\5c�B�S��7#�,���LpD���;�r]���h#�LL�K4�?�4�v�^�#x��X���#P�5,9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RV�</w:t>
        <w:tab/>
        <w:t>�����#��{x&lt;y}!zt;A��g�y��&gt;-^#�#�m�\�UҒc��#��#�#�E�N-�P���A##�#A#Pu#ԧV3W���Δ��"�*^#X#�ӽ��|�g���)�l��ϵ���:#����C����x��s��|M��68#����6</w:t>
        <w:br/>
        <w:t>�y��iq���7����ck�#7P�gpmvk#��f�##�.$�#�n�n�L)�_L��#`f#�</w:t>
      </w:r>
      <w:r>
        <w:rPr>
          <w:rtl w:val="true"/>
        </w:rPr>
        <w:t>ۍ</w:t>
      </w:r>
      <w:r>
        <w:rPr/>
        <w:t>�</w:t>
      </w:r>
      <w:r>
        <w:rPr/>
        <w:t>\���HI1&lt;��bA���F���5#�T��c��O��#�#�#�6�#��M#���l���#����##��U4#�#��#�b[~#�P�</w:t>
      </w:r>
      <w:r>
        <w:rPr>
          <w:rtl w:val="true"/>
        </w:rPr>
        <w:t>ڿ</w:t>
      </w:r>
      <w:r>
        <w:rPr/>
        <w:t>q�r�#[##���q#���##��98����Ks&lt;��i7 _�R���</w:t>
      </w:r>
    </w:p>
    <w:p>
      <w:pPr>
        <w:pStyle w:val="PreformattedText"/>
        <w:bidi w:val="0"/>
        <w:jc w:val="left"/>
        <w:rPr/>
      </w:pPr>
      <w:r>
        <w:rPr/>
        <w:t>F���1�'D#�##��#�W��I%5=#��$���~:�PP�P��^:�^#ɭ{~��R#�����|�H</w:t>
      </w:r>
      <w:r>
        <w:rPr/>
        <w:t>٪</w:t>
      </w:r>
      <w:r>
        <w:rPr/>
        <w:t>#3H~+H�[}�M�#i����EO.I�A'K��-#$Q�#l��[##$���ð��8f�6_t6gdic�n#;7#p�{9���6F�^p</w:t>
      </w:r>
      <w:r>
        <w:rPr>
          <w:rtl w:val="true"/>
        </w:rPr>
        <w:t>ܓ</w:t>
      </w:r>
      <w:r>
        <w:rPr/>
        <w:t>��</w:t>
      </w:r>
      <w:r>
        <w:rPr/>
        <w:t>T�i#Jq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\�</w:t>
      </w:r>
      <w:r>
        <w:rPr>
          <w:rtl w:val="true"/>
        </w:rPr>
        <w:t>ٴ</w:t>
      </w:r>
      <w:r>
        <w:rPr/>
        <w:t>��</w:t>
      </w:r>
      <w:r>
        <w:rPr/>
        <w:t>X##���l�v���q���'#�'�</w:t>
      </w:r>
      <w:r>
        <w:rPr/>
        <w:t>ٜ�</w:t>
      </w:r>
      <w:r>
        <w:rPr/>
        <w:t>/��#�-i*�#��wlX��#(�Z�3u##����`d��е��#Ժ��@E\Q�#ւ�#�h$�#F�M�g�Z��t�S3}�#�#M�_��{�T�H�^NšNS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tab/>
        <w:t>'@#$��#�&lt;</w:t>
      </w:r>
      <w:r>
        <w:rPr/>
        <w:t>َ</w:t>
      </w:r>
      <w:r>
        <w:rPr/>
        <w:t>Nd~Y+K�a��������#�yAw�u���#�4���6e}��;�)?�#�7��hln���5���y��Gʟ6z�;=_���R�#�*V#S���o�#Ҿ��q�G�#Yğ6���##�-��Jx���PB���#�o�y����=(�1�#���</w:t>
      </w:r>
      <w:r>
        <w:rPr/>
        <w:t>ؔ</w:t>
      </w:r>
      <w:r>
        <w:rPr/>
        <w:t>#�~���S#�a�u���#�H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ɧ���L�b�m��m�#s�-n�#U���n���##��#���-$#�H�</w:t>
        <w:br/>
      </w:r>
      <w:r>
        <w:rPr/>
        <w:t>٨</w:t>
      </w:r>
      <w:r>
        <w:rPr/>
        <w:t>#qu�M�#mS�cK�����ZH,q�##k̽Q[�i-�m�+e$�4q�qWa��i;�</w:t>
        <w:br/>
        <w:t>�M$#Z!</w:t>
        <w:tab/>
        <w:t>$SU=�q~�x���l�#u��Z�a�Xi��T�=��qց�ġ�#�</w:t>
        <w:br/>
        <w:t>����;p:+#u�i#�U�Q�`��[</w:t>
      </w:r>
      <w:r>
        <w:rPr/>
        <w:t>脻</w:t>
      </w:r>
      <w:r>
        <w:rPr/>
        <w:t>+#���pF�uJ��^�E�#�X�|#v�8#z�".m�##ZG�j�kvX�#J��#H#S�ePÝ��#�vqX##�#���*�h�l�n2\#oe@�#p��d��lwe�ʰf��8!</w:t>
        <w:br/>
        <w:t>�2�`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U����r#�QI#s��@o��#����kH-#+���s�i���Tb#</w:t>
      </w:r>
      <w:r>
        <w:rPr/>
        <w:t>ֳ</w:t>
      </w:r>
      <w:r>
        <w:rPr/>
        <w:t>�_i��#��#-#Q(qph��?�[�g�p��_^�8##�VT</w:t>
      </w:r>
    </w:p>
    <w:p>
      <w:pPr>
        <w:pStyle w:val="PreformattedText"/>
        <w:bidi w:val="0"/>
        <w:jc w:val="left"/>
        <w:rPr/>
      </w:pPr>
      <w:r>
        <w:rPr/>
        <w:t>#��5oIHvHġ��z�+�bD#9��M�##�C�mx,��#����W�P*K�v���#�|uK�lc</w:t>
      </w:r>
    </w:p>
    <w:p>
      <w:pPr>
        <w:pStyle w:val="PreformattedText"/>
        <w:bidi w:val="0"/>
        <w:jc w:val="left"/>
        <w:rPr/>
      </w:pPr>
      <w:r>
        <w:rPr/>
        <w:t>=`/�#�sO#�Q 1��xB#�#N�#qu�M��fMY�m�{iue�Mq#�7�</w:t>
        <w:br/>
        <w:t>�#{��P��#Z�.C�8�8</w:t>
      </w:r>
      <w:r>
        <w:rPr/>
        <w:t>۱</w:t>
      </w:r>
      <w:r>
        <w:rPr/>
        <w:t>UY=�#/�M��W�#�#Z/��Z�i��er�2r#'[�ujIA%�k��WK#ō�#�#gZF�X�@I\���7ǻK�̘}@�#�}U��L##�7�,*#.�:�##�f��W8kΗ���[��a�Bǰ/����5#\â��@#�B2�1�K#$_^�q��B��{,y�#6�#n#��#{e#΅�d�c#��4�B�#�s�E#��#�#�])m��#^�##I�#��</w:t>
      </w:r>
      <w:r>
        <w:rPr>
          <w:rtl w:val="true"/>
        </w:rPr>
        <w:t>ݺ</w:t>
      </w:r>
      <w:r>
        <w:rPr/>
        <w:t>�</w:t>
      </w:r>
      <w:r>
        <w:rPr/>
        <w:t>Z�\��8�#�c#-�9������XYb2�&amp;6���e��%RJ70W��ZIdw�pJ#sO)h#"cv�jI�@#��f�Ţ���s�%5^�C-L�M+�R#$�/y#���;�#C��&lt;#}K�At</w:t>
      </w:r>
      <w:r>
        <w:rPr/>
        <w:t>숺</w:t>
      </w:r>
      <w:r>
        <w:rPr/>
        <w:t>;#�{C���sX^��в�p���#��0��b���H��${�##�#|�#�q�+u�t�</w:t>
      </w:r>
      <w:r>
        <w:rPr/>
        <w:t>ܹ</w:t>
      </w:r>
      <w:r>
        <w:rPr/>
        <w:t>\7���#+��"�w�kYY$��s</w:t>
      </w:r>
    </w:p>
    <w:p>
      <w:pPr>
        <w:pStyle w:val="PreformattedText"/>
        <w:bidi w:val="0"/>
        <w:jc w:val="left"/>
        <w:rPr/>
      </w:pPr>
      <w:r>
        <w:rPr/>
        <w:t>~y#\YR%cck\@6tn���#Pn]Oi���#���\@#�H##��Uk��J?u</w:t>
      </w:r>
      <w:r>
        <w:rPr/>
        <w:t>帵</w:t>
      </w:r>
      <w:r>
        <w:rPr/>
        <w:br/>
        <w:t>�7��[&amp;k��</w:t>
      </w:r>
      <w:r>
        <w:rPr/>
        <w:t>姰�</w:t>
      </w:r>
      <w:r>
        <w:rPr/>
        <w:t>h�</w:t>
        <w:tab/>
        <w:t>=��m+[��#�\�"p#}�cíj�j��#R�%�5�#�a[�Qs�</w:t>
      </w:r>
      <w:r>
        <w:rPr/>
        <w:t>ִ</w:t>
      </w:r>
      <w:r>
        <w:rPr/>
        <w:t>_�#+�##�#E�Z|�BKq��#i��#�#�%P{�k#X��#1��#;��#8</w:t>
      </w:r>
      <w:r>
        <w:rPr>
          <w:rtl w:val="true"/>
        </w:rPr>
        <w:t>߈</w:t>
      </w:r>
      <w:r>
        <w:rPr/>
        <w:t>(LZ�/IY�##���b#s#�#��&gt;ez#�,q�#Um���</w:t>
      </w:r>
      <w:r>
        <w:rPr>
          <w:rtl w:val="true"/>
        </w:rPr>
        <w:t>ۿ</w:t>
      </w:r>
      <w:r>
        <w:rPr/>
        <w:t>��</w:t>
      </w:r>
      <w:r>
        <w:rPr/>
        <w:t>#I#�eE��#�7���LA#��##�Sn6ZlO#}&lt;�##��o���y�ym��21�qR��#��6�L���j���#=�nY�A#6�7##�Ǽ�#H/9.x�m�\˺##���#Jd`t�l��</w:t>
        <w:tab/>
        <w:t>s[��0#c#���Yd�#</w:t>
      </w:r>
      <w:r>
        <w:rPr/>
        <w:t>桿��</w:t>
      </w:r>
      <w:r>
        <w:rPr/>
        <w:t>J�c</w:t>
      </w:r>
    </w:p>
    <w:p>
      <w:pPr>
        <w:pStyle w:val="PreformattedText"/>
        <w:bidi w:val="0"/>
        <w:jc w:val="left"/>
        <w:rPr/>
      </w:pPr>
      <w:r>
        <w:rPr/>
        <w:t>;e���#d2:�7�4��#KG]�</w:t>
      </w:r>
      <w:r>
        <w:rPr>
          <w:rtl w:val="true"/>
        </w:rPr>
        <w:t>ܩ��</w:t>
      </w:r>
      <w:r>
        <w:rPr/>
        <w:t>6</w:t>
      </w:r>
      <w:r>
        <w:rPr/>
        <w:t>C���+]�ɶ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%�S�̳��B3���"��#E�_#�9uԏ���(Ɲ��</w:t>
      </w:r>
      <w:r>
        <w:rPr>
          <w:rtl w:val="true"/>
        </w:rPr>
        <w:t>ߟ</w:t>
      </w:r>
      <w:r>
        <w:rPr/>
        <w:t>���</w:t>
      </w:r>
      <w:r>
        <w:rPr/>
        <w:t>WRM��y{��j�\</w:t>
      </w:r>
      <w:r>
        <w:rPr>
          <w:rtl w:val="true"/>
        </w:rPr>
        <w:t>ݖ</w:t>
      </w:r>
      <w:r>
        <w:rPr/>
        <w:t>=�P��\�#�_�#��@#��+#x�ͧ#�ͥk</w:t>
      </w:r>
      <w:r>
        <w:rPr>
          <w:rtl w:val="true"/>
        </w:rPr>
        <w:t>ؾ</w:t>
      </w:r>
      <w:r>
        <w:rPr/>
        <w:t>����</w:t>
      </w:r>
      <w:r>
        <w:rPr/>
        <w:t>v��#��##�R#�*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%\Z�-�#k�˖��."�</w:t>
      </w:r>
      <w:r>
        <w:rPr/>
        <w:t>蝀</w:t>
      </w:r>
      <w:r>
        <w:rPr/>
        <w:t>n��7V�!�Z/�</w:t>
        <w:br/>
        <w:t>�#�%��:#"��</w:t>
      </w:r>
      <w:r>
        <w:rPr>
          <w:rtl w:val="true"/>
        </w:rPr>
        <w:t>ڹ</w:t>
      </w:r>
      <w:r>
        <w:rPr/>
        <w:t>Z5`�UB�CŮ5</w:t>
      </w:r>
      <w:r>
        <w:rPr>
          <w:rtl w:val="true"/>
        </w:rPr>
        <w:t>׊</w:t>
      </w:r>
      <w:r>
        <w:rPr/>
        <w:t>W��##�q�T�Ev�N�#Z%u#�8�,H�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M#�_e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eѵ��#���̄;$aQ�#��{,�q#Ӕ�#u���#</w:t>
        <w:br/>
        <w:t>� �#.y#�A</w:t>
        <w:tab/>
        <w:t>�W�Z5eλZ#�#D�w4�#GQhT���-+1�]#�&amp;�C��0e�#p$X�e��Gb/c�V#F�#Z�K�T1</w:t>
      </w:r>
      <w:r>
        <w:rPr/>
        <w:t>ؖ</w:t>
      </w:r>
      <w:r>
        <w:rPr/>
        <w:t>8��΁���ͫF�#��d������*Kl�e#�Sn6Br�(æ!���|���Ŷ�</w:t>
      </w:r>
      <w:r>
        <w:rPr>
          <w:rtl w:val="true"/>
        </w:rPr>
        <w:t>ؾ</w:t>
      </w:r>
      <w:r>
        <w:rPr/>
        <w:t>R��ck���X�wI��7</w:t>
      </w:r>
      <w:r>
        <w:rPr>
          <w:rtl w:val="true"/>
        </w:rPr>
        <w:t>ނ</w:t>
      </w:r>
      <w:r>
        <w:rPr/>
        <w:t>�</w:t>
      </w:r>
      <w:r>
        <w:rPr/>
        <w:t>Ⱦj�#7ir#4�#5ƚ�YO9��7��e�����T</w:t>
        <w:br/>
        <w:t>�3;#�#�}��Vi�XI�,xX*��7�n</w:t>
      </w:r>
      <w:r>
        <w:rPr>
          <w:rtl w:val="true"/>
        </w:rPr>
        <w:t>ܘ</w:t>
      </w:r>
      <w:r>
        <w:rPr/>
        <w:t>\y��f#�]���M&gt;�Fɩ</w:t>
      </w:r>
      <w:r>
        <w:rPr/>
        <w:t>獷</w:t>
      </w:r>
      <w:r>
        <w:rPr/>
        <w:t>#ё�Z�#'Nc��;��&gt;����#u�#uɹJ���H�#?���</w:t>
      </w:r>
      <w:r>
        <w:rPr>
          <w:rtl w:val="true"/>
        </w:rPr>
        <w:t>ڷ�</w:t>
      </w:r>
      <w:r>
        <w:rPr/>
        <w:t>5</w:t>
      </w:r>
      <w:r>
        <w:rPr/>
        <w:t>�#���&lt;m</w:t>
      </w:r>
    </w:p>
    <w:p>
      <w:pPr>
        <w:pStyle w:val="PreformattedText"/>
        <w:bidi w:val="0"/>
        <w:jc w:val="left"/>
        <w:rPr/>
      </w:pPr>
      <w:r>
        <w:rPr/>
        <w:t>8�G��m+��o�U+)#�sg0e��\�#���I#���@�����H�#��:/J�)Ս�&lt;�2�7�=#�Tp</w:t>
      </w:r>
      <w:r>
        <w:rPr/>
        <w:t>ְ��</w:t>
      </w:r>
      <w:r>
        <w:rPr/>
        <w:t>p#</w:t>
        <w:tab/>
        <w:t>#_:��#�����##h6��/Y�R�l�#�#���w6�#m�Ô��\!���)����-q�.�cF�����F�R</w:t>
      </w:r>
      <w:r>
        <w:rPr>
          <w:rtl w:val="true"/>
        </w:rPr>
        <w:t>מ</w:t>
      </w:r>
      <w:r>
        <w:rPr/>
        <w:t>K</w:t>
      </w:r>
      <w:r>
        <w:rPr/>
        <w:t>囬</w:t>
      </w:r>
      <w:r>
        <w:rPr/>
        <w:t>o</w:t>
      </w:r>
      <w:r>
        <w:rPr>
          <w:rtl w:val="true"/>
        </w:rPr>
        <w:t>ه</w:t>
      </w:r>
      <w:r>
        <w:rPr/>
        <w:t>B#�s�N#��#��?�{[W\�d��6�E�Z*��#��K��J����/:�����#�</w:t>
      </w:r>
      <w:r>
        <w:rPr>
          <w:rtl w:val="true"/>
        </w:rPr>
        <w:t>ۊ</w:t>
      </w:r>
      <w:r>
        <w:rPr/>
        <w:t>�</w:t>
      </w:r>
      <w:r>
        <w:rPr/>
        <w:t>Ѕ#�=�����El1�8�J�K=�#�#��j��F#IB�r1�1{�/�U��&gt;#���##44��##�</w:t>
      </w:r>
      <w:r>
        <w:rPr>
          <w:rtl w:val="true"/>
        </w:rPr>
        <w:t>ܯ</w:t>
      </w:r>
      <w:r>
        <w:rPr/>
        <w:t>�</w:t>
      </w:r>
      <w:r>
        <w:rPr/>
        <w:t>Ӫ%t1#�c�$q��F2����#u�xx��7����#�AKf�\g�u�Uǫ�</w:t>
        <w:tab/>
        <w:t>fvi#�#ұJ�ra�.��#-#uq^�a</w:t>
        <w:br/>
        <w:t>1��N��]�˓j�Z@</w:t>
      </w:r>
      <w:r>
        <w:rPr/>
        <w:t>ؘ</w:t>
      </w:r>
      <w:r>
        <w:rPr/>
        <w:t>Da�9�h/</w:t>
      </w:r>
      <w:r>
        <w:rPr>
          <w:rtl w:val="true"/>
        </w:rPr>
        <w:t>ڽ</w:t>
      </w:r>
      <w:r>
        <w:rPr/>
        <w:t>]��!##-k�h�[#o���#�J�#¢��,��m�-$#</w:t>
        <w:tab/>
        <w:t>#��&gt;r��&lt;#I6##OP#���jqR�j</w:t>
      </w:r>
      <w:r>
        <w:rPr>
          <w:rtl w:val="true"/>
        </w:rPr>
        <w:t>׼</w:t>
      </w:r>
      <w:r>
        <w:rPr/>
        <w:t>$�ǣ��!�q�1mr����e͹[</w:t>
      </w:r>
      <w:r>
        <w:rPr/>
        <w:t>厏</w:t>
      </w:r>
      <w:r>
        <w:rPr/>
        <w:t>#c�ǶZ�@kM�]��̹~���/��6#-|�~�#��#%_$�t����7$���n+#{����\��C��ĒM�:#{�(�~Ns)�{f�u&amp;�c���</w:t>
      </w:r>
      <w:r>
        <w:rPr/>
        <w:t>ㅃ��</w:t>
      </w:r>
      <w:r>
        <w:rPr/>
        <w:t xml:space="preserve">g=��u&gt;�=��#�������#���4��T2���{)��J#�#|�7��P#Q#KW��Ϩ�Ҹ#�#�n�y:����I{�#������#�TDY�@��#" </w:t>
        <w:br/>
        <w:t>/�_�#��7�J�</w:t>
        <w:br/>
        <w:t>=�#3S#E�#~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����#</w:t>
        <w:tab/>
        <w:t>��#��O�#�##�V#NC�˙:�$^Ěl��+0�K�u�V����</w:t>
      </w:r>
      <w:r>
        <w:rPr>
          <w:rtl w:val="true"/>
        </w:rPr>
        <w:t>ۑ</w:t>
      </w:r>
      <w:r>
        <w:rPr/>
        <w:t>l�</w:t>
      </w:r>
      <w:r>
        <w:rPr>
          <w:rtl w:val="true"/>
        </w:rPr>
        <w:t>ޅ</w:t>
      </w:r>
      <w:r>
        <w:rPr/>
        <w:t>E;�-�!T�-Sϩ�)J"��Օ[#{�Mo�X�!Ѿ�##(M�Gɪ������G\Z���/� �nЫ�###�wpB#��bKP�8#�#�"j�#��b�</w:t>
        <w:tab/>
        <w:t>$[}�UM1#��!/G"�*78#</w:t>
      </w:r>
      <w:r>
        <w:rPr/>
        <w:t>ۢ�</w:t>
      </w:r>
      <w:r>
        <w:rPr/>
        <w:t>=u��ʮ�B�g4</w:t>
      </w:r>
      <w:r>
        <w:rPr>
          <w:rtl w:val="true"/>
        </w:rPr>
        <w:t>ٮ</w:t>
      </w:r>
      <w:r>
        <w:rPr/>
        <w:t>�</w:t>
      </w:r>
      <w:r>
        <w:rPr/>
        <w:t>#��R˂�Z�E,�A�!c����#[�</w:t>
      </w:r>
      <w:r>
        <w:rPr/>
        <w:t>嗅</w:t>
      </w:r>
      <w:r>
        <w:rPr/>
        <w:t>C��i# �##2:@�#�B�</w:t>
      </w:r>
      <w:r>
        <w:rPr/>
        <w:t>ّ</w:t>
      </w:r>
      <w:r>
        <w:rPr/>
        <w:t>KVZ4</w:t>
      </w:r>
      <w:r>
        <w:rPr>
          <w:rtl w:val="true"/>
        </w:rPr>
        <w:t>ܭ</w:t>
      </w:r>
      <w:r>
        <w:rPr>
          <w:rtl w:val="true"/>
        </w:rPr>
        <w:t>{�;��</w:t>
      </w:r>
      <w:r>
        <w:rPr/>
        <w:t>4</w:t>
      </w:r>
      <w:r>
        <w:rPr/>
        <w:t>W(�If�q6*�)�q#G7T'�+�##p=.:+M�;̫�;#��V�#.##C�@�d����8Xeo�i1�#���#��I#-�y#5���wS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ɣ9��@6#�Ld��IF</w:t>
      </w:r>
      <w:r>
        <w:rPr/>
        <w:t>٣</w:t>
      </w:r>
      <w:r>
        <w:rPr/>
        <w:t>�</w:t>
      </w:r>
      <w:r>
        <w:rPr/>
        <w:t>c��X</w:t>
      </w:r>
      <w:r>
        <w:rPr>
          <w:rtl w:val="true"/>
        </w:rPr>
        <w:t>ޖ</w:t>
      </w:r>
      <w:r>
        <w:rPr/>
        <w:t>k��d�[�H��B���-YO���#�v����e�&lt;�]�xNa�̖�&gt;���#��O�*Gnf�\#9}�#^*���6j���</w:t>
      </w:r>
      <w:r>
        <w:rPr/>
        <w:t>穣</w:t>
      </w:r>
      <w:r>
        <w:rPr/>
        <w:t>{���#&lt;y#�##�y)�}�2K#�</w:t>
        <w:tab/>
        <w:t>#7��</w:t>
      </w:r>
      <w:r>
        <w:rPr/>
        <w:t>ַ</w:t>
      </w:r>
      <w:r>
        <w:rPr/>
        <w:t>!�4���ɣ&lt;#�ɧ�q�]##</w:t>
      </w:r>
      <w:r>
        <w:rPr/>
        <w:t>䦩���</w:t>
      </w:r>
      <w:r>
        <w:rPr/>
        <w:t>#��#�~���u����##eϹˀ�X���f�Զc��-�_��,5X�#��#r,�I;�#.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|�?V���</w:t>
      </w:r>
      <w:r>
        <w:rPr>
          <w:rtl w:val="true"/>
        </w:rPr>
        <w:t>ۯ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V�Q��+#?�Y����n#[Qo�v\��_�}=#�R���H����#E|sH�#F����%O�|Y#P��#)#��&lt;�##��</w:t>
      </w:r>
      <w:r>
        <w:rPr>
          <w:rtl w:val="true"/>
        </w:rPr>
        <w:t>ٺ��</w:t>
      </w:r>
      <w:r>
        <w:rPr/>
        <w:t>4</w:t>
      </w:r>
      <w:r>
        <w:rPr/>
        <w:t>�#�#�d#��#P��J�{#�_#�#N�7ji�#[�#�#]�-�#�-K�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$�y�MV)biGl��8z��#s�]���#V#��f#��l�F3�K�Wf�b#GO#_���Ay���J</w:t>
      </w:r>
      <w:r>
        <w:rPr/>
        <w:t>֟</w:t>
      </w:r>
      <w:r>
        <w:rPr/>
        <w:t>h�[.͈�}K^VG#��b�##��y#6��w�Gh#M�#L#`���8�#��#]���t�#�#X�#�*R[��M�ө�#%��oC��E^Y������xe-0�#M���^B{ewH�%����Z����m9.���[���Ǭ�ZR���w7##G(�P��!=�W��0�#�##!$8#9VMP�nak##�Y��$�#�#�����K����#J�66#��[S#�t�#Z����c�##j��#]#Qn�YV�C&lt;��#����#�/qd+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Z�Y�Y�#p#</w:t>
      </w:r>
    </w:p>
    <w:p>
      <w:pPr>
        <w:pStyle w:val="PreformattedText"/>
        <w:bidi w:val="0"/>
        <w:jc w:val="left"/>
        <w:rPr/>
      </w:pPr>
      <w:r>
        <w:rPr/>
        <w:t>#&lt;��##�#�"�kI���.}�]�]k*G#�#�U��:.##�y#C9�n2��?o#�^������Xt�|o���BSM#OT\H;�#U</w:t>
      </w:r>
    </w:p>
    <w:p>
      <w:pPr>
        <w:pStyle w:val="PreformattedText"/>
        <w:bidi w:val="0"/>
        <w:jc w:val="left"/>
        <w:rPr/>
      </w:pPr>
      <w:r>
        <w:rPr/>
        <w:t>i#��##u�#`4*�#���w!Wkl1j*Z�Ӹ��%s�lw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rқ_-��օ��E��np:��}���8*�w��a{#k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er�#�u#��#���#�_�b�v��Se�`�p"�h�+��#Ih�#.�#&amp;�UCJKH���*�s��w;x&gt;D#M�Q{E��o"�I/ ?�</w:t>
      </w:r>
      <w:r>
        <w:rPr/>
        <w:t>ޫ�</w:t>
      </w:r>
      <w:r>
        <w:rPr/>
        <w:t>+#u&lt;U��l�7#�#��W?I����B�,�#�4;���P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��[#![��k*d�i�Y,{��#�qb�VBn4��,�#f�7�#�ՑD#5�#q#���k#��K/</w:t>
        <w:br/>
        <w:t>7�-pA</w:t>
        <w:br/>
        <w:t>�s��n�#��0[�</w:t>
      </w:r>
      <w:r>
        <w:rPr/>
        <w:t>쳫</w:t>
      </w:r>
      <w:r>
        <w:rPr/>
        <w:t>#Lc�V'���;�S������д��a��</w:t>
      </w:r>
      <w:r>
        <w:rPr>
          <w:rtl w:val="true"/>
        </w:rPr>
        <w:t>ݹ</w:t>
      </w:r>
      <w:r>
        <w:rPr/>
        <w:t>w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#�*��y#x�-</w:t>
      </w:r>
      <w:r>
        <w:rPr>
          <w:rtl w:val="true"/>
        </w:rPr>
        <w:t>ځ</w:t>
      </w:r>
      <w:r>
        <w:rPr/>
        <w:t>��</w:t>
      </w:r>
      <w:r>
        <w:rPr/>
        <w:t>#Q#��+�#D��5#��#oc�</w:t>
      </w:r>
      <w:r>
        <w:rPr/>
        <w:t>۠</w:t>
      </w:r>
      <w:r>
        <w:rPr/>
        <w:t>Y5�#p###�-�</w:t>
      </w:r>
      <w:r>
        <w:rPr/>
        <w:t>֖</w:t>
      </w:r>
      <w:r>
        <w:rPr>
          <w:rtl w:val="true"/>
        </w:rPr>
        <w:t>܏</w:t>
      </w:r>
      <w:r>
        <w:rPr/>
        <w:t>8</w:t>
      </w:r>
      <w:r>
        <w:rPr/>
        <w:t>V�j���X���!���6XU#�#o� ������5���#��~�&amp;�E}��(%��ҭ���</w:t>
        <w:tab/>
        <w:t>�kb7�#F��k��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ԩ�m˴�U^</w:t>
        <w:tab/>
        <w:t>#�W##�#�KF��+�#�����tN���g8#</w:t>
      </w:r>
      <w:r>
        <w:rPr/>
        <w:t>؅</w:t>
      </w:r>
      <w:r>
        <w:rPr/>
        <w:t>#�ck##Fr#j*#c���e�2�G#�Ͱ&lt;^7�B� �%#�EIF1m�&amp;��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K41h7��x���A�R�#�</w:t>
      </w:r>
      <w:r>
        <w:rPr/>
        <w:t>呒�</w:t>
      </w:r>
      <w:r>
        <w:rPr/>
        <w:t>5�#�ã,[&amp;�#�4��óѷ#~#3[5e{�f|�$�b|��34�</w:t>
      </w:r>
      <w:r>
        <w:rPr>
          <w:rtl w:val="true"/>
        </w:rPr>
        <w:t>ٷ</w:t>
      </w:r>
      <w:r>
        <w:rPr/>
        <w:t>���</w:t>
      </w:r>
      <w:r>
        <w:rPr/>
        <w:t>ή#�#Ji�</w:t>
      </w:r>
    </w:p>
    <w:p>
      <w:pPr>
        <w:pStyle w:val="PreformattedText"/>
        <w:bidi w:val="0"/>
        <w:jc w:val="left"/>
        <w:rPr/>
      </w:pPr>
      <w:r>
        <w:rPr/>
        <w:t>ѻ&lt;�#���</w:t>
        <w:br/>
        <w:t>�4~�3�84h#�</w:t>
      </w:r>
      <w:r>
        <w:rPr/>
        <w:t>ֽ</w:t>
      </w:r>
      <w:r>
        <w:rPr/>
        <w:t>ZxeF�U��g�S#��������#�#e���_�z�Vm##]#$�����=L#�</w:t>
      </w:r>
      <w:r>
        <w:rPr>
          <w:rtl w:val="true"/>
        </w:rPr>
        <w:t>׸</w:t>
      </w:r>
      <w:r>
        <w:rPr/>
        <w:t>ss�i��w1�/#�j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e�DKif{]ͳ6v����k�##</w:t>
      </w:r>
      <w:r>
        <w:rPr/>
        <w:t>߱</w:t>
      </w:r>
      <w:r>
        <w:rPr/>
        <w:t>;A'8&amp;F#�#��ɒ͒e</w:t>
      </w:r>
    </w:p>
    <w:p>
      <w:pPr>
        <w:pStyle w:val="PreformattedText"/>
        <w:bidi w:val="0"/>
        <w:jc w:val="left"/>
        <w:rPr/>
      </w:pPr>
      <w:r>
        <w:rPr/>
        <w:t>|�CE]G+��q��\\�</w:t>
      </w:r>
      <w:r>
        <w:rPr>
          <w:rtl w:val="true"/>
        </w:rPr>
        <w:t>ݭ</w:t>
      </w:r>
      <w:r>
        <w:rPr/>
        <w:t>/!�#��h���glrQ���&lt;M��O{"#�#Ӝp���#p��#��?�Z�#�#��]���6�V��k�F</w:t>
      </w:r>
      <w:r>
        <w:rPr/>
        <w:t>ٚ�</w:t>
      </w:r>
      <w:r>
        <w:rPr/>
        <w:t>#�#�#&lt;^#�*jKm��px�Ԫ��X����s#wbt#�#���#�!�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:v�=U3#�Y��&lt;X#Z�##8#�#�N\</w:t>
      </w:r>
      <w:r>
        <w:rPr/>
        <w:t>袇</w:t>
      </w:r>
      <w:r>
        <w:rPr/>
        <w:t>#��������1�#�0^�Z�z�?+���</w:t>
      </w:r>
      <w:r>
        <w:rPr/>
        <w:t>١</w:t>
      </w:r>
      <w:r>
        <w:rPr/>
        <w:t>Y##k+</w:t>
      </w:r>
    </w:p>
    <w:p>
      <w:pPr>
        <w:pStyle w:val="PreformattedText"/>
        <w:bidi w:val="0"/>
        <w:jc w:val="left"/>
        <w:rPr/>
      </w:pPr>
      <w:r>
        <w:rPr/>
        <w:t>)����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Y##�8�#�vG:�%e���*w</w:t>
      </w:r>
      <w:r>
        <w:rPr>
          <w:rtl w:val="true"/>
        </w:rPr>
        <w:t>޹</w:t>
      </w:r>
      <w:r>
        <w:rPr/>
        <w:t>#j�*F�����##uK#�#�-b#M��x2a�{��v�</w:t>
      </w:r>
    </w:p>
    <w:p>
      <w:pPr>
        <w:pStyle w:val="PreformattedText"/>
        <w:bidi w:val="0"/>
        <w:jc w:val="left"/>
        <w:rPr/>
      </w:pPr>
      <w:r>
        <w:rPr/>
        <w:t>eLp=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͸�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gt;Bv�|##�f��R�3}�@Z#;��H:d9�##�KA�#e��MÎ+Q��X��j#��##Zc��&gt;Z�#De��ƌ��s��.τ��.&amp;N�.�##</w:t>
      </w:r>
      <w:r>
        <w:rPr>
          <w:rtl w:val="true"/>
        </w:rPr>
        <w:t>؈</w:t>
      </w:r>
      <w:r>
        <w:rPr/>
        <w:t>_#V�S����2��FO</w:t>
        <w:tab/>
        <w:t>##�a�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w����x�ŝ�n#��G#(�q*_���4/t`1�5�&gt;,�n�#%�#�.���N͒�#���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�#{Z��s[�����8#r##a#H�#{q^O��X�SiK~���Y��Y#�&lt;��.9A�H�k�{X:G#O�eE�9��T�;B[#���}��#�a&gt;u#�I�N$k��B�S���2#��##f����c#M#E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���R�1�F�X�t�Q#lb6=��"</w:t>
      </w:r>
      <w:r>
        <w:rPr/>
        <w:t>ַ�</w:t>
      </w:r>
      <w:r>
        <w:rPr/>
        <w:t>X��#M��</w:t>
      </w:r>
      <w:r>
        <w:rPr>
          <w:rtl w:val="true"/>
        </w:rPr>
        <w:t>ޒ</w:t>
      </w:r>
      <w:r>
        <w:rPr/>
        <w:t>���</w:t>
      </w:r>
      <w:r>
        <w:rPr/>
        <w:t>mo����#�i�=�sw�#gi�C�`�\�##&amp;�</w:t>
      </w:r>
      <w:r>
        <w:rPr/>
        <w:t>慼</w:t>
      </w:r>
      <w:r>
        <w:rPr/>
        <w:t>,�u��?�e��slb�v�#hxm#3�##�#5�4�&amp;Y.�#X�`��##�#V#��#5#U\eϖ#� #��#�[λ�c�q�~�h�#R��!�#=n=GGS#9O,�-|y�</w:t>
      </w:r>
      <w:r>
        <w:rPr/>
        <w:t>۵��</w:t>
      </w:r>
      <w:r>
        <w:rPr/>
        <w:t>R0fa##tl:##c#��g�n</w:t>
      </w:r>
      <w:r>
        <w:rPr>
          <w:rtl w:val="true"/>
        </w:rPr>
        <w:t>ߖ</w:t>
      </w:r>
      <w:r>
        <w:rPr/>
        <w:t>w5��*y++�9#��~b�ј�h��2Nj�#���w�0#j�ջCE#h��0�E�#�A+H7�,d�t�B��|��xt�}#(�υ�q2M -.##J�8#ʻ����AM(�6I���c#KLn$]�Qu��iξ����3Q���R���{��e0��#��J�y�k�#�#��#��#�#�zӨ�ȸ���k����O?�#}'</w:t>
      </w:r>
      <w:r>
        <w:rPr>
          <w:rtl w:val="true"/>
        </w:rPr>
        <w:t>؍</w:t>
      </w:r>
      <w:r>
        <w:rPr/>
        <w:t>D�t�s�G�×�U#���0##)o#\</w:t>
      </w:r>
      <w:r>
        <w:rPr/>
        <w:t>٠</w:t>
      </w:r>
      <w:r>
        <w:rPr/>
        <w:t>�</w:t>
      </w:r>
      <w:r>
        <w:rPr/>
        <w:t>pO#�`�##�Y��#���</w:t>
      </w:r>
      <w:r>
        <w:rPr/>
        <w:t>ܴ�</w:t>
      </w:r>
      <w:r>
        <w:rPr/>
        <w:t>M��&amp;Ԙ�L{#��'&gt;</w:t>
      </w:r>
      <w:r>
        <w:rPr/>
        <w:t>孖</w:t>
      </w:r>
      <w:r>
        <w:rPr/>
        <w:t>ha���s�m�jʆ���pmT#�Z�D�v&amp;� �##N�V?sv��##1</w:t>
        <w:tab/>
        <w:t>�</w:t>
      </w:r>
      <w:r>
        <w:rPr/>
        <w:t>٫</w:t>
      </w:r>
      <w:r>
        <w:rPr/>
        <w:t>kĳ�&lt;�I `{�`|��,��-���.K��;�</w:t>
      </w:r>
      <w:r>
        <w:rPr/>
        <w:t>٩</w:t>
      </w:r>
      <w:r>
        <w:rPr/>
        <w:t>�</w:t>
      </w:r>
      <w:r>
        <w:rPr/>
        <w:br/>
        <w:t>?��s��\�̕�s���t^:%��#RxH�J#���#�Z#�=)�%����</w:t>
      </w:r>
      <w:r>
        <w:rPr/>
        <w:t>옄</w:t>
      </w:r>
      <w:r>
        <w:rPr/>
        <w:t>n�#�9��l[#��#��e��7^�V��n#�q#(��gc���6�Y��/#;��dcM��7#�jhΖ��f##�e�&gt;��1���VF�f����kAps�{#��</w:t>
        <w:br/>
        <w:t>�#��w�W�&lt;m�&amp;�t����Ǩ</w:t>
      </w:r>
      <w:r>
        <w:rPr/>
        <w:t>ং</w:t>
      </w:r>
      <w:r>
        <w:rPr/>
        <w:t>*�*�&lt;�Z�#3��0�9�cn�5�$��##��j�lF��fG</w:t>
      </w:r>
    </w:p>
    <w:p>
      <w:pPr>
        <w:pStyle w:val="PreformattedText"/>
        <w:bidi w:val="0"/>
        <w:jc w:val="left"/>
        <w:rPr/>
      </w:pPr>
      <w:r>
        <w:rPr/>
        <w:t>l/�</w:t>
      </w:r>
      <w:r>
        <w:rPr/>
        <w:t>쀿</w:t>
      </w:r>
      <w:r>
        <w:rPr/>
        <w:t>#�Y�0suВ�_E�</w:t>
      </w:r>
      <w:r>
        <w:rPr/>
        <w:t>䪗�</w:t>
      </w:r>
      <w:r>
        <w:rPr/>
        <w:t>#Бb3��#�@ .#�KN####w�#C#��^�/.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#��'#t#�78 hZ����y���4c��#%ib�j���[�Sm6#-1��#Zo���i�#��i*1</w:t>
        <w:br/>
        <w:t>v�#2��=��,�D@��</w:t>
        <w:br/>
        <w:t>�fi�K9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E#�#�_+Z#�{C�#qʢ]�pR�a�&lt;�</w:t>
      </w:r>
      <w:r>
        <w:rPr/>
        <w:t>橙��</w:t>
      </w:r>
      <w:r>
        <w:rPr/>
        <w:t>H���ϼ���#� \##�YR�#*�[?��#�&lt;w���~|�&amp;D�B�5����:</w:t>
        <w:tab/>
        <w:t>3|</w:t>
        <w:tab/>
        <w:t>��B/��S�s�#:��8�</w:t>
      </w:r>
    </w:p>
    <w:p>
      <w:pPr>
        <w:pStyle w:val="PreformattedText"/>
        <w:bidi w:val="0"/>
        <w:jc w:val="left"/>
        <w:rPr/>
      </w:pPr>
      <w:r>
        <w:rPr/>
        <w:t>A��.�2�#-�s�\96�!#d1�6�S#�[#&lt;���#����l$apԁ�=At�V�J!7&amp;)Ih7�ak�#�#�;V��F+;���j��k9}�k/|�#YG#\����E�����y���V#����#[ʾ:��@#��6�f�#h�i1+#4�M�K#�m�t&amp;N�f#E�[C{#�q�#��l���#~!</w:t>
      </w:r>
      <w:r>
        <w:rPr>
          <w:rtl w:val="true"/>
        </w:rPr>
        <w:t>ۼ�</w:t>
      </w:r>
      <w:r>
        <w:rPr/>
        <w:t>2</w:t>
      </w:r>
      <w:r>
        <w:rPr/>
        <w:t>���o"�q�#��`#s</w:t>
      </w:r>
      <w:r>
        <w:rPr/>
        <w:t>߯</w:t>
      </w:r>
      <w:r>
        <w:rPr/>
        <w:t>r�QRo���</w:t>
        <w:br/>
        <w:t>�0�8tM�]q��#�#��b���q����um~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&amp;��#$��v�Vn�Kk\����*#����W�Jr#F���T��'3t-:�����T���u�{#</w:t>
      </w:r>
      <w:r>
        <w:rPr/>
        <w:t>૩</w:t>
      </w:r>
      <w:r>
        <w:rPr/>
        <w:t>m�o��S���#�: �D����'}ơ|��/�t_j)��[w�|��7p���B~�#�P</w:t>
      </w:r>
      <w:r>
        <w:rPr>
          <w:rtl w:val="true"/>
        </w:rPr>
        <w:t>׻</w:t>
      </w:r>
      <w:r>
        <w:rPr/>
        <w:t>�</w:t>
      </w:r>
      <w:r>
        <w:rPr/>
        <w:t>#�#�+mb�#*p</w:t>
      </w:r>
    </w:p>
    <w:p>
      <w:pPr>
        <w:pStyle w:val="PreformattedText"/>
        <w:bidi w:val="0"/>
        <w:jc w:val="left"/>
        <w:rPr/>
      </w:pPr>
      <w:r>
        <w:rPr/>
        <w:t>K�#D</w:t>
      </w:r>
    </w:p>
    <w:p>
      <w:pPr>
        <w:pStyle w:val="PreformattedText"/>
        <w:bidi w:val="0"/>
        <w:jc w:val="left"/>
        <w:rPr/>
      </w:pPr>
      <w:r>
        <w:rPr/>
        <w:t>#�z�r��l��y��#W&gt;�ed���#��g�Zx���RJ:����Z�3P���'#��M##�!��:�#��Z��#�y$����]�#�Jx�h˘�#^E���00Z.[</w:t>
      </w:r>
      <w:r>
        <w:rPr/>
        <w:t>١</w:t>
      </w:r>
      <w:r>
        <w:rPr/>
        <w:t>��</w:t>
      </w:r>
      <w:r>
        <w:rPr/>
        <w:t>ԡ�#���</w:t>
      </w:r>
    </w:p>
    <w:p>
      <w:pPr>
        <w:pStyle w:val="PreformattedText"/>
        <w:bidi w:val="0"/>
        <w:jc w:val="left"/>
        <w:rPr/>
      </w:pPr>
      <w:r>
        <w:rPr/>
        <w:t>EC##�"�E��#��S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y��#y�U�L�v\#_���#6!#LbX\#�#�E��#�k�����?gh</w:t>
      </w:r>
      <w:r>
        <w:rPr/>
        <w:t>缆�</w:t>
      </w:r>
      <w:r>
        <w:rPr/>
        <w:t>Ѵ����c��n4:�r�L�##N�n|�r�#ky�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����</w:t>
      </w:r>
      <w:r>
        <w:rPr/>
        <w:t>Ц��L]M*��&amp;\�7�#�z��#R��qg&lt;#O#��#�z;�v�##��2## 6�A��#Z��&amp;�����i6Χɧ�#�#�</w:t>
      </w:r>
      <w:r>
        <w:rPr/>
        <w:t>؉</w:t>
      </w:r>
      <w:r>
        <w:rPr/>
        <w:t>B{����m#7#�������4SnM#�3����#/0wdb.}x��+#h#M#�#�#�&lt;#;#�^\N#U3��9Ē�I'�Uh",�ODw#┐O/&gt;��#k������##�ӊGT��~a��gpi&lt;.�7GX������l�8%lϩ���di��X*o�W#��#��z�6BɘKo�x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ZJ*�2'�G#��#����ͱ�����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͏Q�F�#+��#Ҿ(.~��"�j#D@###Q��?#�</w:t>
      </w:r>
      <w:r>
        <w:rPr/>
        <w:t>ַ�</w:t>
      </w:r>
      <w:r>
        <w:rPr/>
        <w:t>J�*?�o##^�34k��V�3��#c#�ǉ��K�v�*�#�5</w:t>
      </w:r>
      <w:r>
        <w:rPr>
          <w:rtl w:val="true"/>
        </w:rPr>
        <w:t>׍</w:t>
      </w:r>
      <w:r>
        <w:rPr/>
        <w:t>���</w:t>
      </w:r>
      <w:r>
        <w:rPr/>
        <w:t>u,#P�px#���#j�����]q"��m���+Xy��^~#*� ��#@���Z�#�</w:t>
      </w:r>
      <w:r>
        <w:rPr/>
        <w:t>٘</w:t>
      </w:r>
      <w:r>
        <w:rPr/>
        <w:t>u����U?��9�L</w:t>
      </w:r>
      <w:r>
        <w:rPr/>
        <w:t>۵</w:t>
      </w:r>
      <w:r>
        <w:rPr/>
        <w:t>#�Wb��c�RO#�##��0;���X��3u�#Kj�0�!.#�#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͑!�Y��;�A+dcIP��Z5#��</w:t>
        <w:tab/>
        <w:t>��Z,G#!Zi"M#��}c</w:t>
        <w:tab/>
        <w:t>kz'v� vVV-aU$p�7�Xuc�F]&lt;�}��S}�;���+#�A��j#&amp;R�#�W�j����#�͠m��GP��pY��u�)���̚V#ll{4T���}΄##,�RKN�</w:t>
      </w:r>
      <w:r>
        <w:rPr>
          <w:rtl w:val="true"/>
        </w:rPr>
        <w:t>ݢ</w:t>
      </w:r>
      <w:r>
        <w:rPr/>
        <w:t>�</w:t>
      </w:r>
      <w:r>
        <w:rPr/>
        <w:t>#ѐ��B#��2#XA$6�k�\��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m</w:t>
      </w:r>
      <w:r>
        <w:rPr>
          <w:rtl w:val="true"/>
        </w:rPr>
        <w:t>ݪ</w:t>
      </w:r>
      <w:r>
        <w:rPr/>
        <w:t>��</w:t>
      </w:r>
      <w:r>
        <w:rPr/>
        <w:t>s�U��#H:�,z�d��-I6�#y�#�c����f #,n&lt;�%�</w:t>
      </w:r>
      <w:r>
        <w:rPr/>
        <w:t>䵶��</w:t>
      </w:r>
      <w:r>
        <w:rPr/>
        <w:t>F�#:#�das�u�i�Ts���q��F��#��Ψ��pE��qB[������j</w:t>
      </w:r>
      <w:r>
        <w:rPr/>
        <w:t>ؒ</w:t>
      </w:r>
      <w:r>
        <w:rPr/>
        <w:t>@K:ɷ�]�#���jN��cu9����B#��m#�5���</w:t>
      </w:r>
      <w:r>
        <w:rPr/>
        <w:t>ܲ</w:t>
      </w:r>
      <w:r>
        <w:rPr/>
        <w:t>+I##-��j����#�b#� #��D!���,8�y?�G� v�F�#�N�</w:t>
      </w:r>
      <w:r>
        <w:rPr>
          <w:rtl w:val="true"/>
        </w:rPr>
        <w:t>֐</w:t>
      </w:r>
      <w:r>
        <w:rPr>
          <w:rtl w:val="true"/>
        </w:rPr>
        <w:t>#��:��#��</w:t>
      </w:r>
      <w:r>
        <w:rPr/>
        <w:t>2#</w:t>
      </w:r>
      <w:r>
        <w:rPr/>
        <w:t>��|�G9�9I&lt;m�+-��[�fQDLy���Ⱍ##^�#+]��-f���#�c&gt;��#Z5�d�#̹N�����d#X�</w:t>
        <w:br/>
        <w:t>�"�ke`�#�&gt;�^#Pw�}�8+�L%���U�A�7�c�#M&lt;��#�˥�#</w:t>
      </w:r>
      <w:r>
        <w:rPr/>
        <w:t>橇� �</w:t>
      </w:r>
      <w:r>
        <w:rPr/>
        <w:t>#�xW��&amp;�]U�5�+��#P����(+8��n�2YXn#���Z���ͼv5�B�[�$e�ʄ�</w:t>
      </w:r>
      <w:r>
        <w:rPr/>
        <w:t>ֹ�</w:t>
      </w:r>
      <w:r>
        <w:rPr/>
        <w:t>+#���@�+Ϭ �#�##V$���,��������P'y#��E�#ԝ.#E#Fmmb,z��J�f #���t</w:t>
        <w:tab/>
        <w:t>���#Ŧ��b���u���f���#ev���ei�v�w#"6e}05���#&amp;�ʲ���##�j8�,\%�##���A{Ŕ�$#sAи�|��#�8+�����m�$X�Q�8�{�%l2*�#��4��^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v��S#v��#��cS��##��:�T��ԓ?6�</w:t>
      </w:r>
      <w:r>
        <w:rPr>
          <w:rtl w:val="true"/>
        </w:rPr>
        <w:t>ۈ</w:t>
      </w:r>
      <w:r>
        <w:rPr/>
        <w:br/>
        <w:t>�4�pu�&amp;���\g#y�x|D��#x�%�k�bS�</w:t>
      </w:r>
    </w:p>
    <w:p>
      <w:pPr>
        <w:pStyle w:val="PreformattedText"/>
        <w:bidi w:val="0"/>
        <w:jc w:val="left"/>
        <w:rPr/>
      </w:pPr>
      <w:r>
        <w:rPr/>
        <w:t>F��w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g�#�r�lu# ��1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�V��b=![�e��Yl'is#D�o�#��F6#Ro~�n:��k##�n�&lt;#��#���UG�7#</w:t>
      </w:r>
      <w:r>
        <w:rPr/>
        <w:t>ꁥ�</w:t>
      </w:r>
      <w:r>
        <w:rPr/>
        <w:t>X�9�#�</w:t>
        <w:tab/>
        <w:t>�S</w:t>
      </w:r>
    </w:p>
    <w:p>
      <w:pPr>
        <w:pStyle w:val="PreformattedText"/>
        <w:bidi w:val="0"/>
        <w:jc w:val="left"/>
        <w:rPr/>
      </w:pPr>
      <w:r>
        <w:rPr/>
        <w:t>_#�v��)����:©���5�!</w:t>
        <w:tab/>
        <w:t>M7fV�ei�#��A���9�#�#U�f#�[����ʰ</w:t>
      </w:r>
      <w:r>
        <w:rPr/>
        <w:t>指</w:t>
      </w:r>
    </w:p>
    <w:p>
      <w:pPr>
        <w:pStyle w:val="PreformattedText"/>
        <w:bidi w:val="0"/>
        <w:jc w:val="left"/>
        <w:rPr/>
      </w:pPr>
      <w:r>
        <w:rPr/>
        <w:t>,�Z�h�%a#�\��#�Z#����H��2�}.�ӌ��t��#��-I���#��#lx*�Jp\@ \�+̦%��]�Ԅ#V0�C�k��#�g�^�a�</w:t>
      </w:r>
      <w:r>
        <w:rPr/>
        <w:t>皌�</w:t>
      </w:r>
      <w:r>
        <w:rPr/>
        <w:t>#���V3a�[���P-5@�в24#C�8��M#����%�S�S�����ѧϡ��6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}##�-�q5�#@�#?��#�</w:t>
        <w:br/>
        <w:t>q�QI#&lt;��n�m�DW(###DD####D@###^&lt;����P���Pfh��5!�v�k=#{</w:t>
      </w:r>
    </w:p>
    <w:p>
      <w:pPr>
        <w:pStyle w:val="PreformattedText"/>
        <w:bidi w:val="0"/>
        <w:jc w:val="left"/>
        <w:rPr/>
      </w:pPr>
      <w:r>
        <w:rPr/>
        <w:t>p^�NO</w:t>
      </w:r>
      <w:r>
        <w:rPr/>
        <w:t>毣���</w:t>
      </w:r>
      <w:r>
        <w:rPr/>
        <w:t>3$�#�:�#��ϳ�Z#�19��8H��V[#�</w:t>
      </w:r>
      <w:r>
        <w:rPr/>
        <w:t>ٓ</w:t>
      </w:r>
      <w:r>
        <w:rPr/>
        <w:t>&gt;�Q�#��#�������{�m�/����</w:t>
      </w:r>
      <w:r>
        <w:rPr/>
        <w:t>۝</w:t>
      </w:r>
      <w:r>
        <w:rPr/>
        <w:t>��</w:t>
      </w:r>
      <w:r>
        <w:rPr/>
        <w:t>]K�##�|#�#�#(</w:t>
      </w:r>
      <w:r>
        <w:rPr/>
        <w:t>䨂</w:t>
      </w:r>
      <w:r>
        <w:rPr/>
        <w:t>f�]��IQ#-#�c���yc����</w:t>
      </w:r>
      <w:r>
        <w:rPr>
          <w:rtl w:val="true"/>
        </w:rPr>
        <w:t>׵</w:t>
      </w:r>
      <w:r>
        <w:rPr/>
        <w:t>沲</w:t>
      </w:r>
      <w:r>
        <w:rPr/>
        <w:t>#�#ԑ�J#g�#��--l�#K$q��</w:t>
        <w:tab/>
        <w:t>��J#��_Q</w:t>
      </w:r>
      <w:r>
        <w:rPr>
          <w:rtl w:val="true"/>
        </w:rPr>
        <w:t>ݻ</w:t>
      </w:r>
      <w:r>
        <w:rPr/>
        <w:t>��������</w:t>
      </w:r>
      <w:r>
        <w:rPr/>
        <w:t>#��K9e�#�&amp;-�#�����##�K#�f#I#� l�|��t�5��NPX�\#��</w:t>
      </w:r>
      <w:r>
        <w:rPr/>
        <w:t>ܶ</w:t>
      </w:r>
      <w:r>
        <w:rPr/>
        <w:t>Ա�&amp;+��nl&gt;�����t/kZ3#\I##�#��_�y��k�#����#-w�#�Q/d/#w#L���A�h.Þ#w4\����\�l</w:t>
        <w:tab/>
        <w:t>��^�%#�T�xS���#�:��</w:t>
      </w:r>
      <w:r>
        <w:rPr>
          <w:rtl w:val="true"/>
        </w:rPr>
        <w:t>ޏ�</w:t>
      </w:r>
      <w:r>
        <w:rPr>
          <w:rtl w:val="true"/>
        </w:rPr>
        <w:t>#�</w:t>
      </w:r>
      <w:r>
        <w:rPr>
          <w:rtl w:val="true"/>
        </w:rPr>
        <w:t>ڽ����</w:t>
      </w:r>
      <w:r>
        <w:rPr/>
        <w:t>5</w:t>
      </w:r>
      <w:r>
        <w:rPr/>
        <w:t>?�"�#�b��#u��v�U���#</w:t>
        <w:br/>
        <w:t>Av��]�48\#��^�</w:t>
      </w:r>
      <w:r>
        <w:rPr/>
        <w:t>٩</w:t>
      </w:r>
      <w:r>
        <w:rPr/>
        <w:t>Z�Zr�5Ù�V�8~m���b�;Y3</w:t>
      </w:r>
      <w:r>
        <w:rPr/>
        <w:t>؎</w:t>
      </w:r>
      <w:r>
        <w:rPr/>
        <w:t>#��3�##�~m�S9�Y�#X�</w:t>
      </w:r>
      <w:r>
        <w:rPr/>
        <w:t>ۖ</w:t>
      </w:r>
      <w:r>
        <w:rPr/>
        <w:t>I}%;�&amp;�n#?�a����1���)/�SXd��A�</w:t>
      </w:r>
      <w:r>
        <w:rPr>
          <w:rtl w:val="true"/>
        </w:rPr>
        <w:t>ێ</w:t>
      </w:r>
      <w:r>
        <w:rPr/>
        <w:t>k�t�t��-�v7��O#�L/##��</w:t>
      </w:r>
    </w:p>
    <w:p>
      <w:pPr>
        <w:pStyle w:val="PreformattedText"/>
        <w:bidi w:val="0"/>
        <w:jc w:val="left"/>
        <w:rPr/>
      </w:pPr>
      <w:r>
        <w:rPr/>
        <w:t>2��i��&gt;#{#�\�#�N��{�q�I.!�ՇAT$l��(��Z�GR��j^-#���\x'�)�$��Oq&lt;~�#w{�����#l�s#tre�i#��~#�����#6#�IQ#G7Y��#\�rI#####h�M-�K���/</w:t>
      </w:r>
    </w:p>
    <w:p>
      <w:pPr>
        <w:pStyle w:val="PreformattedText"/>
        <w:bidi w:val="0"/>
        <w:jc w:val="left"/>
        <w:rPr/>
      </w:pPr>
      <w:r>
        <w:rPr/>
        <w:t>4fI]�nk@��8�#E#�K!$#�8�\��#K�ŰY# 3#53b11�Y��\M#�##�#ǛA�6_@T�Dda�##�#��</w:t>
        <w:br/>
        <w:t>��y�_�e�v</w:t>
      </w:r>
      <w:r>
        <w:rPr>
          <w:rtl w:val="true"/>
        </w:rPr>
        <w:t>ד�</w:t>
      </w:r>
      <w:r>
        <w:rPr>
          <w:rtl w:val="true"/>
        </w:rPr>
        <w:t>+#�</w:t>
      </w:r>
      <w:r>
        <w:rPr/>
        <w:t>9</w:t>
      </w:r>
      <w:r>
        <w:rPr/>
        <w:t>��</w:t>
      </w:r>
      <w:r>
        <w:rPr/>
        <w:t>㨒</w:t>
      </w:r>
      <w:r>
        <w:rPr/>
        <w:t>#��.��-�ew1#y�_�_q��\O��#4���*���d��</w:t>
        <w:tab/>
        <w:t>FI#�6#�#�R��0�(�#��W���Y���u��i#M�I��68</w:t>
      </w:r>
      <w:r>
        <w:rPr>
          <w:rtl w:val="true"/>
        </w:rPr>
        <w:t>ٽ</w:t>
      </w:r>
      <w:r>
        <w:rPr/>
        <w:t>Ē�}��6E��]1�U��9��#SK�bư��t%�,cl#F��2</w:t>
      </w:r>
      <w:r>
        <w:rPr/>
        <w:t>馛���������</w:t>
      </w:r>
      <w:r>
        <w:rPr/>
        <w:t>#����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d�#��K3��Y#e~��"����|�Ѿ�k� �#</w:t>
      </w:r>
      <w:r>
        <w:rPr/>
        <w:t>ܑ</w:t>
      </w:r>
      <w:r>
        <w:rPr/>
        <w:t>WTB��:R�S#v���+lx�</w:t>
        <w:br/>
        <w:t>%�Z#g�q�|�Y���a¹�-/�A����#3)�3e˼Z��r��?����#��#�"�Wyq�#6ji��j�#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@���W6��g�������i˙���Is���oj���v�'���#��#���b5�;��!�##|���EՔ�W:��C"�=�2�</w:t>
      </w:r>
      <w:r>
        <w:rPr>
          <w:rtl w:val="true"/>
        </w:rPr>
        <w:t>ފ</w:t>
      </w:r>
      <w:r>
        <w:rPr/>
        <w:t>��</w:t>
      </w:r>
      <w:r>
        <w:rPr/>
        <w:t>na[!-#n`2Gb[{�</w:t>
      </w:r>
      <w:r>
        <w:rPr>
          <w:rtl w:val="true"/>
        </w:rPr>
        <w:t>گ</w:t>
      </w:r>
      <w:r>
        <w:rPr/>
        <w:t>wZr_.'#U�l2Uѵ�|-#)��2#ιX��#����@��Z����</w:t>
        <w:tab/>
        <w:t>#`8M�{���X#���o</w:t>
      </w:r>
      <w:r>
        <w:rPr>
          <w:rtl w:val="true"/>
        </w:rPr>
        <w:t>ݽ</w:t>
      </w:r>
      <w:r>
        <w:rPr/>
        <w:t>oz)���#��K�7r�?#N#K#o��/�������#�s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ā�p�T#�#����5##QV�#Q$1t��Y�B$#�@�s��h</w:t>
      </w:r>
      <w:r>
        <w:rPr/>
        <w:t>۩</w:t>
      </w:r>
      <w:r>
        <w:rPr/>
        <w:t>{#K�&gt;�</w:t>
        <w:tab/>
        <w:t>9�����AU#N��]���\�#�g�#�q�#�ν/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w#5K��L�f</w:t>
      </w:r>
    </w:p>
    <w:p>
      <w:pPr>
        <w:pStyle w:val="PreformattedText"/>
        <w:bidi w:val="0"/>
        <w:jc w:val="left"/>
        <w:rPr/>
      </w:pPr>
      <w:r>
        <w:rPr/>
        <w:t>6�6�֏!&lt;W����#�n&lt;�k����esNWs�#��C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���#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#&lt;@/#w_�#�G7�#oG�</w:t>
        <w:br/>
        <w:t>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9�#�#k�##�#.#��x�⥏�)�^�#�H</w:t>
        <w:tab/>
        <w:t>k�@-a�.#�Ԓ�D&gt;�</w:t>
      </w:r>
      <w:r>
        <w:rPr>
          <w:rtl w:val="true"/>
        </w:rPr>
        <w:t>ו</w:t>
      </w:r>
      <w:r>
        <w:rPr/>
        <w:t>�</w:t>
      </w:r>
      <w:r>
        <w:rPr/>
        <w:t>e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p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4F�s�Γ1ѹ2�ӡ��#��K�84�j#S&lt;&gt;#5�c�.tV#i|p#r.�#��u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I��#c���"mZ��##�6Z��#�#�M#sfee=4L�9#k</w:t>
      </w:r>
      <w:r>
        <w:rPr/>
        <w:t>䉭</w:t>
      </w:r>
      <w:r>
        <w:rPr/>
        <w:t>k �c]�ᑙ#a{#AR�ȋh�~��@�t/#�</w:t>
      </w:r>
      <w:r>
        <w:rPr>
          <w:rtl w:val="true"/>
        </w:rPr>
        <w:t>ھ</w:t>
      </w:r>
      <w:r>
        <w:rPr/>
        <w:t>#r�#\Md�A�#�##_��𽛳#�U��U�o#DL����x�W#t{M�G#ҹ#v##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��`e#���{�k_#,3J�#�%����#</w:t>
      </w:r>
      <w:r>
        <w:rPr>
          <w:rtl w:val="true"/>
        </w:rPr>
        <w:t>ߐ</w:t>
      </w:r>
      <w:r>
        <w:rPr/>
        <w:t>�</w:t>
      </w:r>
      <w:r>
        <w:rPr/>
        <w:t>#j###��#�G#���0�$��p;��(i##J,����ɲ"+#�" #��""#��#" #b���Í��-m�6�YH��=��5��c###�P8��s\K�|�</w:t>
      </w:r>
      <w:r>
        <w:rPr/>
        <w:t>߭</w:t>
      </w:r>
      <w:r>
        <w:rPr/>
        <w:t>sͪ|�#�J���M�#E�V#B#n\#�'h9�:*v��ϿnV�V�+�)�8��#�##R9K5��#�mC�</w:t>
        <w:br/>
        <w:t>����p#xZ�</w:t>
      </w:r>
      <w:r>
        <w:rPr/>
        <w:t>ܽ</w:t>
      </w:r>
      <w:r>
        <w:rPr/>
        <w:t>)��l4�5��#t�#W��}�#�A�</w:t>
      </w:r>
      <w:r>
        <w:rPr>
          <w:rtl w:val="true"/>
        </w:rPr>
        <w:t>׬�</w:t>
      </w:r>
      <w:r>
        <w:rPr>
          <w:rtl w:val="true"/>
        </w:rPr>
        <w:t>: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,�GF�}KW#</w:t>
      </w:r>
    </w:p>
    <w:p>
      <w:pPr>
        <w:pStyle w:val="PreformattedText"/>
        <w:bidi w:val="0"/>
        <w:jc w:val="left"/>
        <w:rPr/>
      </w:pPr>
      <w:r>
        <w:rPr/>
        <w:t>#E-��#JSm�</w:t>
      </w:r>
      <w:r>
        <w:rPr>
          <w:rtl w:val="true"/>
        </w:rPr>
        <w:t>׺</w:t>
      </w:r>
      <w:r>
        <w:rPr/>
        <w:t>Q�q�G#ia����^��#ut,4�lΎ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GX!l`��4��#��#��a�#�a����P�K�8��B��xl��G##��aa}W�ÓvҴK;A���#7y��#a#�\�a�Jr�y�#h�=D��Y�q$##Z���l</w:t>
      </w:r>
      <w:r>
        <w:rPr/>
        <w:t>ُ</w:t>
      </w:r>
      <w:r>
        <w:rPr/>
        <w:t>rT�m��Q���#�,���#ъ�#d�+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˦�r�TȄv�4#��</w:t>
      </w:r>
      <w:r>
        <w:rPr>
          <w:rtl w:val="true"/>
        </w:rPr>
        <w:t>ݢ</w:t>
      </w:r>
      <w:r>
        <w:rPr/>
        <w:t>�</w:t>
      </w:r>
      <w:r>
        <w:rPr/>
        <w:t>蓥</w:t>
      </w:r>
      <w:r>
        <w:rPr/>
        <w:t>#��S�(}��#)��*��2L��#�#E</w:t>
      </w:r>
      <w:r>
        <w:rPr>
          <w:rtl w:val="true"/>
        </w:rPr>
        <w:t>װ</w:t>
      </w:r>
      <w:r>
        <w:rPr/>
        <w:t>:y#R��\"Q=-[�Fh[r#����:�y��#���#��&gt;#'s�;�ku$�j���Q�F"Z�#�r</w:t>
      </w:r>
    </w:p>
    <w:p>
      <w:pPr>
        <w:pStyle w:val="PreformattedText"/>
        <w:bidi w:val="0"/>
        <w:jc w:val="left"/>
        <w:rPr/>
      </w:pPr>
      <w:r>
        <w:rPr/>
        <w:t>r8i�b�#�Y#g?����E��B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  <w:tab/>
        <w:t>-{A�o##v��^�ĝ^</w:t>
        <w:tab/>
        <w:t>PXծ��.�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Џ��p�</w:t>
      </w:r>
      <w:r>
        <w:rPr>
          <w:rtl w:val="true"/>
        </w:rPr>
        <w:t>ߪ</w:t>
      </w:r>
      <w:r>
        <w:rPr/>
        <w:t>�</w:t>
      </w:r>
      <w:r>
        <w:rPr/>
        <w:t>`� �k�ky�Fý�##q�w�Z#M����9����o�av���H���i1�u�b40�[C</w:t>
        <w:tab/>
        <w:t>##��w/#T_3�������#QK�O(��˚I�#{�##�Z�2L/#�'4�oq|n�A7G��� Ȉ������1�###DD#F9Je�skL�&lt;�d��Ru#�#��od�?�kc&lt;#p6p~4x���:��a̹�BM�i���#��!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u#WG�</w:t>
      </w:r>
      <w:r>
        <w:rPr>
          <w:rtl w:val="true"/>
        </w:rPr>
        <w:t>غ</w:t>
      </w:r>
      <w:r>
        <w:rPr/>
        <w:t>]�|�� �g7xЅ]c�H$�s��E#�CIk�t"�D</w:t>
      </w:r>
      <w:r>
        <w:rPr/>
        <w:t>֛���</w:t>
      </w:r>
      <w:r>
        <w:rPr/>
        <w:t>+.�;�p#��ke�������#�#4u�&lt;|�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͜�#�5W*�sM��Q���:,�+#mp/k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m��k���V8#keL�#j#&lt;�#r�5�Հ_�j#lȩ���</w:t>
      </w:r>
      <w:r>
        <w:rPr>
          <w:rtl w:val="true"/>
        </w:rPr>
        <w:t>܂</w:t>
      </w:r>
      <w:r>
        <w:rPr/>
        <w:t>,����'ʳ��D��#3ղ</w:t>
      </w:r>
      <w:r>
        <w:rPr>
          <w:rtl w:val="true"/>
        </w:rPr>
        <w:t>ڰ</w:t>
      </w:r>
      <w:r>
        <w:rPr/>
        <w:t>j7��P#e�2K���#��o!�k�uY#T���4t���#@���qRO�\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ĝ�U�V�x-�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9</w:t>
      </w:r>
      <w:r>
        <w:rPr/>
        <w:t>�{j.�4��$c�</w:t>
      </w:r>
      <w:r>
        <w:rPr/>
        <w:t>蓥�</w:t>
      </w:r>
      <w:r>
        <w:rPr/>
        <w:tab/>
        <w:t>��3���U�Ι�z�C͒�#F�T#���|N$</w:t>
      </w:r>
      <w:r>
        <w:rPr>
          <w:rtl w:val="true"/>
        </w:rPr>
        <w:t>ܛ</w:t>
      </w:r>
      <w:r>
        <w:rPr/>
        <w:t>#�_y��]�p#|l�f��u�����cÆ�@�F�pA�/{�</w:t>
      </w:r>
      <w:r>
        <w:rPr>
          <w:rtl w:val="true"/>
        </w:rPr>
        <w:t>ڳ</w:t>
      </w:r>
      <w:r>
        <w:rPr/>
        <w:t>*X#</w:t>
      </w:r>
      <w:r>
        <w:rPr/>
        <w:t>֖�</w:t>
      </w:r>
      <w:r>
        <w:rPr/>
        <w:t>M���ʖ�]}��[�</w:t>
      </w:r>
    </w:p>
    <w:p>
      <w:pPr>
        <w:pStyle w:val="PreformattedText"/>
        <w:bidi w:val="0"/>
        <w:jc w:val="left"/>
        <w:rPr/>
      </w:pPr>
      <w:r>
        <w:rPr/>
        <w:t>=b�K���#�##�</w:t>
      </w:r>
      <w:r>
        <w:rPr>
          <w:rtl w:val="true"/>
        </w:rPr>
        <w:t>ݪ�</w:t>
      </w:r>
      <w:r>
        <w:rPr/>
        <w:t>4</w:t>
      </w:r>
      <w:r>
        <w:rPr/>
        <w:t>:�����ˮ7���r5B4�0�#��#�dWE�#��ʩ��S����</w:t>
      </w:r>
      <w:r>
        <w:rPr>
          <w:rtl w:val="true"/>
        </w:rPr>
        <w:t>ב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ζB[��-��|Ż��</w:t>
      </w:r>
      <w:r>
        <w:rPr/>
        <w:t>֬�</w:t>
      </w:r>
      <w:r>
        <w:rPr/>
        <w:t>$v#���θi ��+rS#����B4�̧##��#cm=*�Q�u��_�j�P��GY�?�_2��75ƈO��]];�@�#t�Z�M[{�#_�ʳd�i�`.#�4�##����#�~h�j�#mH�</w:t>
        <w:br/>
        <w:t>��k��n##</w:t>
        <w:br/>
        <w:t>�յ�7`#⫎@#�!##�</w:t>
        <w:br/>
        <w:t>H��#�*�#�#</w:t>
        <w:tab/>
        <w:t>�C��rZ�eՃQ�u�d���H#1a��#Z��X�#�k��{+�s#46T��si�#Vm��n</w:t>
      </w:r>
      <w:r>
        <w:rPr>
          <w:rtl w:val="true"/>
        </w:rPr>
        <w:t>ݪ</w:t>
      </w:r>
      <w:r>
        <w:rPr/>
        <w:t>#��v�,</w:t>
      </w:r>
      <w:r>
        <w:rPr>
          <w:rtl w:val="true"/>
        </w:rPr>
        <w:t>ﳉ</w:t>
      </w:r>
      <w:r>
        <w:rPr/>
        <w:t>7</w:t>
      </w:r>
      <w:r>
        <w:rPr/>
        <w:t>�*̱�z$�w*���}</w:t>
      </w:r>
      <w:r>
        <w:rPr>
          <w:rtl w:val="true"/>
        </w:rPr>
        <w:t>ۑ</w:t>
      </w:r>
      <w:r>
        <w:rPr/>
        <w:t>��</w:t>
      </w:r>
      <w:r>
        <w:rPr/>
        <w:t>y�z#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'##t�</w:t>
      </w:r>
      <w:r>
        <w:rPr>
          <w:rtl w:val="true"/>
        </w:rPr>
        <w:t>ܯ</w:t>
      </w:r>
      <w:r>
        <w:rPr/>
        <w:t>Qse�#���V9�2�{sZ�/�@S��3^�</w:t>
        <w:br/>
        <w:t>�Qqҹ�#հ��#�k��wbƎ��W#</w:t>
        <w:tab/>
        <w:t>M</w:t>
      </w:r>
      <w:r>
        <w:rPr/>
        <w:t>ܹ</w:t>
      </w:r>
      <w:r>
        <w:rPr/>
        <w:t>;C��:.#��� �#��#��T}P��#x#uz�΍���B3H��#un���i���}�0�c�O�9M��j��+2�����*�&lt;#$���</w:t>
      </w:r>
      <w:r>
        <w:rPr/>
        <w:t>֮</w:t>
      </w:r>
      <w:r>
        <w:rPr/>
        <w:t>V��#H'Ev�K;0##z#v�`j##�~##V##W��6�</w:t>
      </w:r>
      <w:r>
        <w:rPr>
          <w:rtl w:val="true"/>
        </w:rPr>
        <w:t>ߊ</w:t>
      </w:r>
      <w:r>
        <w:rPr/>
        <w:t>�</w:t>
      </w:r>
      <w:r>
        <w:rPr/>
        <w:t>Zp��#�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N�K��i��6{��#z��Ͱ#&lt;�</w:t>
        <w:br/>
      </w:r>
      <w:r>
        <w:rPr>
          <w:rtl w:val="true"/>
        </w:rPr>
        <w:t>܎</w:t>
      </w:r>
      <w:r>
        <w:rPr/>
        <w:t>nk�</w:t>
        <w:br/>
        <w:t>�ucHn`.#��6�)���{��]���o#/��#�h�Ъu[\�v7]&lt;�-�UN�����#�G�ml�γ`x#��*�ճ(�#��#h#i�p�</w:t>
      </w:r>
      <w:r>
        <w:rPr/>
        <w:t>ؖ����</w:t>
      </w:r>
      <w:r>
        <w:rPr/>
        <w:t>"qnv���IS#�l:m�^!S�4�i�#D'�&gt;�L@А�A#g�ě��Q՛##�</w:t>
      </w:r>
    </w:p>
    <w:p>
      <w:pPr>
        <w:pStyle w:val="PreformattedText"/>
        <w:bidi w:val="0"/>
        <w:jc w:val="left"/>
        <w:rPr/>
      </w:pPr>
      <w:r>
        <w:rPr/>
        <w:t>#��#�&gt;�F�CO6'��f��</w:t>
      </w:r>
      <w:r>
        <w:rPr>
          <w:rtl w:val="true"/>
        </w:rPr>
        <w:t>ܭ</w:t>
      </w:r>
      <w:r>
        <w:rPr/>
        <w:t>�</w:t>
      </w:r>
      <w:r>
        <w:rPr/>
        <w:t>Iwk�#vj�Ht</w:t>
      </w:r>
      <w:r>
        <w:rPr/>
        <w:t>ޮ</w:t>
      </w:r>
      <w:r>
        <w:rPr/>
        <w:t>Q#��#��Awl�s���k���)��#g�&lt;T&lt;���[��#H���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y#o�G�;�#'̺�#;ccX�f�#&lt;����G����iKb��;�1.�4#����D^��#D@###DD####D@###DD####J�N�����#-�Ag�0����#��#7����whv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Y�#X81� #l#�#�</w:t>
      </w:r>
      <w:r>
        <w:rPr>
          <w:rtl w:val="true"/>
        </w:rPr>
        <w:t>ݑ�</w:t>
      </w:r>
      <w:r>
        <w:rPr>
          <w:rtl w:val="true"/>
        </w:rPr>
        <w:t>+`</w:t>
      </w:r>
      <w:r>
        <w:rPr/>
        <w:t>0</w:t>
      </w:r>
      <w:r>
        <w:rPr/>
        <w:t>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##���2n7#�#B��a0</w:t>
      </w:r>
      <w:r>
        <w:rPr/>
        <w:t>ً�</w:t>
      </w:r>
      <w:r>
        <w:rPr/>
        <w:t>-#2#8���s�$</w:t>
      </w:r>
      <w:r>
        <w:rPr>
          <w:rtl w:val="true"/>
        </w:rPr>
        <w:t>ܒ</w:t>
      </w:r>
      <w:r>
        <w:rPr/>
        <w:t>�</w:t>
      </w:r>
      <w:r>
        <w:rPr/>
        <w:t>:�R�"�#�'#&amp;�CM</w:t>
      </w:r>
      <w:r>
        <w:rPr>
          <w:rtl w:val="true"/>
        </w:rPr>
        <w:t>ۇ</w:t>
      </w:r>
      <w:r>
        <w:rPr/>
        <w:t>R��fF#�3�A#9�#BclF���^</w:t>
      </w:r>
      <w:r>
        <w:rPr/>
        <w:t>絹��</w:t>
      </w:r>
      <w:r>
        <w:rPr/>
        <w:t>{�Z����4z#�#��?�L#��6���.��'�]�Y�V�PS��AM#N�V#g#�#�76Q�#r�"X]�#�m�ë����C4� �G4�V�</w:t>
      </w:r>
      <w:r>
        <w:rPr/>
        <w:t>ִ</w:t>
      </w:r>
      <w:r>
        <w:rPr/>
        <w:t>і��n��"�</w:t>
      </w:r>
    </w:p>
    <w:p>
      <w:pPr>
        <w:pStyle w:val="PreformattedText"/>
        <w:bidi w:val="0"/>
        <w:jc w:val="left"/>
        <w:rPr/>
      </w:pPr>
      <w:r>
        <w:rPr/>
        <w:t>&gt;#�#t�#�#5�s�{�t �29ņċ�-�"#=��#�W��U�C4� �W4�V�u����#�u��l�%1�0�����7�+�q-#�����#��#</w:t>
      </w:r>
      <w:r>
        <w:rPr>
          <w:rtl w:val="true"/>
        </w:rPr>
        <w:t>ڭ��</w:t>
      </w:r>
      <w:r>
        <w:rPr/>
        <w:t>1</w:t>
      </w:r>
      <w:r>
        <w:rPr/>
        <w:t>#�Z�('���#�D�����kis�#&amp;D"�#</w:t>
      </w:r>
      <w:r>
        <w:rPr/>
        <w:t>٪</w:t>
      </w:r>
      <w:r>
        <w:rPr/>
        <w:t>Hc�(�cY+r�l��nR��H�##�]a}3#o+Y?'XK�:</w:t>
        <w:br/>
        <w:t>y-��a��Np�)R%��"�rw���()��m�;�y�#�-&lt;-cZƋ5�5�]###Uq#���Sa���3�I#��4�#���Mй�����VV��##or�E#�|�ko#�A��y/{t##`�#���Ű</w:t>
      </w:r>
      <w:r>
        <w:rPr>
          <w:rtl w:val="true"/>
        </w:rPr>
        <w:t>ت</w:t>
      </w:r>
      <w:r>
        <w:rPr/>
        <w:t>c1L�#</w:t>
        <w:tab/>
        <w:t>#��#q�� ����`�7v#H�w��#8�\</w:t>
      </w:r>
      <w:r>
        <w:rPr/>
        <w:t>뒥���</w:t>
      </w:r>
      <w:r>
        <w:rPr/>
        <w:t>j�`��4��q1�X����###V�#.ѻ�c��\#��6���.��'��jJ���#�?A�x|!</w:t>
      </w:r>
      <w:r>
        <w:rPr/>
        <w:t>튒</w:t>
      </w:r>
      <w:r>
        <w:rPr/>
        <w:t>&amp;6H�#����G#K$fL�r��-n*�/��U-��S��#kc�,1���c###lv�#m��E�E6#ds#�l:#[;)"�Y�=��s#���s�n����R4D"�###D@###DD####D@###^_�</w:t>
      </w:r>
      <w:r>
        <w:rPr>
          <w:rtl w:val="true"/>
        </w:rPr>
        <w:t>ޤ</w:t>
      </w:r>
      <w:r>
        <w:rPr/>
        <w:t>w�YM�</w:t>
      </w:r>
      <w:r>
        <w:rPr>
          <w:rtl w:val="true"/>
        </w:rPr>
        <w:t>ش</w:t>
      </w:r>
      <w:r>
        <w:rPr/>
        <w:t>u_��^�PN[�$b�{�#s��Dx��Ӣ�+��vg�Y�~5Q#")^�w��oB��'%��!pt. #�##��'a��x��XZ�l���]�uҺ�L�s�Ʒ$�*�#a�PV�s�i #�#�#�#�{��i�b����#ѹ�zM��U?��Oo</w:t>
      </w:r>
    </w:p>
    <w:p>
      <w:pPr>
        <w:pStyle w:val="PreformattedText"/>
        <w:bidi w:val="0"/>
        <w:jc w:val="left"/>
        <w:rPr/>
      </w:pPr>
      <w:r>
        <w:rPr/>
        <w:t>O�iK��##MIӅ�p�l7�����#"�G#�CY�-p�Kn|�Ǻ##x��iI�</w:t>
      </w:r>
      <w:r>
        <w:rPr>
          <w:rtl w:val="true"/>
        </w:rPr>
        <w:t>ݛ</w:t>
      </w:r>
      <w:r>
        <w:rPr/>
        <w:t>0</w:t>
      </w:r>
      <w:r>
        <w:rPr/>
        <w:t>Z9$D��#�#����#vt�w#a</w:t>
      </w:r>
      <w:r>
        <w:rPr/>
        <w:t>ּ</w:t>
      </w:r>
      <w:r>
        <w:rPr/>
        <w:t>Ō�#����c�i#q</w:t>
      </w:r>
      <w:r>
        <w:rPr/>
        <w:t>ང</w:t>
      </w:r>
      <w:r>
        <w:rPr/>
        <w:t>$�&lt;��#��\#bL#��8�#�m��#J����Y[#S#��}^g�r#��d#;�M�</w:t>
        <w:br/>
        <w:t>��n���]�#�#�#�&gt;���#�)�##M�6�#�|�}c4�</w:t>
      </w:r>
      <w:r>
        <w:rPr>
          <w:rtl w:val="true"/>
        </w:rPr>
        <w:t>س</w:t>
      </w:r>
      <w:r>
        <w:rPr/>
        <w:t>K����%�3a�O��V#�i!xgXhc\m�*G</w:t>
      </w:r>
      <w:r>
        <w:rPr>
          <w:rtl w:val="true"/>
        </w:rPr>
        <w:t>܃�</w:t>
      </w:r>
      <w:r>
        <w:rPr/>
        <w:t>2</w:t>
      </w:r>
      <w:r>
        <w:rPr/>
        <w:t>M#U&lt;��5!-#�.uS�M#j0���͵��@�f�Q�N#�w-b1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a�+n���lѫ#JH�eE;#,�5é�#�u�Xm#]$����yxm�#r�[�t�#/����n���Ob���r�_�9Κw�</w:t>
      </w:r>
      <w:r>
        <w:rPr>
          <w:rtl w:val="true"/>
        </w:rPr>
        <w:t>׻</w:t>
      </w:r>
      <w:r>
        <w:rPr/>
        <w:t>C��#+��0l��(��#tMt#{#���##�p-#B���#IW��g��{�x�u"��</w:t>
        <w:br/>
        <w:t>6\I�S�������q�#�nJza�f�1#�/�V�2��zK�z*l#</w:t>
        <w:tab/>
        <w:t>��#l_#</w:t>
      </w:r>
      <w:r>
        <w:rPr>
          <w:rtl w:val="true"/>
        </w:rPr>
        <w:t>׼</w:t>
      </w:r>
      <w:r>
        <w:rPr/>
        <w:t xml:space="preserve">�� </w:t>
      </w:r>
      <w:r>
        <w:rPr/>
        <w:t>##�p#�^P���a��`�_���#</w:t>
      </w:r>
      <w:r>
        <w:rPr/>
        <w:t>骆��</w:t>
      </w:r>
      <w:r>
        <w:rPr/>
        <w:t>ʔ���qd#��5���i�p�sJ#�#�x��#�7F���|������</w:t>
        <w:tab/>
        <w:t>#�#&lt;E�hsn@6 #��#`�~[��#p�</w:t>
        <w:tab/>
        <w:t>]�A#Z�}Ž#��SdWJGhDE��###DD#F9Jfj[�o</w:t>
      </w:r>
      <w:r>
        <w:rPr/>
        <w:t>ّ</w:t>
      </w:r>
      <w:r>
        <w:rPr/>
        <w:t>I�{o��#</w:t>
        <w:tab/>
        <w:t>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/�"n#�n���&gt;1�y</w:t>
        <w:br/>
        <w:t>�E=�պ� �#�,H$�s'Q}$|���h�C</w:t>
        <w:tab/>
        <w:t>oQ"�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ƣV��z�#�x@[Єidk��|��T�.h�[[�z���_�#j�</w:t>
      </w:r>
    </w:p>
    <w:p>
      <w:pPr>
        <w:pStyle w:val="PreformattedText"/>
        <w:bidi w:val="0"/>
        <w:jc w:val="left"/>
        <w:rPr/>
      </w:pPr>
      <w:r>
        <w:rPr/>
        <w:t>am��#</w:t>
      </w:r>
      <w:r>
        <w:rPr/>
        <w:t>愹</w:t>
      </w:r>
      <w:r>
        <w:rPr/>
        <w:t>es[�kqpU</w:t>
      </w:r>
      <w:r>
        <w:rPr/>
        <w:t>٠</w:t>
      </w:r>
      <w:r>
        <w:rPr/>
        <w:t>#]��U,v{Of�fb#��p��P��f�</w:t>
        <w:br/>
        <w:t>`#�é}�6�-n��~�##cej�##Oo##̪#����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��}#���09��#�#)#Lw7�</w:t>
      </w:r>
    </w:p>
    <w:p>
      <w:pPr>
        <w:pStyle w:val="PreformattedText"/>
        <w:bidi w:val="0"/>
        <w:jc w:val="left"/>
        <w:rPr/>
      </w:pPr>
      <w:r>
        <w:rPr/>
        <w:t>#�[1#V�</w:t>
      </w:r>
    </w:p>
    <w:p>
      <w:pPr>
        <w:pStyle w:val="PreformattedText"/>
        <w:bidi w:val="0"/>
        <w:jc w:val="left"/>
        <w:rPr/>
      </w:pPr>
      <w:r>
        <w:rPr/>
        <w:t>~fe6�#u�X��w#</w:t>
      </w:r>
      <w:r>
        <w:rPr>
          <w:rtl w:val="true"/>
        </w:rPr>
        <w:t>ځ</w:t>
      </w:r>
      <w:r>
        <w:rPr/>
        <w:t>KjfA���&lt;�#�0#{�{�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bx#�#�pF�#c{3��]#�uj�6�</w:t>
        <w:br/>
        <w:t>�l�x#nYx^#;�|͍Ύ�[o#}���Э#�lA�F7nƽ��5#͕#3�</w:t>
      </w:r>
      <w:r>
        <w:rPr>
          <w:rtl w:val="true"/>
        </w:rPr>
        <w:t>޲</w:t>
      </w:r>
      <w:r>
        <w:rPr/>
        <w:t>g!�e�#&lt;u��c&gt;#��</w:t>
        <w:br/>
        <w:t>�o��̀l#El@4[A</w:t>
      </w:r>
      <w:r>
        <w:rPr/>
        <w:t>֭�</w:t>
      </w:r>
      <w:r>
        <w:rPr/>
        <w:t>Z##����Mt�em�&lt;/�#m�#�qt$m�#+PBM�w�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br/>
        <w:t>����B�#� �#���fX�`ͼ�uV���u;O"�#��R�T5��Q�noց�3#�%�W#7�B#���[#|/##*+���!��#�(-.h�q��y�t�6[#V��</w:t>
      </w:r>
      <w:r>
        <w:rPr/>
        <w:t>ۜ����</w:t>
      </w:r>
      <w:r>
        <w:rPr/>
        <w:t>i�</w:t>
      </w:r>
      <w:r>
        <w:rPr>
          <w:rtl w:val="true"/>
        </w:rPr>
        <w:t>ނ</w:t>
      </w:r>
      <w:r>
        <w:rPr/>
        <w:t>2</w:t>
      </w:r>
      <w:r>
        <w:rPr/>
        <w:t>��#�aw#�i���élkCKZ����j*{\�n(#�-K#OF���*�$`1�u�n&lt;U#�#���\��KM#�K#k#~��%#oa#���O#��qW�y�9xh�1l�C�v��{r��#*�##sC ��\�49\7��J#��M</w:t>
      </w:r>
    </w:p>
    <w:p>
      <w:pPr>
        <w:pStyle w:val="PreformattedText"/>
        <w:bidi w:val="0"/>
        <w:jc w:val="left"/>
        <w:rPr/>
      </w:pPr>
      <w:r>
        <w:rPr/>
        <w:t>t_��3P,#E�ɱ|##ά�љd</w:t>
      </w:r>
    </w:p>
    <w:p>
      <w:pPr>
        <w:pStyle w:val="PreformattedText"/>
        <w:bidi w:val="0"/>
        <w:jc w:val="left"/>
        <w:rPr/>
      </w:pPr>
      <w:r>
        <w:rPr/>
        <w:t>`.q6#o�-�1H�v�F�#ǃ��hTh�^�#9���3U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��u��P�4�F�r�a�</w:t>
      </w:r>
    </w:p>
    <w:p>
      <w:pPr>
        <w:pStyle w:val="PreformattedText"/>
        <w:bidi w:val="0"/>
        <w:jc w:val="left"/>
        <w:rPr/>
      </w:pPr>
      <w:r>
        <w:rPr/>
        <w:t>7*�w��O#y��##u���j3�#�6.=cqW' #[���#T��1co</w:t>
      </w:r>
      <w:r>
        <w:rPr>
          <w:rtl w:val="true"/>
        </w:rPr>
        <w:t>׼</w:t>
      </w:r>
      <w:r>
        <w:rPr/>
        <w:t>*�`#&lt;�&amp;#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A�V�sC������\�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ݮ</w:t>
      </w:r>
      <w:r>
        <w:rPr/>
        <w:t>��</w:t>
      </w:r>
      <w:r>
        <w:rPr/>
        <w:t>#]##}�YU�#</w:t>
      </w:r>
      <w:r>
        <w:rPr/>
        <w:t>ִ</w:t>
      </w:r>
      <w:r>
        <w:rPr/>
        <w:t>#�</w:t>
      </w:r>
      <w:r>
        <w:rPr/>
        <w:t>벳</w:t>
      </w:r>
      <w:r>
        <w:rPr/>
        <w:t>L#mN�N�#Sz&amp;,#��.</w:t>
      </w:r>
      <w:r>
        <w:rPr>
          <w:rtl w:val="true"/>
        </w:rPr>
        <w:t>ݨ</w:t>
      </w:r>
      <w:r>
        <w:rPr/>
        <w:t>�</w:t>
      </w:r>
      <w:r>
        <w:rPr/>
        <w:t>Wi#3o!d����#��#�#�,(��!Ik�"�D#��,���[�qñd�#rj5#�Zg�k��T#���#8^��v�YA�,#������8:�#:��#��?II.WW5�#�.</w:t>
        <w:br/>
        <w:t>�%=��.����i�</w:t>
      </w:r>
      <w:r>
        <w:rPr>
          <w:rtl w:val="true"/>
        </w:rPr>
        <w:t>޳</w:t>
      </w:r>
      <w:r>
        <w:rPr/>
        <w:t>*��C��"#��S#���v�</w:t>
      </w:r>
      <w:r>
        <w:rPr/>
        <w:t>䱰�</w:t>
      </w:r>
      <w:r>
        <w:rPr/>
        <w:t>mo�\��jA�#o#��#���#���(�k���A��aF�##�l�#!7#Ed09�K8p�@���c�GGKh��#Z�c�H#r#�6�X�#��F�#�i�1Ex�F�+#�!�#r5YӸ1�]F�;V##�b#</w:t>
      </w:r>
      <w:r>
        <w:rPr/>
        <w:t>֠�</w:t>
      </w:r>
      <w:r>
        <w:rPr/>
        <w:t>[̹&lt;v$�u</w:t>
      </w:r>
      <w:r>
        <w:rPr/>
        <w:t>ܱ</w:t>
      </w:r>
      <w:r>
        <w:rPr/>
        <w:t>㍦</w:t>
      </w:r>
      <w:r>
        <w:rPr/>
        <w:t>A�jɭ�Z�#n�</w:t>
      </w:r>
      <w:r>
        <w:rPr/>
        <w:t>ؓ</w:t>
      </w:r>
      <w:r>
        <w:rPr/>
        <w:t>~#B��{#nM�5�~#�3�#����SU���Nj�&amp;Z�(s���o2�.�#KWM#��U�Tr�#d##l#�###D@###DD####D@###DD####D@###DD####D@###DD####D@###DD####D@###DD####D@###DD####D@###f��9#�Ƹu8#�V�M��9�M#�#7h:##���%���ql9���ml�-#�a��:���#g��Z4V�g�Z#*��α���Li#�ˍH�r���#]�#v''5E#��#f#��vx9��ӣ�2.#~v��uɱ#c��4#l@7#�7+�����$�px#����8a#�J��#o��S�)���k&lt;#�w#&lt;�^j#�;�0���b'ʜ�S��W#���}��5j��u��}#��3�/�=��.###v]����5��eg9C#έ$y�d�IOs5����##�E|�#Y�&amp;��?���%�a� �#~�##��</w:t>
      </w:r>
      <w:r>
        <w:rPr>
          <w:rtl w:val="true"/>
        </w:rPr>
        <w:t>ڻ</w:t>
      </w:r>
      <w:r>
        <w:rPr/>
        <w:t>^��L��t�i��[�</w:t>
      </w:r>
      <w:r>
        <w:rPr/>
        <w:t>۩</w:t>
      </w:r>
      <w:r>
        <w:rPr/>
        <w:t>y#iqG��,�$�8��m�:�v�cV��/�o�0��w#��#�&amp;:��i�@#��##±���5#&lt;�BI.#�</w:t>
      </w:r>
      <w:r>
        <w:rPr/>
        <w:t>֭</w:t>
      </w:r>
      <w:r>
        <w:rPr/>
        <w:t>#��J��</w:t>
      </w:r>
      <w:r>
        <w:rPr>
          <w:rtl w:val="true"/>
        </w:rPr>
        <w:t>ۻ�</w:t>
      </w:r>
      <w:r>
        <w:rPr/>
        <w:t>2</w:t>
      </w:r>
      <w:r>
        <w:rPr/>
        <w:t>�J��#���9��V3#I�#�Ž�##:��i���d�</w:t>
      </w:r>
    </w:p>
    <w:p>
      <w:pPr>
        <w:pStyle w:val="PreformattedText"/>
        <w:bidi w:val="0"/>
        <w:jc w:val="left"/>
        <w:rPr/>
      </w:pPr>
      <w:r>
        <w:rPr/>
        <w:t>/��6#z�#`{���2�&amp;�w��wAÅ��I##�^Fjq)#$�1�,</w:t>
      </w:r>
      <w:r>
        <w:rPr/>
        <w:t>둼</w:t>
      </w:r>
      <w:r>
        <w:rPr/>
        <w:t>_�]#��#f#MI�RZ6�f�7K�#�]��^����#68��1���##/#�Y�&gt;LfB��h</w:t>
      </w:r>
    </w:p>
    <w:p>
      <w:pPr>
        <w:pStyle w:val="PreformattedText"/>
        <w:bidi w:val="0"/>
        <w:jc w:val="left"/>
        <w:rPr/>
      </w:pPr>
      <w:r>
        <w:rPr/>
        <w:t>`�#)jȤe��&gt;�"*�</w:t>
        <w:br/>
        <w:t xml:space="preserve">�#�#��BO�TDY�@��#" </w:t>
        <w:br/>
        <w:t>+�soL�##ϱ*�(�</w:t>
      </w:r>
      <w:r>
        <w:rPr>
          <w:rtl w:val="true"/>
        </w:rPr>
        <w:t>ߖ���ی</w:t>
      </w:r>
      <w:r>
        <w:rPr/>
        <w:t>�</w:t>
      </w:r>
      <w:r>
        <w:rPr/>
        <w:t>#|�[�-lg�.#�#</w:t>
      </w:r>
      <w:r>
        <w:rPr>
          <w:rtl w:val="true"/>
        </w:rPr>
        <w:t>ڴ</w:t>
      </w:r>
      <w:r>
        <w:rPr/>
        <w:t>x�ɬ���&lt;�Ş��#�f��T�s��|��d�Ԋ+�#���#�(V����?�e#�b��F��#�rX��;,�&lt;�b��#�;Um#u�O��g�0#�u_N�g#�-���</w:t>
      </w:r>
      <w:r>
        <w:rPr>
          <w:rtl w:val="true"/>
        </w:rPr>
        <w:t>׵</w:t>
      </w:r>
      <w:r>
        <w:rPr/>
        <w:t>#�W0�#���Uvw���C��~h�## �7�~��#n�P9f�{esms�����~�{�k��</w:t>
      </w:r>
      <w:r>
        <w:rPr/>
        <w:t>ޭ���</w:t>
      </w:r>
      <w:r>
        <w:rPr/>
        <w:t>#M�##</w:t>
      </w:r>
      <w:r>
        <w:rPr/>
        <w:t>۸</w:t>
      </w:r>
      <w:r>
        <w:rPr/>
        <w:t>#�ǅ�#{�W���[</w:t>
        <w:br/>
        <w:tab/>
        <w:t>#R�n���zp���z�{x]</w:t>
        <w:br/>
        <w:t>�nE�4#X�h{##=�i#�E}�f�#�</w:t>
      </w:r>
      <w:r>
        <w:rPr/>
        <w:t>葨</w:t>
      </w:r>
      <w:r>
        <w:rPr/>
        <w:t>T��#7(-t�~��"-:��#��#�=��v��</w:t>
      </w:r>
      <w:r>
        <w:rPr/>
        <w:t>ֿ</w:t>
      </w:r>
      <w:r>
        <w:rPr/>
        <w:t>#tV�f��]�[�Y#W��@yw�</w:t>
        <w:br/>
        <w:t>�J#�H�F#0l��t�nW#��|#g#3v[��w:r�W.#[\#4��</w:t>
      </w:r>
      <w:r>
        <w:rPr/>
        <w:t>짙�</w:t>
      </w:r>
      <w:r>
        <w:rPr/>
        <w:t>#$V#��|&amp;W�3q��,�]D</w:t>
      </w:r>
      <w:r>
        <w:rPr>
          <w:rtl w:val="true"/>
        </w:rPr>
        <w:t>ۉ</w:t>
      </w:r>
      <w:r>
        <w:rPr/>
        <w:t>�</w:t>
      </w:r>
      <w:r>
        <w:rPr/>
        <w:t>!�h#s�p&gt;P�Z##J�����������P���i��#8#�7#�#�z</w:t>
      </w:r>
      <w:r>
        <w:rPr>
          <w:rtl w:val="true"/>
        </w:rPr>
        <w:t>ץ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q�~[?3��Ǝ��K-��#�A�</w:t>
      </w:r>
      <w:r>
        <w:rPr>
          <w:rtl w:val="true"/>
        </w:rPr>
        <w:t>׹</w:t>
      </w:r>
      <w:r>
        <w:rPr/>
        <w:t>�</w:t>
      </w:r>
      <w:r>
        <w:rPr/>
        <w:t>x���}|Y��\���#�rX</w:t>
      </w:r>
      <w:r>
        <w:rPr>
          <w:rtl w:val="true"/>
        </w:rPr>
        <w:t>ٸ</w:t>
      </w:r>
      <w:r>
        <w:rPr/>
        <w:t>#^�-��"�m�����s#�TϜ�[#_#����d����#I�v�J�)�v�6�W�5y#�!�[�Ϯ�&gt;6��oT�%M#$ώZ�f�YC��N���##ͺ@C��}��#�g0�U����ghC]��p"�sda�i����#����l�#�&amp;#*Wˮ�.)��U�#���YώQg#�È!X�h#�$Q71��#"g��#&lt;��aQm</w:t>
      </w:r>
      <w:r>
        <w:rPr/>
        <w:t>襙�</w:t>
      </w:r>
      <w:r>
        <w:rPr/>
        <w:t>ղ�5�m�&gt;E���s��##f�8��(����#�g��ZH�##��g1� sYΰ�#</w:t>
        <w:tab/>
        <w:t>l!�|+�#�h$h</w:t>
        <w:tab/>
        <w:t>6:-�%{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)}��]$L�c}8�֌�1Il������-�a�ғ����S#�QY��S#N#��*</w:t>
      </w:r>
      <w:r>
        <w:rPr>
          <w:rtl w:val="true"/>
        </w:rPr>
        <w:t>܅�߇</w:t>
      </w:r>
      <w:r>
        <w:rPr/>
        <w:t xml:space="preserve">j�K���9��#O##�3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|#�K1�&amp;�����Q&gt;'5��F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塥��</w:t>
      </w:r>
      <w:r>
        <w:rPr/>
        <w:t>-sH7##U#��$�K�yb�#(��</w:t>
      </w:r>
      <w:r>
        <w:rPr/>
        <w:t>ّ</w:t>
      </w:r>
      <w:r>
        <w:rPr/>
        <w:t>V#:�H�##��#��HvS#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t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ՠ�6�[_J�d���</w:t>
      </w:r>
      <w:r>
        <w:rPr/>
        <w:t>ؐ�</w:t>
      </w:r>
      <w:r>
        <w:rPr/>
        <w:t>\ֆ�lI{�</w:t>
      </w:r>
    </w:p>
    <w:p>
      <w:pPr>
        <w:pStyle w:val="PreformattedText"/>
        <w:bidi w:val="0"/>
        <w:jc w:val="left"/>
        <w:rPr/>
      </w:pPr>
      <w:r>
        <w:rPr/>
        <w:t>#�UҚI��au^#N)�1e{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</w:t>
        <w:tab/>
        <w:t>\,I��n*#O��UE+���s#���P3v+��#Y#r�&lt;O�#6��psN�(�I_-�}��x;{��:�H�85�2E��Z��</w:t>
      </w:r>
      <w:r>
        <w:rPr>
          <w:rtl w:val="true"/>
        </w:rPr>
        <w:t>ܯ</w:t>
      </w:r>
      <w:r>
        <w:rPr/>
        <w:t>���</w:t>
      </w:r>
      <w:r>
        <w:rPr/>
        <w:t>#�:\B����#N�##�-��#�#�.�v����#.#�m���kG</w:t>
      </w:r>
    </w:p>
    <w:p>
      <w:pPr>
        <w:pStyle w:val="PreformattedText"/>
        <w:bidi w:val="0"/>
        <w:jc w:val="left"/>
        <w:rPr/>
      </w:pPr>
      <w:r>
        <w:rPr/>
        <w:t>\�#GiZnW9����[&lt;S8�8�#l���C3]l��#*�#���WW��#�+�*-y��o&lt;�/q��W�Vb#�U�Q#tн���c#��9��EŠ#�]##���#6�y~Ѳ�=����O�#���#&gt;E�v���U&amp;Y#�eyis��j~1^�h���-���������7(��&gt;�5��R#Xbu#�����#2</w:t>
      </w:r>
      <w:r>
        <w:rPr>
          <w:rtl w:val="true"/>
        </w:rPr>
        <w:t>ی</w:t>
      </w:r>
      <w:r>
        <w:rPr/>
        <w:t>Z�</w:t>
      </w:r>
      <w:r>
        <w:rPr>
          <w:rtl w:val="true"/>
        </w:rPr>
        <w:t>޺</w:t>
      </w:r>
      <w:r>
        <w:rPr/>
        <w:t>���</w:t>
      </w:r>
      <w:r>
        <w:rPr/>
        <w:t>c��nV���m��7�#��a��L�6#�RG3�cK�0.'@��~��p#N�}�� �</w:t>
      </w:r>
      <w:r>
        <w:rPr/>
        <w:t>沼�</w:t>
      </w:r>
      <w:r>
        <w:rPr/>
        <w:t>6k�#���ǵ`�:���m#=�xB���n~[M#)r#�#gR�#�-���O-�B|���-&lt;#i5��#�$s˦��2Á�o��#9]�-������{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�C�##�e�����#z7�F�~#L�`#�ZI#����#5�8�#N#�l#X#|�-åm�꥖[HUal�#��,B�,;��K$��u#�E}&lt;�X</w:t>
      </w:r>
      <w:r>
        <w:rPr/>
        <w:t>噯�</w:t>
      </w:r>
      <w:r>
        <w:rPr/>
        <w:t>D]�3�##�ͦ[��/��2H"#p�.�FS�O#��OE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&gt;�R�*#�̺�C�oX��r��#Eˈ#S�#�</w:t>
      </w:r>
      <w:r>
        <w:rPr/>
        <w:t>꺕�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7m·�.S�.</w:t>
      </w:r>
      <w:r>
        <w:rPr/>
        <w:t>߲��</w:t>
      </w:r>
      <w:r>
        <w:rPr/>
        <w:t>X#</w:t>
      </w:r>
      <w:r>
        <w:rPr/>
        <w:t>溮��</w:t>
      </w:r>
      <w:r>
        <w:rPr/>
        <w:t>(�#.��#|�#�#n#Y=�5#��k2#":#i�#�M�]W��X�#�:6</w:t>
      </w:r>
      <w:r>
        <w:rPr/>
        <w:t>堺��</w:t>
      </w:r>
      <w:r>
        <w:rPr/>
        <w:t>X�_# ��</w:t>
      </w:r>
      <w:r>
        <w:rPr/>
        <w:t>崞</w:t>
      </w:r>
      <w:r>
        <w:rPr/>
        <w:t>e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͌</w:t>
      </w:r>
      <w:r>
        <w:rPr/>
        <w:t>:�#=��</w:t>
      </w:r>
      <w:r>
        <w:rPr/>
        <w:t>矫��</w:t>
      </w:r>
      <w:r>
        <w:rPr/>
        <w:t>#^/�E#�=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jK��</w:t>
      </w:r>
    </w:p>
    <w:p>
      <w:pPr>
        <w:pStyle w:val="PreformattedText"/>
        <w:bidi w:val="0"/>
        <w:jc w:val="left"/>
        <w:rPr/>
      </w:pPr>
      <w:r>
        <w:rPr/>
        <w:t>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[�#Y�</w:t>
        <w:tab/>
        <w:t>�ӽ���#�ȃ��4</w:t>
      </w:r>
      <w:r>
        <w:rPr>
          <w:rtl w:val="true"/>
        </w:rPr>
        <w:t>ش</w:t>
      </w:r>
      <w:r>
        <w:rPr/>
        <w:t>X�0��z���#H�t��&lt;#d����#��,�0�jz�0|#Ҿ���d�xq��4</w:t>
      </w:r>
      <w:r>
        <w:rPr>
          <w:rtl w:val="true"/>
        </w:rPr>
        <w:t>܂</w:t>
      </w:r>
      <w:r>
        <w:rPr/>
        <w:t>��</w:t>
      </w:r>
      <w:r>
        <w:rPr/>
        <w:t>n�m,O�j�Rn����EF����i%/#OAU33�#/�Yl�#O����XxtyNa��б�#�a���y�W�{��#�#W�a-sM�#��W�#�m</w:t>
      </w:r>
      <w:r>
        <w:rPr>
          <w:rtl w:val="true"/>
        </w:rPr>
        <w:t>ݼ</w:t>
      </w:r>
      <w:r>
        <w:rPr/>
        <w:t>�</w:t>
      </w:r>
      <w:r>
        <w:rPr/>
        <w:t>r�k�+�#����s��#s�k�#�#|���v�p���ǹ�@H��</w:t>
      </w:r>
      <w:r>
        <w:rPr>
          <w:rtl w:val="true"/>
        </w:rPr>
        <w:t>ؾ</w:t>
      </w:r>
      <w:r>
        <w:rPr/>
        <w:t>s����Y�l�]�q</w:t>
        <w:br/>
        <w:t>�C9̤�x�[��,a��&amp;</w:t>
      </w:r>
      <w:r>
        <w:rPr>
          <w:rtl w:val="true"/>
        </w:rPr>
        <w:t>ڕ</w:t>
      </w:r>
      <w:r>
        <w:rPr/>
        <w:t>LNss#</w:t>
      </w:r>
      <w:r>
        <w:rPr/>
        <w:t>ﾫ</w:t>
      </w:r>
      <w:r>
        <w:rPr/>
        <w:t>$���#</w:t>
      </w:r>
      <w:r>
        <w:rPr>
          <w:rtl w:val="true"/>
        </w:rPr>
        <w:t>ݧ</w:t>
      </w:r>
      <w:r>
        <w:rPr/>
        <w:t>�</w:t>
      </w:r>
      <w:r>
        <w:rPr/>
        <w:t>#Un�9H���#�l��&lt;=�iԝ�#�y#q#�:��9�##z�T�5�Rw��B#�¸�q�K#uW�##TE#�9##U�3}WX#ӑmO�R#��&amp;�#�93��##�pY(�Jioh�ZJ#��gO#����#��""#��#" #��""#��#" #��""#��#" #��""#��#" #��""#��#" #��""#��#" #��""#��#" #��""#��#"�WP��^�#���`##bU���I+�#�rI��#+̜���zt�{�7#F��#�E;��]��WR�&lt;�#��������#¨�Q+#`.s�#^�e�R3�#͒m��*�i��#���t�7 fp#{O</w:t>
      </w:r>
      <w:r>
        <w:rPr/>
        <w:t>ֻ�</w:t>
      </w:r>
      <w:r>
        <w:rPr/>
        <w:t>##I�S���e#'L��6S����0l#w8#!�#H���#��</w:t>
      </w:r>
      <w:r>
        <w:rPr/>
        <w:t>뽗��</w:t>
      </w:r>
      <w:r>
        <w:rPr/>
        <w:t>A�</w:t>
        <w:tab/>
        <w:t>�fwL�C@#Z8�#�5#�67���N#V��o��q���)%l �g�8u�:���</w:t>
      </w:r>
      <w:r>
        <w:rPr>
          <w:rtl w:val="true"/>
        </w:rPr>
        <w:t>ݢ</w:t>
      </w:r>
      <w:r>
        <w:rPr/>
        <w:t>�</w:t>
      </w:r>
      <w:r>
        <w:rPr/>
        <w:t>lW�6#�&amp;U��#�I�#�C�Z#�]�#@�MG</w:t>
      </w:r>
    </w:p>
    <w:p>
      <w:pPr>
        <w:pStyle w:val="PreformattedText"/>
        <w:bidi w:val="0"/>
        <w:jc w:val="left"/>
        <w:rPr/>
      </w:pPr>
      <w:r>
        <w:rPr/>
        <w:t>n�18]#�#7�</w:t>
      </w:r>
      <w:r>
        <w:rPr>
          <w:rtl w:val="true"/>
        </w:rPr>
        <w:t>ؽ</w:t>
      </w:r>
      <w:r>
        <w:rPr>
          <w:rtl w:val="true"/>
        </w:rPr>
        <w:t>$</w:t>
      </w:r>
      <w:r>
        <w:rPr>
          <w:rtl w:val="true"/>
        </w:rPr>
        <w:t>ܚ</w:t>
      </w:r>
      <w:r>
        <w:rPr/>
        <w:t>F��##lxs �NI7q�#����R#��r</w:t>
        <w:tab/>
        <w:t>u��\[�-�~#8q�#�G�z#�_���:�v���Z��#����F��w(�"|�</w:t>
      </w:r>
      <w:r>
        <w:rPr/>
        <w:t>֘��</w:t>
      </w:r>
      <w:r>
        <w:rPr/>
        <w:t>#�%</w:t>
      </w:r>
      <w:r>
        <w:rPr/>
        <w:t>粻�</w:t>
      </w:r>
      <w:r>
        <w:rPr/>
        <w:t>#t�##`</w:t>
      </w:r>
      <w:r>
        <w:rPr/>
        <w:t>胩�</w:t>
      </w:r>
      <w:r>
        <w:rPr/>
        <w:t>K��m�W����m�`)N3�s�EO\���|�b�,#�#����������GR�4�&amp;#R</w:t>
      </w:r>
      <w:r>
        <w:rPr/>
        <w:t>襎</w:t>
      </w:r>
      <w:r>
        <w:rPr/>
        <w:t>F�9�k���}��}</w:t>
      </w:r>
    </w:p>
    <w:p>
      <w:pPr>
        <w:pStyle w:val="PreformattedText"/>
        <w:bidi w:val="0"/>
        <w:jc w:val="left"/>
        <w:rPr/>
      </w:pPr>
      <w:r>
        <w:rPr/>
        <w:t>&gt;#M_P�M##.\#��#~}���{KU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�s.m�R���n{��NV)���#c+</w:t>
      </w:r>
      <w:r>
        <w:rPr/>
        <w:t>㹷�</w:t>
      </w:r>
      <w:r>
        <w:rPr/>
        <w:t>W#�����\ʻ|#�##��z��.�x��Pӕ�-.�k/Er��#</w:t>
      </w:r>
      <w:r>
        <w:rPr>
          <w:rtl w:val="true"/>
        </w:rPr>
        <w:t>ص</w:t>
      </w:r>
      <w:r>
        <w:rPr/>
        <w:t>+�fs#%�����q</w:t>
      </w:r>
      <w:r>
        <w:rPr>
          <w:rtl w:val="true"/>
        </w:rPr>
        <w:t>ݦ</w:t>
      </w:r>
      <w:r>
        <w:rPr/>
        <w:t>�</w:t>
      </w:r>
      <w:r>
        <w:rPr/>
        <w:t>#m�ǔd~u#R�P�#�#�|3F�$6@</w:t>
        <w:tab/>
        <w:t>k�#p#NʆS�"!'�*",ƠDD##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</w:t>
      </w:r>
      <w:r>
        <w:rPr/>
        <w:t>J��7�##���|;5��[#�ˁ����</w:t>
      </w:r>
      <w:r>
        <w:rPr/>
        <w:t>济</w:t>
      </w:r>
      <w:r>
        <w:rPr/>
        <w:t>x�"��ҭ��t6�[</w:t>
        <w:br/>
        <w:t>�w��^Յ;</w:t>
        <w:tab/>
        <w:t>m��u#K�:��X��'+���*�2#�+g@C�A�#l���I����RY�|�s�#7\hB�7HF��VIs�4;]4U�##</w:t>
      </w:r>
      <w:r>
        <w:rPr>
          <w:rtl w:val="true"/>
        </w:rPr>
        <w:t>؝</w:t>
      </w:r>
      <w:r>
        <w:rPr/>
        <w:t>#t"�F���u</w:t>
        <w:br/>
        <w:t>�\�����j��M��Sq</w:t>
      </w:r>
      <w:r>
        <w:rPr>
          <w:rtl w:val="true"/>
        </w:rPr>
        <w:t>ز</w:t>
      </w:r>
    </w:p>
    <w:p>
      <w:pPr>
        <w:pStyle w:val="PreformattedText"/>
        <w:bidi w:val="0"/>
        <w:jc w:val="left"/>
        <w:rPr/>
      </w:pPr>
      <w:r>
        <w:rPr/>
        <w:t>#��#��%�d�Xep��V�i##q�z�D�s#&lt;ok+ӷ0����A��[�M�C�/��ę��p#q</w:t>
      </w:r>
      <w:r>
        <w:rPr>
          <w:rtl w:val="true"/>
        </w:rPr>
        <w:t>޲</w:t>
      </w:r>
      <w:r>
        <w:rPr/>
        <w:t>b�p �#��5#7$#v�#�I���</w:t>
      </w:r>
      <w:r>
        <w:rPr/>
        <w:t>憐</w:t>
      </w:r>
      <w:r>
        <w:rPr/>
        <w:t>n#�U�L���Y�#�lu#u���#q##G�^��#�F�#v####�Ak�#�#�####K-�#��g</w:t>
      </w:r>
    </w:p>
    <w:p>
      <w:pPr>
        <w:pStyle w:val="PreformattedText"/>
        <w:bidi w:val="0"/>
        <w:jc w:val="left"/>
        <w:rPr/>
      </w:pP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�</w:t>
      </w:r>
    </w:p>
    <w:p>
      <w:pPr>
        <w:pStyle w:val="PreformattedText"/>
        <w:bidi w:val="0"/>
        <w:jc w:val="left"/>
        <w:rPr/>
      </w:pPr>
      <w:r>
        <w:rPr/>
        <w:t>P���Q�#��Ň�4pC#����(��#Iv��.�`lz�����#�5����#�Z���8{</w:t>
      </w:r>
      <w:r>
        <w:rPr>
          <w:rtl w:val="true"/>
        </w:rPr>
        <w:t>ل</w:t>
      </w:r>
      <w:r>
        <w:rPr/>
        <w:t>�</w:t>
      </w:r>
      <w:r>
        <w:rPr/>
        <w:t>&amp;W#�\@##51�x�</w:t>
        <w:br/>
        <w:t>��#6�Uh�p��н�#��?s��4</w:t>
      </w:r>
      <w:r>
        <w:rPr/>
        <w:t>痱</w:t>
      </w:r>
      <w:r>
        <w:rPr/>
        <w:t>si0#&amp;�W�#/u����#��)#�sn-},t^x�#I���GL���2��#E�#���Y��x�t�#�x��v!�n1H#0�^�O�wZ�or�`�-#�������y�A&gt;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玲��</w:t>
      </w:r>
      <w:r>
        <w:rPr/>
        <w:t>LexTKG��9k�`e#�a�����L�#�;8��ut����u.$�rJ�=��K;1</w:t>
        <w:tab/>
        <w:t>�#���|���#�#�3A�#���k�x/F�Bx*�2��ie9CZA�#�y&lt;W���?�z����#zT�#�r�y#*Ԍ�EGjY��[�</w:t>
      </w:r>
      <w:r>
        <w:rPr>
          <w:rtl w:val="true"/>
        </w:rPr>
        <w:t>ڣ</w:t>
      </w:r>
      <w:r>
        <w:rPr/>
        <w:t>�</w:t>
      </w:r>
      <w:r>
        <w:rPr/>
        <w:t>: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;�r�#!�^�I#�#�?##4u��X�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Q�#\DYŢ���#�5�n���&gt;�e#�L����#$ds:8�%�X��#</w:t>
      </w:r>
      <w:r>
        <w:rPr>
          <w:rtl w:val="true"/>
        </w:rPr>
        <w:t>ݬ</w:t>
      </w:r>
      <w:r>
        <w:rPr/>
        <w:t>�</w:t>
      </w:r>
      <w:r>
        <w:rPr/>
        <w:t>##��m����8�(a�������2��6</w:t>
        <w:br/>
        <w:t>�C�9Xτ��#�#���/�#)F���k6�/!Z��b��%���\��a�4��G���$d�#kd-�</w:t>
      </w:r>
      <w:r>
        <w:rPr/>
        <w:t>ᝃ</w:t>
      </w:r>
      <w:r>
        <w:rPr/>
        <w:t>G�##}�oP^�</w:t>
      </w:r>
      <w:r>
        <w:rPr>
          <w:rtl w:val="true"/>
        </w:rPr>
        <w:t>ج</w:t>
      </w:r>
      <w:r>
        <w:rPr/>
        <w:t>^�#��j'�7�###�d��xK�%����#w��q#��/�</w:t>
        <w:br/>
        <w:t>�,7#͈L�vID!��#p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s�:#u��93���~#M��~�#��X�C����'�m�Z:�_��#S�+5yY����Z2��v����n�&lt;:(+`#E#Y��8F</w:t>
      </w:r>
      <w:r>
        <w:rPr/>
        <w:t>ֱ�</w:t>
      </w:r>
      <w:r>
        <w:rPr/>
        <w:t>p��#+@#�#̻v#</w:t>
      </w:r>
      <w:r>
        <w:rPr>
          <w:rtl w:val="true"/>
        </w:rPr>
        <w:t>ځ������</w:t>
      </w:r>
      <w:r>
        <w:rPr/>
        <w:t>1</w:t>
      </w:r>
      <w:r>
        <w:rPr/>
        <w:t>a�S�0�8�����y�c��D���=�#����6���#.%F����E� #�#����=�Ҽ�a�}���͐:��P/k5��OX��J0�iY����y�Ut�ˮG�;��</w:t>
      </w:r>
      <w:r>
        <w:rPr/>
        <w:t>֣</w:t>
      </w:r>
      <w:r>
        <w:rPr/>
        <w:br/>
        <w:t>�#��l���#���k}�#��0�{�K\#5&lt;��#��#Y6�#��Ě%����4��M#��2!�8e����3��h�R�wU`#��#���#%U&lt;oih#-� �#�Lj��##����m3�z@�#t&gt;f#2�['4�\\k~�jJo9�n[lV��_C����1��i�1SOU��#�#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#�"</w:t>
      </w:r>
      <w:r>
        <w:rPr/>
        <w:t>7</w:t>
      </w:r>
      <w:r>
        <w:rPr/>
        <w:t>.��#�CU�RWU��Lʆ�Z�&gt;!����N�����#��o&amp;x�)I-7;���=��y�#W#Z�7#.Y���W`;5�A5d2��i^����������Z#�_#v����F�����{�3%j��J/,���ew8����E]s#�QBd��u�#R�#c��7#�##�Nb/�#-`#ú#��#�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5��#��{##}�#�V��Z3��m##Bk</w:t>
        <w:tab/>
        <w:t>�tG�L���U�`</w:t>
      </w:r>
      <w:r>
        <w:rPr>
          <w:rtl w:val="true"/>
        </w:rPr>
        <w:t>؍</w:t>
      </w:r>
      <w:r>
        <w:rPr/>
        <w:t>O:�Ik�#�#�f���1�%Z.�PY'�#J�o=7�Yq9�p��;#�#� �#�z�;s�C%LΒ#f�Y#y"�Bј�#��#�ҹwp��?#�#� �#�z��v�G$���A{���n�#���Q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</w:t>
      </w:r>
      <w:r>
        <w:rPr/>
        <w:t>۞��</w:t>
      </w:r>
      <w:r>
        <w:rPr/>
        <w:t>#��m##���n+#k#,֎}�</w:t>
      </w:r>
    </w:p>
    <w:p>
      <w:pPr>
        <w:pStyle w:val="PreformattedText"/>
        <w:bidi w:val="0"/>
        <w:jc w:val="left"/>
        <w:rPr/>
      </w:pPr>
      <w:r>
        <w:rPr/>
        <w:t>##:��9R$#l@#</w:t>
        <w:tab/>
        <w:t>{�i��#�����#��H��f2��u��4n#�#��#ᕲ�C</w:t>
      </w:r>
      <w:r>
        <w:rPr/>
        <w:t>ᥨ</w:t>
      </w:r>
      <w:r>
        <w:rPr/>
        <w:t>sl#�#�����iJttV</w:t>
      </w:r>
      <w:r>
        <w:rPr>
          <w:rtl w:val="true"/>
        </w:rPr>
        <w:t>܊</w:t>
      </w:r>
      <w:r>
        <w:rPr/>
        <w:t>¬aYO�3�#v2��ǩp��n#Ϟr6#�&lt;P�&gt;WHF�&lt;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[�</w:t>
      </w:r>
      <w:r>
        <w:rPr/>
        <w:t>٨</w:t>
      </w:r>
      <w:r>
        <w:rPr/>
        <w:t>#I4P�#"�������/��q͘��N���.#</w:t>
      </w:r>
      <w:r>
        <w:rPr>
          <w:rtl w:val="true"/>
        </w:rPr>
        <w:t>ܡ�</w:t>
      </w:r>
      <w:r>
        <w:rPr>
          <w:rtl w:val="true"/>
        </w:rPr>
        <w:t>{�#</w:t>
      </w:r>
      <w:r>
        <w:rPr/>
        <w:t>0</w:t>
      </w:r>
      <w:r>
        <w:rPr/>
        <w:t>"t���&amp;s��Ͷ�4m.�k�N+�;U�X�cf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v�;��#��t#⢥#����h��Z�*�ɜ��#m#��[CZD�D���#��#/��@�D���������'�wYl�=$�#`�#���###�̌���#p#�&lt;���%�n!�W&gt;y�</w:t>
        <w:br/>
        <w:t>P</w:t>
      </w:r>
      <w:r>
        <w:rPr/>
        <w:t>٩</w:t>
      </w:r>
      <w:r>
        <w:rPr/>
        <w:t>�</w:t>
      </w:r>
      <w:r>
        <w:rPr/>
        <w:t>#m7=θ�ˣgcAh��m��wj�F#p�:WJ�'��ph=#��w����M�E%�m�/;�̬j&amp;�w�I[?/&gt;F�N���#L�#�#��k����5ME���x�#���I�/0���FK%�'^Ft]�'</w:t>
      </w:r>
      <w:r>
        <w:rPr>
          <w:rtl w:val="true"/>
        </w:rPr>
        <w:t>ݎ</w:t>
      </w:r>
      <w:r>
        <w:rPr/>
        <w:t>��</w:t>
      </w:r>
      <w:r>
        <w:rPr/>
        <w:t>s��/�#��r�#~�D�r�U]�#n�</w:t>
      </w:r>
      <w:r>
        <w:rPr>
          <w:rtl w:val="true"/>
        </w:rPr>
        <w:t>؛</w:t>
      </w:r>
      <w:r>
        <w:rPr/>
        <w:t>#�A�\��7#�,�`�#&amp;fT�Z#k#:�jT�'R2[,���N�T%#��</w:t>
      </w:r>
      <w:r>
        <w:rPr>
          <w:rtl w:val="true"/>
        </w:rPr>
        <w:t>ߑ</w:t>
      </w:r>
      <w:r>
        <w:rPr/>
        <w:t>��</w:t>
      </w:r>
      <w:r>
        <w:rPr/>
        <w:t>G#~%�#TO~rj&lt;�9�s#_#�#�k�A��1��H�v����z��z:�~a�i�9_)|�J�=�8�g8��&lt;W���h����.-#�V�#H��?#�#v&amp;#)*��#&amp;zz�j��Zh��:�IӞ�2_m��&amp;�H*R�����0���##�g)k�/���H�=�V��3=���e</w:t>
      </w:r>
    </w:p>
    <w:p>
      <w:pPr>
        <w:pStyle w:val="PreformattedText"/>
        <w:bidi w:val="0"/>
        <w:jc w:val="left"/>
        <w:rPr/>
      </w:pPr>
      <w:r>
        <w:rPr/>
        <w:t>#####�u�~-#��##PZ�#x�2��s�Do���i###6k�32���y#�&gt;�Ћ��#w�I3�#��θ�)\�����b�q�J�)!�z#�sN�!���9Û{-���5��j2�D��y2�k�#����#Ӕ#N�7c#�Z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��`#�#�q#pW+�g#��*q#</w:t>
      </w:r>
      <w:r>
        <w:rPr/>
        <w:t>ꌲ</w:t>
      </w:r>
      <w:r>
        <w:rPr/>
        <w:t>I#h#���2��]��7�f#��(6�i�R#|��63nf�7I#��&lt;�M���p^��y�&lt;i�����</w:t>
      </w:r>
    </w:p>
    <w:p>
      <w:pPr>
        <w:pStyle w:val="PreformattedText"/>
        <w:bidi w:val="0"/>
        <w:jc w:val="left"/>
        <w:rPr/>
      </w:pPr>
      <w:r>
        <w:rPr/>
        <w:t>~@���9�����;V���$�bme3�E</w:t>
      </w:r>
      <w:r>
        <w:rPr>
          <w:rtl w:val="true"/>
        </w:rPr>
        <w:t>ݧ</w:t>
      </w:r>
      <w:r>
        <w:rPr/>
        <w:t>f���r��J6RI��������j#�.��Vbt�#k��#WI�������4php��`�j��\#k�M��8����#�:�P�\L#��u#+��v#8#r�#���;�WE#�##_"�}%��#�#8i</w:t>
      </w:r>
      <w:r>
        <w:rPr/>
        <w:t>֭</w:t>
      </w:r>
      <w:r>
        <w:rPr/>
        <w:t>ԃp�}w��U#���#Wd#�r5#Piy�h]ҳ�m�</w:t>
        <w:br/>
        <w:t>�m�!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!�#;�\�d�l�</w:t>
      </w:r>
      <w:r>
        <w:rPr>
          <w:rtl w:val="true"/>
        </w:rPr>
        <w:t>ۄ</w:t>
      </w:r>
      <w:r>
        <w:rPr/>
        <w:t>#I&amp;b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Jē8�w�V})g���#v+3EҶ�#&amp;���I#F�#Q#�c�{��</w:t>
      </w:r>
      <w:r>
        <w:rPr>
          <w:rtl w:val="true"/>
        </w:rPr>
        <w:t>޶</w:t>
      </w:r>
      <w:r>
        <w:rPr/>
        <w:t>4</w:t>
      </w:r>
      <w:r>
        <w:rPr>
          <w:rtl w:val="true"/>
        </w:rPr>
        <w:t>#��</w:t>
      </w:r>
      <w:r>
        <w:rPr/>
        <w:t>5</w:t>
      </w:r>
      <w:r>
        <w:rPr/>
        <w:t>�q��,I�#</w:t>
      </w:r>
      <w:r>
        <w:rPr>
          <w:rtl w:val="true"/>
        </w:rPr>
        <w:t>׾</w:t>
      </w:r>
      <w:r>
        <w:rPr/>
        <w:t>�</w:t>
      </w:r>
      <w:r>
        <w:rPr/>
        <w:t>B##���#5���e!���uQ.�#���#�j9���##�k��#���[��D#��Ķ0�4x�</w:t>
      </w:r>
      <w:r>
        <w:rPr>
          <w:rtl w:val="true"/>
        </w:rPr>
        <w:t>ا</w:t>
      </w:r>
      <w:r>
        <w:rPr/>
        <w:t>z2�ΐ���9p��#" #��""#��#" #��""#��#" #��""#��#" #��""#��#" #��""#��#" #��""#��#" #��""#��#" #��/1�T�[�#�}�]i\Ӯ�#\.��vҌ&gt;�Y�#H4��lu�#��i�G�TM;�.��v���I�i�����I$</w:t>
      </w:r>
      <w:r>
        <w:rPr>
          <w:rtl w:val="true"/>
        </w:rPr>
        <w:t>ܓ</w:t>
      </w:r>
      <w:r>
        <w:rPr/>
        <w:t>r{Wd�V��S���m��#�U�W�����5H&gt;#oC��</w:t>
      </w:r>
      <w:r>
        <w:rPr/>
        <w:t>꺢�</w:t>
      </w:r>
      <w:r>
        <w:rPr/>
        <w:t>d���</w:t>
      </w:r>
      <w:r>
        <w:rPr>
          <w:rtl w:val="true"/>
        </w:rPr>
        <w:t>׸��</w:t>
      </w:r>
      <w:r>
        <w:rPr/>
        <w:t>9</w:t>
      </w:r>
      <w:r>
        <w:rPr/>
        <w:t>��j#���_ͯԼDW�{�pW͆</w:t>
        <w:tab/>
        <w:t>�#��j##x�##im+Oa�#S�N�O�R��̌:"�#ѽ�h����(�@�2��(�$��}#\���3�#�;8#�#2�wF��v����#unZu��X���r��)JKnàI(�0�k#m���F��W�q�.Zw��ak�#P�&lt;����t�Ę�zM��]##�l#�2���P;.|�S�&amp;��_�i8V�m�K��E�|[���b�։��#�&lt;m�V�o'��%f#C</w:t>
      </w:r>
      <w:r>
        <w:rPr/>
        <w:t>䓒��</w:t>
      </w:r>
      <w:r>
        <w:rPr/>
        <w:t>k9�</w:t>
      </w:r>
      <w:r>
        <w:rPr>
          <w:rtl w:val="true"/>
        </w:rPr>
        <w:t>ٱ�</w:t>
      </w:r>
      <w:r>
        <w:rPr/>
        <w:t>9</w:t>
      </w:r>
      <w:r>
        <w:rPr/>
        <w:t>�W��\�/V�#B�ʃ�#k�n,�m+'es�l.�3##</w:t>
      </w:r>
      <w:r>
        <w:rPr>
          <w:rtl w:val="true"/>
        </w:rPr>
        <w:t>־</w:t>
      </w:r>
      <w:r>
        <w:rPr/>
        <w:t>h�s��F��/#m�)#�M\�s�6�8�#E�M���#���1��{KO��#</w:t>
      </w:r>
      <w:r>
        <w:rPr/>
        <w:t>獻�</w:t>
      </w:r>
      <w:r>
        <w:rPr>
          <w:rtl w:val="true"/>
        </w:rPr>
        <w:t>ݙ</w:t>
      </w:r>
      <w:r>
        <w:rPr/>
        <w:t>�</w:t>
      </w:r>
      <w:r>
        <w:rPr/>
        <w:t>et�/�(vq##</w:t>
      </w:r>
      <w:r>
        <w:rPr/>
        <w:t>㮶</w:t>
      </w:r>
      <w:r>
        <w:rPr/>
        <w:t>W�1�[ɿ"Y�|#7bP�W#�###�E�s#u��^@pb]$��#N��X�#�����C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zF</w:t>
      </w:r>
      <w:r>
        <w:rPr/>
        <w:t>ᡷ</w:t>
      </w:r>
      <w:r>
        <w:rPr/>
        <w:t xml:space="preserve">Q\�hv�##�s��#Y��#lO�E�e#s�W�C����{�:'����P`5�4&lt;G1#�#���r�{��dDY�`��#" </w:t>
        <w:br/>
        <w:t>3�D9�8�#�%Re#��Z##���#�lg�.#�#ŏ#�6IF��YZ��o.��l#ƒ�y#�ș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  <w:br/>
        <w:t>KqM+�i�v�QC�V�p�e�#�#H��#n���M�#�P��-#�#I�nTa�#6</w:t>
      </w:r>
      <w:r>
        <w:rPr>
          <w:rtl w:val="true"/>
        </w:rPr>
        <w:t>ש</w:t>
      </w:r>
      <w:r>
        <w:rPr/>
        <w:t>l* #�� 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yw('J�j#�#\]#:#�</w:t>
      </w:r>
      <w:r>
        <w:rPr>
          <w:rtl w:val="true"/>
        </w:rPr>
        <w:t>޲</w:t>
      </w:r>
      <w:r>
        <w:rPr/>
        <w:t>j��Z���N�W�#�#�#��H��k��D��,���FM��T���</w:t>
      </w:r>
      <w:r>
        <w:rPr/>
        <w:t>ֹ��</w:t>
      </w:r>
      <w:r>
        <w:rPr/>
        <w:t>ʉ,</w:t>
        <w:tab/>
        <w:t>#�in*w9�=\�k^?Ig��</w:t>
      </w:r>
      <w:r>
        <w:rPr>
          <w:rtl w:val="true"/>
        </w:rPr>
        <w:t>ہ޲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͒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{��#.v��</w:t>
      </w:r>
      <w:r>
        <w:rPr/>
        <w:t>ަ</w:t>
      </w:r>
      <w:r>
        <w:rPr/>
        <w:t>1rvEeSF��5X{�wq-#�[�0#��#F́�#{�om��̥�#��#��s�[�o��OiR@#�C�#Σ����;M_�k�}#�#�1��</w:t>
      </w:r>
    </w:p>
    <w:p>
      <w:pPr>
        <w:pStyle w:val="PreformattedText"/>
        <w:bidi w:val="0"/>
        <w:jc w:val="left"/>
        <w:rPr/>
      </w:pPr>
      <w:r>
        <w:rPr/>
        <w:t>#�&lt;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Qa��-#Le��/�</w:t>
      </w:r>
      <w:r>
        <w:rPr>
          <w:rtl w:val="true"/>
        </w:rPr>
        <w:t>޲</w:t>
      </w:r>
      <w:r>
        <w:rPr/>
        <w:t>պ�###Ǵ9�k���C��Z��#H�N�#�?�#]LEJ�s�#p8gvӇ�����m��#�#а��#�#��?����L]V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n�##o3�Q�c��I�#����@��˔j�[;��V�%Ş#2��#��c������#�#�-'h���~#w#O�{+#</w:t>
      </w:r>
      <w:r>
        <w:rPr/>
        <w:t>،</w:t>
      </w:r>
      <w:r>
        <w:rPr/>
        <w:t>6�#=#&lt;��l`&gt;0l�#1��#��G�F###</w:t>
        <w:tab/>
        <w:t>�i#��x�#B#���d�7�m ##��#%I&amp;�A��s�r�q��ǣ#�%@#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p�Z#&amp;#J��`�D�#��k##s��a��F#�#�&amp;��j#i�i#B#4#�V9#tv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ɪi}�E##����##�#��;yƖ#��##`l</w:t>
      </w:r>
    </w:p>
    <w:p>
      <w:pPr>
        <w:pStyle w:val="PreformattedText"/>
        <w:bidi w:val="0"/>
        <w:jc w:val="left"/>
        <w:rPr/>
      </w:pPr>
      <w:r>
        <w:rPr/>
        <w:t>ō�Ǫ��'-3�2��#i{i%-�#�;�y#�_������T�U,�H�l���CJ��###�͐˕����###�!�{�0X�#��U2Xfw&lt;afo���@!��rOY*3�E��f�e���##o</w:t>
      </w:r>
      <w:r>
        <w:rPr>
          <w:rtl w:val="true"/>
        </w:rPr>
        <w:t>ܕ</w:t>
      </w:r>
      <w:r>
        <w:rPr/>
        <w:t>#M{�.e&lt;#&gt;7t�#���</w:t>
      </w:r>
      <w:r>
        <w:rPr/>
        <w:t>⻮</w:t>
      </w:r>
      <w:r>
        <w:rPr/>
        <w:t>#�S�A#M4��</w:t>
        <w:tab/>
        <w:t>[��Fs5���#�##"�#�1��##H�)�UM.S����hu�\��#f�</w:t>
      </w:r>
      <w:r>
        <w:rPr>
          <w:rtl w:val="true"/>
        </w:rPr>
        <w:t>ױ</w:t>
      </w:r>
      <w:r>
        <w:rPr/>
        <w:t>#�T{�##�)qZ#��&lt;#</w:t>
      </w:r>
      <w:r>
        <w:rPr/>
        <w:t>؃</w:t>
      </w:r>
      <w:r>
        <w:rPr/>
        <w:t>Z�&lt;f�N��#A`;�h������j�wrk�P�#���#��!�k��#��#�#�&amp;�+���`O%��h\</w:t>
      </w:r>
      <w:r>
        <w:rPr/>
        <w:t>㼺�</w:t>
      </w:r>
      <w:r>
        <w:rPr/>
        <w:t>7#K���9&gt;�`-0���#8=�"kr��3H#q##�fC�jžV�E��#UBHk�`t/;�&lt;n#@��\�#�#��</w:t>
      </w:r>
      <w:r>
        <w:rPr>
          <w:rtl w:val="true"/>
        </w:rPr>
        <w:t>ܙ</w:t>
      </w:r>
      <w:r>
        <w:rPr/>
        <w:t>U&amp;#�V�U�4��D#��#�4.���##�F^Z�|�Yz�hv�cp�G/�ib���7���3�</w:t>
      </w:r>
      <w:r>
        <w:rPr/>
        <w:t>왖</w:t>
      </w:r>
      <w:r>
        <w:rPr/>
        <w:t>{5�*Z�!K+#z�������##���</w:t>
      </w:r>
      <w:r>
        <w:rPr/>
        <w:t>ִ</w:t>
      </w:r>
      <w:r>
        <w:rPr/>
        <w:t>nԝ��yM�;�=�v1���{LN��</w:t>
      </w:r>
    </w:p>
    <w:p>
      <w:pPr>
        <w:pStyle w:val="PreformattedText"/>
        <w:bidi w:val="0"/>
        <w:jc w:val="left"/>
        <w:rPr/>
      </w:pPr>
      <w:r>
        <w:rPr/>
        <w:t>0�YѶ��{�ɥ���#:[��b7�u#��FZ</w:t>
      </w:r>
      <w:r>
        <w:rPr/>
        <w:t>쎕��</w:t>
      </w:r>
      <w:r>
        <w:rPr/>
        <w:t>l�K-A�Kt9�;'�oP���_q�����#:��</w:t>
        <w:br/>
        <w:t>��#5 ��r�N�#�#�G�M�a#E�{�+̘d�1#�D���#�SS9��</w:t>
      </w:r>
      <w:r>
        <w:rPr/>
        <w:t>〖</w:t>
      </w:r>
      <w:r>
        <w:rPr/>
        <w:t>g�6��z���K�8}t����7�##*��9�#vY�!�#��&amp;</w:t>
      </w:r>
      <w:r>
        <w:rPr>
          <w:rtl w:val="true"/>
        </w:rPr>
        <w:t>ت</w:t>
      </w:r>
      <w:r>
        <w:rPr/>
        <w:t>#��S&gt;#$uc-Q{��g#��gs�����:(�V-��s�}�S5��"�9�/��0##q#������</w:t>
      </w:r>
      <w:r>
        <w:rPr>
          <w:rtl w:val="true"/>
        </w:rPr>
        <w:t>ۺׯ</w:t>
      </w:r>
      <w:r>
        <w:rPr/>
        <w:t>3</w:t>
      </w:r>
      <w:r>
        <w:rPr/>
        <w:t>�O�Pz#Hp#��</w:t>
        <w:br/>
        <w:t>���'G�</w:t>
      </w:r>
      <w:r>
        <w:rPr>
          <w:rtl w:val="true"/>
        </w:rPr>
        <w:t>ߴ</w:t>
      </w:r>
      <w:r>
        <w:rPr/>
        <w:t>�</w:t>
      </w:r>
      <w:r>
        <w:rPr/>
        <w:t>J�Tl&gt;#�27�ӹ����1��k��##�#���%#��M��F�8w�9������&gt;��</w:t>
      </w:r>
      <w:r>
        <w:rPr>
          <w:rtl w:val="true"/>
        </w:rPr>
        <w:t>߈</w:t>
      </w:r>
      <w:r>
        <w:rPr/>
        <w:t>R�h����J���#�Ǎ�#�D�$�#�(/��h�</w:t>
      </w:r>
      <w:r>
        <w:rPr/>
        <w:t>彯</w:t>
      </w:r>
      <w:r>
        <w:rPr/>
        <w:t>~ռ�6R����a��r</w:t>
      </w:r>
      <w:r>
        <w:rPr/>
        <w:t>捁�</w:t>
      </w:r>
      <w:r>
        <w:rPr/>
        <w:t>)�.8"V#�g��{#�e6���`����⩷�IM0tMxq�9��#i7m�</w:t>
      </w:r>
      <w:r>
        <w:rPr>
          <w:rtl w:val="true"/>
        </w:rPr>
        <w:t>ݪ</w:t>
      </w:r>
      <w:r>
        <w:rPr/>
        <w:t>��</w:t>
      </w:r>
      <w:r>
        <w:rPr/>
        <w:t>####���A�"�#�hp*Z</w:t>
      </w:r>
      <w:r>
        <w:rPr/>
        <w:t>،</w:t>
      </w:r>
      <w:r>
        <w:rPr/>
        <w:t>#t�TDw�3#�</w:t>
      </w:r>
      <w:r>
        <w:rPr/>
        <w:t>߬</w:t>
      </w:r>
      <w:r>
        <w:rPr/>
        <w:t>f##�5Z�7`h!`��&lt;��#���I#x��I!h�</w:t>
      </w:r>
    </w:p>
    <w:p>
      <w:pPr>
        <w:pStyle w:val="PreformattedText"/>
        <w:bidi w:val="0"/>
        <w:jc w:val="left"/>
        <w:rPr/>
      </w:pPr>
      <w:r>
        <w:rPr/>
        <w:t>4D�%+�6f�W</w:t>
        <w:br/>
        <w:t>���jHe�9w�j��#�Б�G#p��4q�p##�#��x0aC�?Tmc���_�#��#i#tf"Ƙ���#�B�,[�i���Qj�K�I#i0�'����#�</w:t>
      </w:r>
    </w:p>
    <w:p>
      <w:pPr>
        <w:pStyle w:val="PreformattedText"/>
        <w:bidi w:val="0"/>
        <w:jc w:val="left"/>
        <w:rPr/>
      </w:pPr>
      <w:r>
        <w:rPr/>
        <w:t>#�D]�ȇr#�{�</w:t>
      </w:r>
      <w:r>
        <w:rPr>
          <w:rtl w:val="true"/>
        </w:rPr>
        <w:t>ݒ</w:t>
      </w:r>
      <w:r>
        <w:rPr/>
        <w:t>ԃ��󛼫��w&lt;#��7��#��Ѐ|�#B�##��##�p�H��#���iѽ��:�S�f#!��*���|#��\#[+#��sQ���vw#��J8�#5#��#q��6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D#��H��+ZO#Z�[��И/'�U+�%6#K#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#�)��|#P�&lt;/�</w:t>
      </w:r>
      <w:r>
        <w:rPr/>
        <w:t>㕍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�u���R���y#��c��.#�#�ͨ���#Z�E��###</w:t>
      </w:r>
      <w:r>
        <w:rPr/>
        <w:t>ٍ�</w:t>
      </w:r>
      <w:r>
        <w:rPr/>
        <w:t>v#�`�T�2#������#�8UU&gt;</w:t>
        <w:tab/>
        <w:t>�u�#&amp;���s�#�</w:t>
      </w:r>
      <w:r>
        <w:rPr>
          <w:rtl w:val="true"/>
        </w:rPr>
        <w:t>ܐ</w:t>
      </w:r>
      <w:r>
        <w:rPr/>
        <w:t>#]�#��#�nH)C"�#���g���=�#�9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E;�Z��@#$�#}�f�C�q̖#H�YI#�,���7</w:t>
      </w:r>
    </w:p>
    <w:p>
      <w:pPr>
        <w:pStyle w:val="PreformattedText"/>
        <w:bidi w:val="0"/>
        <w:jc w:val="left"/>
        <w:rPr/>
      </w:pPr>
      <w:r>
        <w:rPr/>
        <w:t>Y#[##;X�A#e�^G�A�m�$h[j##}�-$�#</w:t>
      </w:r>
      <w:r>
        <w:rPr/>
        <w:t>獭�</w:t>
      </w:r>
      <w:r>
        <w:rPr/>
        <w:t>;_�͑����0�.�6#�#�6h�7�#��E#��#�r#��"�o�`��q#i`��!s�&amp;#���6��=f�KW!;#b�#5#/i�I��i�</w:t>
      </w:r>
      <w:r>
        <w:rPr>
          <w:rtl w:val="true"/>
        </w:rPr>
        <w:t>׊</w:t>
      </w:r>
      <w:r>
        <w:rPr/>
        <w:t>�</w:t>
      </w:r>
      <w:r>
        <w:rPr/>
        <w:t>Wl4���##�</w:t>
      </w:r>
      <w:r>
        <w:rPr>
          <w:rtl w:val="true"/>
        </w:rPr>
        <w:t>ߕ</w:t>
      </w:r>
      <w:r>
        <w:rPr/>
        <w:t>�</w:t>
      </w:r>
      <w:r>
        <w:rPr/>
        <w:t>#��CC�.��^�#�M�=��G#V�I</w:t>
      </w:r>
      <w:r>
        <w:rPr/>
        <w:t>幜</w:t>
      </w:r>
      <w:r>
        <w:rPr/>
        <w:t>[#�V&gt;�k�z����#�X�[q�]���9��F5�j;A�#�C��s#�#/m��c�L}~U�����8�O^�iBv����#��</w:t>
      </w:r>
      <w:r>
        <w:rPr/>
        <w:t>堓��</w:t>
      </w:r>
      <w:r>
        <w:rPr/>
        <w:t>29��;]l#9##�#�7o#;�2��`|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sû#�8*ZǏ�Y�t�]�t*���H&gt;):�#N�1hK���</w:t>
      </w:r>
      <w:r>
        <w:rPr>
          <w:rtl w:val="true"/>
        </w:rPr>
        <w:t>؟</w:t>
      </w:r>
      <w:r>
        <w:rPr/>
        <w:t>B˭qvG[+�u��7&gt;f���m�*K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6��-�f</w:t>
      </w:r>
      <w:r>
        <w:rPr/>
        <w:t>䴞�</w:t>
      </w:r>
      <w:r>
        <w:rPr/>
        <w:t>j#��$�#2ʒ #st7&amp;�l����6;</w:t>
      </w:r>
      <w:r>
        <w:rPr/>
        <w:t>섧</w:t>
      </w:r>
      <w:r>
        <w:rPr/>
        <w:t>{���#;Ck</w:t>
      </w:r>
      <w:r>
        <w:rPr/>
        <w:t>뢑</w:t>
      </w:r>
      <w:r>
        <w:rPr/>
        <w:t>rkv8�0?�µ5/i�#��</w:t>
      </w:r>
      <w:r>
        <w:rPr/>
        <w:t>ො����</w:t>
      </w:r>
      <w:r>
        <w:rPr/>
        <w:t>p#����x��#Ə#W#'��#�""��`""#���#��#t#�#�#yU"#$v����w�~#~P)&gt;N��}w�)j,�����5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e�:��F�Z##��#�9�#��#�s#a</w:t>
        <w:br/>
        <w:t>�"�m+�0��</w:t>
        <w:tab/>
        <w:t>&lt;�</w:t>
      </w:r>
      <w:r>
        <w:rPr>
          <w:rtl w:val="true"/>
        </w:rPr>
        <w:t>ݕ</w:t>
      </w:r>
      <w:r>
        <w:rPr/>
        <w:t>��</w:t>
      </w:r>
      <w:r>
        <w:rPr/>
        <w:t>:h�#����W���ov�e�RH�##�F��:\/)#�[M�}�v#�}�e#&amp;��lɇ7~#�@~�Ǖ�J�F����i##�n����V���SEQ#�s$����$#�+���TS&lt;�&amp;�</w:t>
      </w:r>
      <w:r>
        <w:rPr>
          <w:rtl w:val="true"/>
        </w:rPr>
        <w:t>ڴ</w:t>
      </w:r>
      <w:r>
        <w:rPr/>
        <w:t>�</w:t>
      </w:r>
      <w:r>
        <w:rPr/>
        <w:t>#��l/t�0�#ձ?�lF&gt;q�Gtr��h"</w:t>
      </w:r>
      <w:r>
        <w:rPr/>
        <w:t>墙�</w:t>
      </w:r>
      <w:r>
        <w:rPr/>
        <w:t>##C��##��r��΢�pWV�φ�4Z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</w:t>
        <w:br/>
        <w:t>��/&amp;SԞra��#c�K��L3#����#Faq</w:t>
      </w:r>
      <w:r>
        <w:rPr>
          <w:rtl w:val="true"/>
        </w:rPr>
        <w:t>׭</w:t>
      </w:r>
      <w:r>
        <w:rPr/>
        <w:t>��</w:t>
      </w:r>
      <w:r>
        <w:rPr/>
        <w:t>rӴ����1��F�2�#O2��l�=#,���B��7����</w:t>
        <w:br/>
        <w:t>�#�S��;���,&gt;�-�|�mK:F=##��k3���rT#�&amp;���#�e$rg��{#�#]�#J��k����5R�[�&lt;\W��yG�VH�(�v#��G#�1&lt;</w:t>
        <w:br/>
        <w:t>�#D����i��z��Bj�T�J#Q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�:�I[l#d�*���#�ck�6�#QAL�^��</w:t>
        <w:tab/>
        <w:t>s�##�z�d�#�ap���5Vxo#�#,ND�</w:t>
      </w:r>
    </w:p>
    <w:p>
      <w:pPr>
        <w:pStyle w:val="PreformattedText"/>
        <w:bidi w:val="0"/>
        <w:jc w:val="left"/>
        <w:rPr/>
      </w:pPr>
      <w:r>
        <w:rPr/>
        <w:t>m#��#f�s���Q��r�_�C58�|'��Ͱ##��r��o|����/o��8�l</w:t>
      </w:r>
      <w:r>
        <w:rPr/>
        <w:t>٥</w:t>
      </w:r>
      <w:r>
        <w:rPr/>
        <w:t>a##�&amp;��/0cx��R#&amp;{��x�V=uS�{��r�O��#Cw,�G��;�9&amp;8����a�(#��#��Ҹ��P</w:t>
        <w:tab/>
        <w:t>�#��#�#I����c8n#�B�~0�ai #�ċ�N&amp;�#�LQY��D��#�����F#�#ё�A�B��Տ�I;���##���#�</w:t>
      </w:r>
      <w:r>
        <w:rPr/>
        <w:t>诤�</w:t>
      </w:r>
      <w:r>
        <w:rPr/>
        <w:t xml:space="preserve">z#=L���0��#" </w:t>
        <w:br/>
        <w:t>3�3\i</w:t>
      </w:r>
      <w:r>
        <w:rPr/>
        <w:t>ٔ�</w:t>
      </w:r>
      <w:r>
        <w:rPr/>
        <w:t>y�Z�z#��1�C�Ӱ�Nϱ*��x2�l��h�9�\W��w#�#��&gt;q�f��D�zY��Ь</w:t>
        <w:tab/>
        <w:t>d#�#</w:t>
      </w:r>
      <w:r>
        <w:rPr>
          <w:rtl w:val="true"/>
        </w:rPr>
        <w:t>ۂ</w:t>
      </w:r>
      <w:r>
        <w:rPr/>
        <w:t>�</w:t>
      </w:r>
      <w:r>
        <w:rPr/>
        <w:t>N�-�</w:t>
      </w:r>
      <w:r>
        <w:rPr/>
        <w:t>䔲</w:t>
      </w:r>
      <w:r>
        <w:rPr/>
        <w:t>4jE�,h_cb���#!���#%k4D���|P)?4[��K;xV�]�Q</w:t>
      </w:r>
      <w:r>
        <w:rPr/>
        <w:t>ֲ�</w:t>
      </w:r>
      <w:r>
        <w:rPr/>
        <w:t>sGI�8q#��SESb#&amp;�HE</w:t>
      </w:r>
      <w:r>
        <w:rPr>
          <w:rtl w:val="true"/>
        </w:rPr>
        <w:t>݌</w:t>
      </w:r>
      <w:r>
        <w:rPr/>
        <w:t>)#��l��[��}�k�y�%�f��S#:��ka�</w:t>
      </w:r>
    </w:p>
    <w:p>
      <w:pPr>
        <w:pStyle w:val="PreformattedText"/>
        <w:bidi w:val="0"/>
        <w:jc w:val="left"/>
        <w:rPr/>
      </w:pPr>
      <w:r>
        <w:rPr/>
        <w:t>+�#</w:t>
        <w:br/>
        <w:t>#&lt;[v�Ω�a�� �YX�`#�;Cc��l�#*�g���u��</w:t>
      </w:r>
      <w:r>
        <w:rPr>
          <w:rtl w:val="true"/>
        </w:rPr>
        <w:t>ߔ</w:t>
      </w:r>
      <w:r>
        <w:rPr/>
        <w:t>#���N��IF;JT�#kM�1v?g��vw�a#���g�+���2&amp;�F�֎#�����r#�@k@##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�Ym�g9��J����DE�j�D@###DD####��&gt;H#�f���QI��#�#Ź◚p�&amp;O#u6p#x�#�#kI0�w#cC*p��F�������&lt;\�Y,R�#�W3K�*^�,MȎ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b�G�{��ji[#:#�OE,��`</w:t>
        <w:tab/>
        <w:t>!�,mƮY|��#M#i .M��4�2O&lt;�:i����@�n</w:t>
      </w:r>
    </w:p>
    <w:p>
      <w:pPr>
        <w:pStyle w:val="PreformattedText"/>
        <w:bidi w:val="0"/>
        <w:jc w:val="left"/>
        <w:rPr/>
      </w:pPr>
      <w:r>
        <w:rPr/>
        <w:t>#[\��,.##I####D@###DD####D@###DD####D@###DD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w�̛�[G�&lt;���\�#��7#���#u#�Q#��]�j6�#eS,t{|#uv#���c0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X,{��g����MN�#.E��Z�##^##i#��i��#%#�i�o�[�#�</w:t>
      </w:r>
    </w:p>
    <w:p>
      <w:pPr>
        <w:pStyle w:val="PreformattedText"/>
        <w:bidi w:val="0"/>
        <w:jc w:val="left"/>
        <w:rPr/>
      </w:pPr>
      <w:r>
        <w:rPr/>
        <w:t>k��f��</w:t>
      </w:r>
      <w:r>
        <w:rPr>
          <w:rtl w:val="true"/>
        </w:rPr>
        <w:t>޼</w:t>
      </w:r>
      <w:r>
        <w:rPr/>
        <w:t>#��)+�#��.i�#�a[#q�]���'��F���D='</w:t>
      </w:r>
    </w:p>
    <w:p>
      <w:pPr>
        <w:pStyle w:val="PreformattedText"/>
        <w:bidi w:val="0"/>
        <w:jc w:val="left"/>
        <w:rPr/>
      </w:pPr>
      <w:r>
        <w:rPr/>
        <w:t>#� ���m+�##�B#&lt;���</w:t>
      </w:r>
      <w:r>
        <w:rPr/>
        <w:t>۵</w:t>
      </w:r>
      <w:r>
        <w:rPr>
          <w:rtl w:val="true"/>
        </w:rPr>
        <w:t>ױ</w:t>
      </w:r>
      <w:r>
        <w:rPr/>
        <w:t>f�2#�w�X~�-p��J�</w:t>
      </w:r>
      <w:r>
        <w:rPr/>
        <w:t>ٓ</w:t>
      </w:r>
      <w:r>
        <w:rPr/>
        <w:t>=;�.K�OD��Aɬa�n�</w:t>
      </w:r>
      <w:r>
        <w:rPr>
          <w:rtl w:val="true"/>
        </w:rPr>
        <w:t>ߘ</w:t>
      </w:r>
      <w:r>
        <w:rPr/>
        <w:t>~�#�£��#r�q�=JO��@}Y��;��8��#Ə#W#����3�""��`""#��#" #��""#��#" #��""#��#" #��""#��#" #��""#��#" #��""#��#" #��""#��#" #��""#��&lt;�#�#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ϖPlE�#{�#qh*i��y�����s\�n��7��^Z��</w:t>
      </w:r>
      <w:r>
        <w:rPr>
          <w:rtl w:val="true"/>
        </w:rPr>
        <w:t>ص</w:t>
      </w:r>
      <w:r>
        <w:rPr/>
        <w:t>[��c+��U͖�#</w:t>
      </w:r>
      <w:r>
        <w:rPr>
          <w:rtl w:val="true"/>
        </w:rPr>
        <w:t>ڊ</w:t>
      </w:r>
      <w:r>
        <w:rPr/>
        <w:t>�</w:t>
      </w:r>
      <w:r>
        <w:rPr/>
        <w:t>v�C&lt;�#��ǎ�k#��V��#S�tX�&amp;�{�Ζ#��###��#��-p��H �!{C�#f</w:t>
      </w:r>
      <w:r>
        <w:rPr/>
        <w:t>䂆</w:t>
      </w:r>
      <w:r>
        <w:rPr/>
        <w:t>J��J���y#�</w:t>
      </w:r>
      <w:r>
        <w:rPr>
          <w:rtl w:val="true"/>
        </w:rPr>
        <w:t>ࢽ</w:t>
      </w:r>
      <w:r>
        <w:rPr/>
        <w:t>�</w:t>
      </w:r>
      <w:r>
        <w:rPr/>
        <w:t>&lt;�:GI]�4kw�#��H#B[+���cʨ�+��#�$ik�lA#,uR�Iy4Mt#�p##|�U���|�</w:t>
      </w:r>
    </w:p>
    <w:p>
      <w:pPr>
        <w:pStyle w:val="PreformattedText"/>
        <w:bidi w:val="0"/>
        <w:jc w:val="left"/>
        <w:rPr/>
      </w:pPr>
      <w:r>
        <w:rPr/>
        <w:t>cK�w#.�#Ȏ�</w:t>
        <w:br/>
        <w:t>X�L��=�#�#Z����#�la�9�|�#���=�kF��#T/1r��#���v��:���ʎ0)(ep"�#[�;</w:t>
      </w:r>
      <w:r>
        <w:rPr>
          <w:rtl w:val="true"/>
        </w:rPr>
        <w:t>ז</w:t>
      </w:r>
      <w:r>
        <w:rPr/>
        <w:t>f������s�Z]�Ol</w:t>
      </w:r>
      <w:r>
        <w:rPr>
          <w:rtl w:val="true"/>
        </w:rPr>
        <w:t>ٹ�</w:t>
      </w:r>
      <w:r>
        <w:rPr>
          <w:rtl w:val="true"/>
        </w:rPr>
        <w:t>#</w:t>
      </w:r>
      <w:r>
        <w:rPr/>
        <w:t>3</w:t>
      </w:r>
      <w:r>
        <w:rPr/>
        <w:t>Q=5Ȯ#����#nO�r���m ��k9'��lM���y#Yg#��#</w:t>
      </w:r>
      <w:r>
        <w:rPr/>
        <w:t>籮���</w:t>
      </w:r>
      <w:r>
        <w:rPr/>
        <w:t>#�+]��7�;A/b��V��2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ִ</w:t>
      </w:r>
      <w:r>
        <w:rPr/>
        <w:t>#N5��7I#��W��zW1����#)��#�oc�rj</w:t>
        <w:br/>
        <w:t>�!9�qi�+v�#J#M</w:t>
      </w:r>
      <w:r>
        <w:rPr/>
        <w:t>ٚ</w:t>
      </w:r>
      <w:r>
        <w:rPr/>
        <w:t>u1�2ѶG�91��#a��&lt;N&amp;W#�"�#��R}*a#</w:t>
      </w:r>
    </w:p>
    <w:p>
      <w:pPr>
        <w:pStyle w:val="PreformattedText"/>
        <w:bidi w:val="0"/>
        <w:jc w:val="left"/>
        <w:rPr/>
      </w:pPr>
      <w:r>
        <w:rPr/>
        <w:t>##\�#07{��#�#�pNU�:f�w�[�N�#�##i9Iī?=P�qgX�|�z�V�#^�y5��</w:t>
      </w:r>
      <w:r>
        <w:rPr/>
        <w:t>ܼ�</w:t>
      </w:r>
      <w:r>
        <w:rPr>
          <w:rtl w:val="true"/>
        </w:rPr>
        <w:t>޻</w:t>
      </w:r>
      <w:r>
        <w:rPr/>
        <w:t>��</w:t>
      </w:r>
      <w:r>
        <w:rPr/>
        <w:t>o���*#_8-|�ѥ�.'6Ǒ��Nci$�+#��ĭ#�`rW��#Aq'3��#�����-,��i�#5J�&lt;7���#v�BV�#���B�����-7#�8��W��H����#��;��ea�2L���^�l##��</w:t>
        <w:tab/>
        <w:t xml:space="preserve">1�O�$x��;P#��#��#��dDY�@��#" </w:t>
        <w:br/>
        <w:t>-�kA�m�</w:t>
        <w:tab/>
        <w:t>��*���(Q�S[�F��#�3��#g#�Z&lt;Nd��#o7</w:t>
        <w:br/>
        <w:t>�zN</w:t>
      </w:r>
      <w:r>
        <w:rPr/>
        <w:t>ׂ�</w:t>
      </w:r>
      <w:r>
        <w:rPr/>
        <w:t>##���#��#2u)�Un�#r�#~���x"��t6�VqpsI"�@#u��`Z�\nB�y#II��</w:t>
      </w:r>
      <w:r>
        <w:rPr>
          <w:rtl w:val="true"/>
        </w:rPr>
        <w:t>׵</w:t>
      </w:r>
      <w:r>
        <w:rPr/>
        <w:t>|��p��G��^����q�Es</w:t>
        <w:br/>
        <w:t>p�#�-&gt;�%�</w:t>
      </w:r>
      <w:r>
        <w:rPr/>
        <w:t>蘒</w:t>
      </w:r>
      <w:r>
        <w:rPr/>
        <w:t>#�����/���!V�#�ok,�#3#?b#+#�l-�22#�`\���#?</w:t>
      </w:r>
      <w:r>
        <w:rPr/>
        <w:t>֥</w:t>
      </w:r>
      <w:r>
        <w:rPr/>
        <w:t>u�#V����f�X#�z�</w:t>
      </w:r>
      <w:r>
        <w:rPr>
          <w:rtl w:val="true"/>
        </w:rPr>
        <w:t>޴</w:t>
      </w:r>
      <w:r>
        <w:rPr>
          <w:rtl w:val="true"/>
        </w:rPr>
        <w:t>;#���</w:t>
      </w:r>
      <w:r>
        <w:rPr/>
        <w:t>2</w:t>
      </w:r>
      <w:r>
        <w:rPr/>
        <w:t>�#^=L##�}</w:t>
        <w:br/>
        <w:t>J�����CI�����'Y=#�~�a##�y�###D@###DD####D@###DD####D@###DD####D@###DD####D@###DD####D@E��g�;D�##�Ұ���w�.��DYwo#]̮[�#-�W3-��v##���#�м^����#�����K�~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:�������#A��5�G4e#�u�N</w:t>
      </w:r>
      <w:r>
        <w:rPr>
          <w:rtl w:val="true"/>
        </w:rPr>
        <w:t>ߡ</w:t>
      </w:r>
      <w:r>
        <w:rPr/>
        <w:t>���</w:t>
      </w:r>
      <w:r>
        <w:rPr/>
        <w:t>=[��a.�</w:t>
      </w:r>
      <w:r>
        <w:rPr/>
        <w:t>㯓</w:t>
      </w:r>
      <w:r>
        <w:rPr/>
        <w:t>rɖ��q9�8�</w:t>
      </w:r>
      <w:r>
        <w:rPr>
          <w:rtl w:val="true"/>
        </w:rPr>
        <w:t>ڰ</w:t>
      </w:r>
      <w:r>
        <w:rPr/>
        <w:t>j\��:�#W�6�7##�n��\�#,w#�o�2g��#�##�i�Pl���7�R#N\=��4#'�~5������7��#�""��\""#��#" #��""#��#" #��""#��#" #��""#��#" #��""#��#" #��""#��#" #��""#��#" #��""#��#1�W!�b�50�n��@Z��#��{#��3*Y%[�2ӻL�n�z�#tQu6���c#a#��#6 Dw�##��o</w:t>
      </w:r>
      <w:r>
        <w:rPr>
          <w:rtl w:val="true"/>
        </w:rPr>
        <w:t>ۊ</w:t>
      </w:r>
      <w:r>
        <w:rPr/>
        <w:t>Bal��#9��w�c�</w:t>
      </w:r>
      <w:r>
        <w:rPr>
          <w:rtl w:val="true"/>
        </w:rPr>
        <w:t>ظ</w:t>
      </w:r>
      <w:r>
        <w:rPr/>
        <w:t>�</w:t>
      </w:r>
      <w:r>
        <w:rPr/>
        <w:t>v&gt;!��q�#9�</w:t>
      </w:r>
      <w:r>
        <w:rPr/>
        <w:t>߶</w:t>
      </w:r>
      <w:r>
        <w:rPr/>
        <w:t>Ͳ��3R�</w:t>
      </w:r>
      <w:r>
        <w:rPr/>
        <w:t>힄</w:t>
      </w:r>
      <w:r>
        <w:rPr/>
        <w:t>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�J�#_.�/������y=��\��{�����hn�#��e��3G+�/�#?�</w:t>
        <w:br/>
        <w:t>#�X}V�Գ#æ�|&gt;G��Ipi�I�#,��#'&lt;��b�2H</w:t>
      </w:r>
      <w:r>
        <w:rPr/>
        <w:t>卒</w:t>
      </w:r>
      <w:r>
        <w:rPr/>
        <w:t>#3��#�x�#�Q�%�l#�#$�N#�##�ˑ�g8[pCN�#�U�nB�-��#\��n���⥘�##�v��u#U���</w:t>
      </w:r>
      <w:r>
        <w:rPr>
          <w:rtl w:val="true"/>
        </w:rPr>
        <w:t>ؿ</w:t>
      </w:r>
      <w:r>
        <w:rPr/>
        <w:t>#��^���#N�//������z��;^/k#]��9�C#��m#�p�Wys���</w:t>
        <w:tab/>
        <w:t>���f�[T�x��]ɭ'(��B�b~F��=�G&amp;Ƨs��#�#�5;�u�W��s��4\��#�T�#���I��#���g6YF�h#��j#���:#8S#sr�#f���##��v���d�&lt;X��lV*5�;��d�FQ���ur�#=��#��#[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p:f��*�� ���w2���������[</w:t>
        <w:tab/>
        <w:t>\�m-�?dpV�8D��</w:t>
      </w:r>
      <w:r>
        <w:rPr>
          <w:rtl w:val="true"/>
        </w:rPr>
        <w:t>ں</w:t>
      </w:r>
      <w:r>
        <w:rPr/>
        <w:t>��</w:t>
      </w:r>
      <w:r>
        <w:rPr/>
        <w:t>ai�o\wcq�G�CQT�r3(2��v���</w:t>
      </w:r>
      <w:r>
        <w:rPr>
          <w:rtl w:val="true"/>
        </w:rPr>
        <w:t>ڥ�</w:t>
      </w:r>
      <w:r>
        <w:rPr>
          <w:rtl w:val="true"/>
        </w:rPr>
        <w:t>}</w:t>
      </w:r>
      <w:r>
        <w:rPr/>
        <w:t>3</w:t>
      </w:r>
      <w:r>
        <w:rPr/>
        <w:t>#-#h�#4[M�y��X�j����L;#���YdbF�</w:t>
      </w:r>
    </w:p>
    <w:p>
      <w:pPr>
        <w:pStyle w:val="PreformattedText"/>
        <w:bidi w:val="0"/>
        <w:jc w:val="left"/>
        <w:rPr/>
      </w:pPr>
      <w:r>
        <w:rPr/>
        <w:t>#@m���W6�#�#$�X#��2�:�rq�Uv#���y�#xˍ��+</w:t>
      </w:r>
      <w:r>
        <w:rPr>
          <w:rtl w:val="true"/>
        </w:rPr>
        <w:t>ټ��</w:t>
      </w:r>
      <w:r>
        <w:rPr>
          <w:rtl w:val="true"/>
        </w:rPr>
        <w:t>#</w:t>
      </w:r>
      <w:r>
        <w:rPr/>
        <w:t>5</w:t>
      </w:r>
      <w:r>
        <w:rPr/>
        <w:t>#p�G##L#Ǭ�*̫r���c����"�F�#opn#:��t�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;%��##�HQ�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  <w:tab/>
        <w:t>'i!</w:t>
      </w:r>
      <w:r>
        <w:rPr>
          <w:rtl w:val="true"/>
        </w:rPr>
        <w:t>ױ</w:t>
      </w:r>
      <w:r>
        <w:rPr/>
        <w:t>#����E�#�6L��̽�8#�S�#�=�ͷ�z#���G�Vr7��#��#]b{5E:H��G��#X�DD#####���#p��#��HTo�0�N��36</w:t>
      </w:r>
      <w:r>
        <w:rPr/>
        <w:t>݇</w:t>
      </w:r>
      <w:r>
        <w:rPr/>
        <w:t>$��k[#�ˁ���c��ͩ�]��lU,����#�</w:t>
      </w:r>
      <w:r>
        <w:rPr/>
        <w:t>겡</w:t>
      </w:r>
      <w:r>
        <w:rPr/>
        <w:t>u�Gt\���8,g�\7BA�#�.d�#�#��p[m�#:ժ#`��]�{�Uy##[C`l��</w:t>
      </w:r>
      <w:r>
        <w:rPr>
          <w:rtl w:val="true"/>
        </w:rPr>
        <w:t>ٮ</w:t>
      </w:r>
      <w:r>
        <w:rPr/>
        <w:t>66</w:t>
      </w:r>
      <w:r>
        <w:rPr>
          <w:rtl w:val="true"/>
        </w:rPr>
        <w:t>#</w:t>
      </w:r>
      <w:r>
        <w:rPr/>
        <w:t>۵</w:t>
      </w:r>
      <w:r>
        <w:rPr/>
        <w:br/>
        <w:t>��������UX[</w:t>
        <w:tab/>
        <w:t>�ck\��|�qm�{�xc#��</w:t>
      </w:r>
      <w:r>
        <w:rPr/>
        <w:t>ꅜ�</w:t>
      </w:r>
      <w:r>
        <w:rPr/>
        <w:t>f+��:��eRa�{�`?�s[� _��$#9#�.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�[�\#JQӚ���V��#-ɿ���#kZ֋#��:�##�#h��9 ���[#y�I#�o`{3�/�/q���##�UԲ6:I##�#�9���#�O#�1��F��A�#P����Pƹ�.hs��e#��~����Y�;EOA#���k</w:t>
        <w:tab/>
        <w:t>�#X��k�tGi\O�#R�� ��{ed#�lY���i�</w:t>
        <w:tab/>
        <w:t>\�#]�����##J�$�z</w:t>
      </w:r>
    </w:p>
    <w:p>
      <w:pPr>
        <w:pStyle w:val="PreformattedText"/>
        <w:bidi w:val="0"/>
        <w:jc w:val="left"/>
        <w:rPr/>
      </w:pPr>
      <w:r>
        <w:rPr/>
        <w:t>#o������9#��3X�R#i`d�#-��@�c�6*H��j</w:t>
      </w:r>
      <w:r>
        <w:rPr/>
        <w:t>耈�</w:t>
      </w:r>
      <w:r>
        <w:rPr/>
        <w:t>@DD####D@###DD####D@###DD####D@###DD####D@###DD#####�F��G0�#��#U�}�#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Gan��K#&amp;#t����,�*����#����+Ơ��,y#</w:t>
      </w:r>
      <w:r>
        <w:rPr/>
        <w:t>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"�)+#�##u.\�b��d@�-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 �8,�&gt;P���W�z��Ӥ-7#�j#Y2���h#��Gɱ#��nD/#��J=+��7N#�[�L��)��&lt;���Z��'�#&amp;�)�\#�Q#t�.###DT�H#���������5@T�$q�Wőz�&gt;�{��x�/^��Y5o</w:t>
      </w:r>
      <w:r>
        <w:rPr/>
        <w:t>ۚ�</w:t>
      </w:r>
      <w:r>
        <w:rPr/>
        <w:t>k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,8*�`#�5���ҷ8{c6��84p#k�r��#KG!���w4����#X���#���(�Os�*ո�]Ds#�cnf�#��4</w:t>
      </w:r>
      <w:r>
        <w:rPr>
          <w:rtl w:val="true"/>
        </w:rPr>
        <w:t>޻</w:t>
      </w:r>
      <w:r>
        <w:rPr/>
        <w:t>��</w:t>
      </w:r>
      <w:r>
        <w:rPr/>
        <w:t>#��###�x#�'p՝�9wkT�O#o��#9[^�q�</w:t>
      </w:r>
    </w:p>
    <w:p>
      <w:pPr>
        <w:pStyle w:val="PreformattedText"/>
        <w:bidi w:val="0"/>
        <w:jc w:val="left"/>
        <w:rPr/>
      </w:pPr>
      <w:r>
        <w:rPr/>
        <w:t>@��C�#P,u�#���#w</w:t>
      </w:r>
      <w:r>
        <w:rPr>
          <w:rtl w:val="true"/>
        </w:rPr>
        <w:t>׹</w:t>
      </w:r>
      <w:r>
        <w:rPr/>
        <w:t>�</w:t>
      </w:r>
      <w:r>
        <w:rPr/>
        <w:t>vh�$</w:t>
      </w:r>
    </w:p>
    <w:p>
      <w:pPr>
        <w:pStyle w:val="PreformattedText"/>
        <w:bidi w:val="0"/>
        <w:jc w:val="left"/>
        <w:rPr/>
      </w:pPr>
      <w:r>
        <w:rPr/>
        <w:t>t��w��w��#�l</w:t>
      </w:r>
      <w:r>
        <w:rPr/>
        <w:t>ٚ��</w:t>
      </w:r>
      <w:r>
        <w:rPr/>
        <w:t>4�#;*-�V�##��ǈ��X]O�#�_6�$�</w:t>
      </w:r>
      <w:r>
        <w:rPr>
          <w:rtl w:val="true"/>
        </w:rPr>
        <w:t>ݷ</w:t>
      </w:r>
      <w:r>
        <w:rPr/>
        <w:t>�</w:t>
      </w:r>
      <w:r>
        <w:rPr/>
        <w:t>B��*{#[�V=�t���c���e����;��n7��Ӡ/.�7?�w</w:t>
      </w:r>
      <w:r>
        <w:rPr>
          <w:rtl w:val="true"/>
        </w:rPr>
        <w:t>ݮٚ</w:t>
      </w:r>
      <w:r>
        <w:rPr/>
        <w:t>lB#</w:t>
      </w:r>
    </w:p>
    <w:p>
      <w:pPr>
        <w:pStyle w:val="PreformattedText"/>
        <w:bidi w:val="0"/>
        <w:jc w:val="left"/>
        <w:rPr/>
      </w:pPr>
      <w:r>
        <w:rPr/>
        <w:t>La�;��f�¥+���ͪ��&amp;y|�/y��#��]G��#��-|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;�ʭ�</w:t>
      </w:r>
      <w:r>
        <w:rPr>
          <w:rtl w:val="true"/>
        </w:rPr>
        <w:t>ظ</w:t>
      </w:r>
      <w:r>
        <w:rPr/>
        <w:t>���</w:t>
      </w:r>
      <w:r>
        <w:rPr/>
        <w:t>#���#�/?#QB#/k7�1r���.�S+!}4���#x##y�k�:��{�6_#�W7[�#��9�#�C���ⰱ�Dȝ$�f@:A���/3#��,�kq�b(®o&amp;y##</w:t>
      </w:r>
      <w:r>
        <w:rPr/>
        <w:t>٪�</w:t>
      </w:r>
      <w:r>
        <w:rPr/>
        <w:t>]���7kH]c�#O�M+j+#�[�k#G�Z���X�:*H��.��#�Q##�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)#�j�X�s�N�9z�c�#���B�#4e����,:�Gh�NÈ��;CO�P�.#�Tռ60�#lN�󮭲|���}c���#���Ia���Rf�1#je#�#��U#raT�##.\�jo�x\7/[rw#DT#��$��t˽:�</w:t>
      </w:r>
      <w:r>
        <w:rPr>
          <w:rtl w:val="true"/>
        </w:rPr>
        <w:t>ش</w:t>
      </w:r>
      <w:r>
        <w:rPr/>
        <w:t>&lt;�l�%5+�#,#k���#�63�r#��Z�9E��#��</w:t>
      </w:r>
      <w:r>
        <w:rPr>
          <w:rtl w:val="true"/>
        </w:rPr>
        <w:t>ש</w:t>
      </w:r>
      <w:r>
        <w:rPr/>
        <w:t>z�#�Ml&lt;��z�#t�[0|+#�kj�b��=#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K��=��</w:t>
      </w:r>
      <w:r>
        <w:rPr>
          <w:rtl w:val="true"/>
        </w:rPr>
        <w:t>؜</w:t>
      </w:r>
      <w:r>
        <w:rPr/>
        <w:t>F��B�Ҹmv5Q)q|�vcr#��</w:t>
        <w:br/>
        <w:t>�-t��# �Qr�w*�c�a�͵�x�H�#�J�#&lt;��#��5##��0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-�p#��l����#,</w:t>
      </w:r>
      <w:r>
        <w:rPr>
          <w:rtl w:val="true"/>
        </w:rPr>
        <w:t>ئ</w:t>
      </w:r>
      <w:r>
        <w:rPr/>
        <w:t>#�#)�+����#��W�����h0i�.#W@�$c{\#ΝEJ�Y��a</w:t>
      </w:r>
      <w:r>
        <w:rPr/>
        <w:t>᭫��</w:t>
      </w:r>
      <w:r>
        <w:rPr/>
        <w:t>SS4�$��</w:t>
      </w:r>
      <w:r>
        <w:rPr/>
        <w:t>㯔�</w:t>
      </w:r>
      <w:r>
        <w:rPr/>
        <w:t>&lt;2#�#�##lOg#s#�1M,n##��ǰ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6#g�L2�#d-�#n=K��C�Q#�����1�###DD#FyF�5;?^��</w:t>
        <w:tab/>
        <w:t>T�G9Bp#�'��$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��5���X�G#�#ĺ#|";#3��A��@\���Eu�9#n�</w:t>
      </w:r>
      <w:r>
        <w:rPr/>
        <w:t>؅</w:t>
      </w:r>
      <w:r>
        <w:rPr/>
        <w:t>j#�K�c�W���i��_P�Ȩc��cv��!#qAp#էN6�|�y2#���#��!</w:t>
      </w:r>
      <w:r>
        <w:rPr>
          <w:rtl w:val="true"/>
        </w:rPr>
        <w:t>׵</w:t>
      </w:r>
      <w:r>
        <w:rPr/>
        <w:t>�</w:t>
      </w:r>
      <w:r>
        <w:rPr/>
        <w:t>Ťxl������R�,UHL���#��Y��&amp;����#?�#�M(k�##�#��Io3���#�Q�la&lt;h�5��/��##t�.##�NN#���0�ij�o�`6xo��#�K�##},���#`M��&amp;�\�k`8�YEIY���T�#�=��ʆSV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x;�w�uM�c�KL%�AO#����#��u�v���6r�$��%�#�p�##�8=�##^#�ӕ�#</w:t>
      </w:r>
      <w:r>
        <w:rPr>
          <w:rtl w:val="true"/>
        </w:rPr>
        <w:t>څ</w:t>
      </w:r>
      <w:r>
        <w:rPr/>
        <w:t>!�yC�]3D.o�#Y##|�Y��sg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۸</w:t>
      </w:r>
      <w:r>
        <w:rPr/>
        <w:t>#7y#,#�T�~E�7����#y�:�a#��#Lq#$f��</w:t>
      </w:r>
      <w:r>
        <w:rPr/>
        <w:t>呧</w:t>
      </w:r>
      <w:r>
        <w:rPr/>
        <w:t>%�#��y�iq#S;�,�2</w:t>
      </w:r>
      <w:r>
        <w:rPr/>
        <w:t>젶</w:t>
      </w:r>
      <w:r>
        <w:rPr/>
        <w:t>#h�Ɔ#1�#�syw�T�aQ�:����_S3��E##s˧��+�##h#��r�ɑ�é�o�K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(;�c����2���#x�O�D��~gsu��#�p���g##w�XY�p�z��</w:t>
        <w:br/>
        <w:t>#�F���O#9�?&gt;�(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M�F�</w:t>
      </w:r>
      <w:r>
        <w:rPr>
          <w:rtl w:val="true"/>
        </w:rPr>
        <w:t>߀</w:t>
      </w:r>
      <w:r>
        <w:rPr/>
        <w:t>##�lыPI��",�#D@###DD####D@###DD####D@###DD####D@###DD####D@###X�ȼ#~�O�VZ��#�K�����?���</w:t>
      </w:r>
      <w:r>
        <w:rPr/>
        <w:t>ܸ��</w:t>
      </w:r>
      <w:r>
        <w:rPr/>
        <w:t>#7#�?�b##�՗A#[</w:t>
      </w:r>
      <w:r>
        <w:rPr/>
        <w:t>࿳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,�1��r;-e�#u�e�[Hmke��R�#�v���)��r\A�#j#�f##�*#�|�Xo�����G��v�u��1 ���Q�E���u(�� *</w:t>
        <w:tab/>
        <w:t>�����Kg</w:t>
        <w:tab/>
        <w:t>�G����#��"��`""#��#" #��""#��#" #��""#��#" #��""#��#" #��""#��#" #��""#��#" #��""#��#" #��""#��W�\�t#�d��2�7�#^%��I�&lt;J��v�#�(��#��:�d�]x��R�lCa%�#������c�_xS=���#���s��p�_͡\�##ȼ�:G�K��$�rID(p#A#K`t��E��#�#��ӫ�*h�Ig:��m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#��V��&lt;��{�*]&amp;9\G##�{.W���{�(�OUPw�0��z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����&amp;�S��\� |C]F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w#�?�W#|";kp�~������e}��t�e�69t�</w:t>
      </w:r>
      <w:r>
        <w:rPr>
          <w:rtl w:val="true"/>
        </w:rPr>
        <w:t>޸</w:t>
      </w:r>
      <w:r>
        <w:rPr/>
        <w:t>�</w:t>
      </w:r>
      <w:r>
        <w:rPr/>
        <w:t>/�PZ�r1��|%�R��O���"=7#7�p]�</w:t>
      </w:r>
      <w:r>
        <w:rPr>
          <w:rtl w:val="true"/>
        </w:rPr>
        <w:t>ي��</w:t>
      </w:r>
      <w:r>
        <w:rPr/>
        <w:t>1</w:t>
      </w:r>
      <w:r>
        <w:rPr/>
        <w:tab/>
        <w:t>.�+�w#\�XpT����q6q��g#�̅���ȸͺ��#�#օ�9�Lh�M#2S���g��&lt;T��i�p.K9Dm##�f��#��w\##��#L��#��</w:t>
      </w:r>
      <w:r>
        <w:rPr/>
        <w:t>ּ</w:t>
      </w:r>
      <w:r>
        <w:rPr/>
        <w:t>#U#BM��=�-x�)-�M�����#o�zb�/#�#�'R�#nu�#��e�.L�}�&amp;RH���#��O"�[Q��d��]``s��7�#R</w:t>
        <w:br/>
        <w:t>����c��1-*��rnLy##�</w:t>
      </w:r>
      <w:r>
        <w:rPr>
          <w:rtl w:val="true"/>
        </w:rPr>
        <w:t>ڬ</w:t>
      </w:r>
      <w:r>
        <w:rPr/>
        <w:t>Nf��uhy�v��#���#��C#��#���t��mm#*�</w:t>
      </w:r>
      <w:r>
        <w:rPr/>
        <w:t>ۗ</w:t>
      </w:r>
      <w:r>
        <w:rPr/>
        <w:t>Tղ�##CL#Z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ฏ</w:t>
      </w:r>
      <w:r>
        <w:rPr/>
        <w:t>&lt;��1�]��+5�b�g�1�E0,F2�P��m##�#�v��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7#/��I�#]�#i6�n\�c��#���AQ </w:t>
      </w:r>
    </w:p>
    <w:p>
      <w:pPr>
        <w:pStyle w:val="PreformattedText"/>
        <w:bidi w:val="0"/>
        <w:jc w:val="left"/>
        <w:rPr/>
      </w:pPr>
      <w:r>
        <w:rPr/>
        <w:t>:���GR��%�kG��2*�</w:t>
      </w:r>
      <w:r>
        <w:rPr/>
        <w:t>媀�</w:t>
      </w:r>
      <w:r>
        <w:rPr/>
        <w:t>p#�k�Чi#�#��I����#�?I�q:�#��������7���we+�3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7#�#��#\�jyc����ds�.</w:t>
      </w:r>
      <w:r>
        <w:rPr>
          <w:rtl w:val="true"/>
        </w:rPr>
        <w:t>׆</w:t>
      </w:r>
      <w:r>
        <w:rPr/>
        <w:t>2</w:t>
      </w:r>
      <w:r>
        <w:rPr/>
        <w:t>��sk�i##3Ȱ�6 �#)������w��</w:t>
      </w:r>
      <w:r>
        <w:rPr/>
        <w:t>鶵�</w:t>
      </w:r>
      <w:r>
        <w:rPr/>
        <w:t xml:space="preserve">#�Ő#7�7#Qd^�q�DYM`��#" </w:t>
        <w:br/>
        <w:t>9�#��_w&lt;��ĪF�</w:t>
      </w:r>
      <w:r>
        <w:rPr>
          <w:rtl w:val="true"/>
        </w:rPr>
        <w:t>ܦ</w:t>
      </w:r>
      <w:r>
        <w:rPr/>
        <w:t>���</w:t>
      </w:r>
      <w:r>
        <w:rPr/>
        <w:t>왧�</w:t>
      </w:r>
      <w:r>
        <w:rPr/>
        <w:t>#�lg�.#�#Ə#��J��q_b#�����#�v��TE)&amp;ǂ�N�6fV�4</w:t>
      </w:r>
      <w:r>
        <w:rPr>
          <w:rtl w:val="true"/>
        </w:rPr>
        <w:t>ش</w:t>
      </w:r>
      <w:r>
        <w:rPr/>
        <w:t>#���GR&gt;3�C���/�g�S#v_#hF�+#+#]#v�o#B�а#d;���M(���*�#�W�A��n�;8i��Uɓ����#�q(�L�'0R�M�#��k̺ǳ&lt;z-�'�#&amp;�1�D�####Nr�###�G#�����S��,#,1H�:���@P�Q6B�Ƒ�6C</w:t>
        <w:tab/>
        <w:t>��*�#D@�!�o.�#�2L�1�m�d�X�&gt;X��)fqng�sfH�r@cX#�&amp;�7�\oZ]�#�t#E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}��{�#k!���#\#���6�ѷ�dj��##ª</w:t>
      </w:r>
      <w:r>
        <w:rPr/>
        <w:t>㨠��</w:t>
      </w:r>
      <w:r>
        <w:rPr/>
        <w:t>T��;#�$���=���$�#���q{#�1�*2#�M#@xsed҈�#@# ���nA#I��X�?�VW</w:t>
      </w:r>
      <w:r>
        <w:rPr/>
        <w:t>牁��</w:t>
      </w:r>
      <w:r>
        <w:rPr/>
        <w:t>S��k��#�{</w:t>
      </w:r>
      <w:r>
        <w:rPr/>
        <w:t>ۙ���</w:t>
      </w:r>
      <w:r>
        <w:rPr/>
        <w:t>#\��#�Z�m����U</w:t>
      </w:r>
      <w:r>
        <w:rPr>
          <w:rtl w:val="true"/>
        </w:rPr>
        <w:t>؛</w:t>
      </w:r>
      <w:r>
        <w:rPr/>
        <w:t>@kp�`###V�#�#=Ϡ���#S�#���#�RTY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_}��&gt;aO��u$D�����+�i���B:Lk�ƴ��#�f��#B"�#��3/���J�X</w:t>
      </w:r>
      <w:r>
        <w:rPr>
          <w:rtl w:val="true"/>
        </w:rPr>
        <w:t>د</w:t>
      </w:r>
      <w:r>
        <w:rPr/>
        <w:t>�</w:t>
      </w:r>
      <w:r>
        <w:rPr/>
        <w:t>e�[��U���C�\N9KL</w:t>
      </w:r>
      <w:r>
        <w:rPr/>
        <w:t>ܹ��</w:t>
      </w:r>
      <w:r>
        <w:rPr/>
        <w:t>?�X�Ck�P�xT�F_�-�JČ###C�rG^��.S��#��6�X&amp;2�#z#u#�h�#�P�nѻ�#M�[��_q���R&gt;L#}��M�#��q-#n#w#�)#'v#���&lt;���'�#&amp;�)�#�K��#��s�#��""#��#" #��""#��#" #��""#��#" #��""#��#" #��""#��#" #��""#��#" #��""#��#" #���m��G�RMK(�di#��9J�?)\�U�u#E$O�</w:t>
        <w:tab/>
        <w:t>��##�C"�#�k#0�)�##y�}k�8�-��0WA#�͐�{6ᷱ*�2ӹ�4�#k��=QW �#��H##���i�&lt;�`#��h��c�#6�#��cm�)��lE##� ��#@�#��]B�gQ#��L#��6Y�</w:t>
      </w:r>
    </w:p>
    <w:p>
      <w:pPr>
        <w:pStyle w:val="PreformattedText"/>
        <w:bidi w:val="0"/>
        <w:jc w:val="left"/>
        <w:rPr/>
      </w:pPr>
      <w:r>
        <w:rPr/>
        <w:t>K��#�#�@{���5�P��I#�#w#w#B���r�G��#D��#�k#�#W�#���1</w:t>
        <w:tab/>
        <w:t>�j��B\�#</w:t>
      </w:r>
      <w:r>
        <w:rPr/>
        <w:t>尺</w:t>
      </w:r>
      <w:r>
        <w:rPr/>
        <w:t>7�D#n��Wq�#��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Į</w:t>
      </w:r>
      <w:r>
        <w:rPr/>
        <w:t>袼��</w:t>
      </w:r>
      <w:r>
        <w:rPr/>
        <w:t>B�#��##���*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f6(��(���Ҹ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G#�{�#GjM��6\����dd#o��yW�</w:t>
      </w:r>
      <w:r>
        <w:rPr>
          <w:rtl w:val="true"/>
        </w:rPr>
        <w:t>ڿ</w:t>
      </w:r>
      <w:r>
        <w:rPr/>
        <w:t>t3���|Q�yvs��~���=��#�#4PD�v:&amp;�Á��#���KM#7�5��%t�%�S@#�o�Z�.���7��Z_�#��#���|O,��R4#y</w:t>
      </w:r>
      <w:r>
        <w:rPr/>
        <w:t>ܾ��</w:t>
      </w:r>
      <w:r>
        <w:rPr/>
        <w:t>#%4P�H���˥Q͗S����</w:t>
        <w:br/>
        <w:t>�1�7��#�6�����Z�=4�h�(����e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ݭ</w:t>
      </w:r>
      <w:r>
        <w:rPr/>
        <w:t>��</w:t>
      </w:r>
      <w:r>
        <w:rPr/>
        <w:t>#�v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v�&gt;n���X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Ђ| ��1�Xu=D\�C$v`CM��#�%:u)�4P�R##�V:N���p�V6�&gt;��/k��2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{��9�\�9���� ��h�]��X��#�##���e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|��'u��#�#�6�ib"����#h�#UQ$���#&lt;�Ny-�v�#ppa�#�#����W\</w:t>
      </w:r>
      <w:r>
        <w:rPr>
          <w:rtl w:val="true"/>
        </w:rPr>
        <w:t>پ</w:t>
      </w:r>
      <w:r>
        <w:rPr/>
        <w:t>B�0��f-3H��##&lt;�E�TW�._d-4�dm��h��##m#�#M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N#H̕#f��#���gu�[�&amp;#Ɏ#GP</w:t>
      </w:r>
      <w:r>
        <w:rPr>
          <w:rtl w:val="true"/>
        </w:rPr>
        <w:t>ڊ</w:t>
      </w:r>
      <w:r>
        <w:rPr/>
        <w:t>GsN#�#�#</w:t>
      </w:r>
      <w:r>
        <w:rPr/>
        <w:t>ּ</w:t>
      </w:r>
      <w:r>
        <w:rPr/>
        <w:t>I��Mc%T����o��¹H�#@##?P#$���q]#���vu3��D�r����6</w:t>
      </w:r>
      <w:r>
        <w:rPr>
          <w:rtl w:val="true"/>
        </w:rPr>
        <w:t>޼</w:t>
      </w:r>
      <w:r>
        <w:rPr/>
        <w:t>l/�{G#Ʃ+0�L7#�᫛v�oa"�:����w4sU���#N���Kotj�.���#������#Z�v�#F��_�x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�1��e#_�QN�#�f���#��#" </w:t>
        <w:br/>
        <w:t>7�4y�m�󍷗+ԑG���#�?</w:t>
        <w:br/>
      </w:r>
      <w:r>
        <w:rPr/>
        <w:t>߱</w:t>
      </w:r>
      <w:r>
        <w:rPr/>
        <w:t>/</w:t>
      </w:r>
      <w:r>
        <w:rPr/>
        <w:t>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d#�Xkl��Y1�##��</w:t>
        <w:tab/>
        <w:t>�T��p%�i�Ys'R�_�{KE�</w:t>
      </w:r>
    </w:p>
    <w:p>
      <w:pPr>
        <w:pStyle w:val="PreformattedText"/>
        <w:bidi w:val="0"/>
        <w:jc w:val="left"/>
        <w:rPr/>
      </w:pPr>
      <w:r>
        <w:rPr/>
        <w:t>U#̳�{e"</w:t>
      </w:r>
      <w:r>
        <w:rPr>
          <w:rtl w:val="true"/>
        </w:rPr>
        <w:t>گ</w:t>
      </w:r>
      <w:r>
        <w:rPr/>
        <w:t>�</w:t>
      </w:r>
      <w:r>
        <w:rPr/>
        <w:t>DY�#i}w�4Z�^��!#aUe/6�e��*0</w:t>
      </w:r>
      <w:r>
        <w:rPr/>
        <w:t>ׂ�</w:t>
      </w:r>
      <w:r>
        <w:rPr/>
        <w:t>##�X3_Sm#r��5��A�����e�bhq#jYɤMl��#2�#�#��lα��nS#O^�9���\&lt;��[#O#&lt;Mlcz���""��`"-F�m#T#��d�`6&lt;�n����X1�.�#ʆ�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ђ�7�'#eqc�9��r</w:t>
        <w:tab/>
        <w:t>#�-����Ա�s#�����#���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ּ�</w:t>
      </w:r>
      <w:r>
        <w:rPr/>
        <w:t>ʾ�QbL�JqS#U4��</w:t>
      </w:r>
      <w:r>
        <w:rPr/>
        <w:t>絍</w:t>
      </w:r>
      <w:r>
        <w:rPr/>
        <w:t>#��{&gt;9</w:t>
        <w:tab/>
        <w:t>l��c��#�#�;]WGPg�g��t��nx#fpyw�M��Z�#��-c</w:t>
      </w:r>
      <w:r>
        <w:rPr>
          <w:rtl w:val="true"/>
        </w:rPr>
        <w:t>׈��</w:t>
      </w:r>
      <w:r>
        <w:rPr/>
        <w:t>9</w:t>
      </w:r>
      <w:r>
        <w:rPr/>
        <w:t>�A[#j)�$��##�#4s\####E�[I</w:t>
      </w:r>
      <w:r>
        <w:rPr>
          <w:rtl w:val="true"/>
        </w:rPr>
        <w:t>ܨ</w:t>
      </w:r>
      <w:r>
        <w:rPr/>
        <w:t>DD####D@###DD####D@###DD####D@###DD####D@###DD####D@###X���f�T�a�)cb����o�%Vk-#�q8�##v����##��#�����*��&amp;�#�,�d�q.:#�˒:���f���� ��##͎���ⲩ���An�z_Ҿ����`�6Aw}����#���&amp;��L&amp;�����8V�i#{�u��</w:t>
      </w:r>
      <w:r>
        <w:rPr/>
        <w:t>ܷ�����</w:t>
      </w:r>
      <w:r>
        <w:rPr/>
        <w:t>phӚy����la&lt;h�5�O�2�tdD]9˄D@###DD####D@###DD####D@###DD####D@###DD####D@###DD####D@###DD####D@###DD####D@s�_��r�s#</w:t>
      </w:r>
      <w:r>
        <w:rPr>
          <w:rtl w:val="true"/>
        </w:rPr>
        <w:t>ؽ</w:t>
      </w:r>
      <w:r>
        <w:rPr/>
        <w:t>�</w:t>
      </w:r>
      <w:r>
        <w:rPr/>
        <w:t>#�</w:t>
        <w:br/>
        <w:t>�39�;�I����</w:t>
      </w:r>
      <w:r>
        <w:rPr>
          <w:rtl w:val="true"/>
        </w:rPr>
        <w:t>ݑ</w:t>
      </w:r>
      <w:r>
        <w:rPr/>
        <w:t>#I�a�#E{&gt;���+��b��==��c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ƹhŪ#X�#�7#p��(/����R���^��.7�+��)l���9�7��#�F�\�g��*��#�\�7N#6^��oac�i###��5�#�nS#r���8c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V���ǻ~V���#��k�Y��#A9��B��#���ι��r�%&lt;")�9�</w:t>
      </w:r>
      <w:r>
        <w:rPr>
          <w:rtl w:val="true"/>
        </w:rPr>
        <w:t>ݤ</w:t>
      </w:r>
      <w:r>
        <w:rPr/>
        <w:t>�</w:t>
      </w:r>
      <w:r>
        <w:rPr/>
        <w:t>##��*#��#�T�##ev���FV�Zq����J���#u�m#�LF';F�m��#^�#e���7�#�F��=c#c��#�##�#�a##q#W�y8�&amp;���W#��'�\�ц��5�x;�if�"Z��[c��H���Ŵ</w:t>
      </w:r>
      <w:r>
        <w:rPr>
          <w:rtl w:val="true"/>
        </w:rPr>
        <w:t>ܬ</w:t>
      </w:r>
      <w:r>
        <w:rPr/>
        <w:t>ST##�[��-#���#���G�+6z��9�9#�u#5ԗ������)$#k#�Iq7#</w:t>
      </w:r>
      <w:r>
        <w:rPr>
          <w:rtl w:val="true"/>
        </w:rPr>
        <w:t>׊</w:t>
      </w:r>
      <w:r>
        <w:rPr/>
        <w:t>��</w:t>
      </w:r>
      <w:r>
        <w:rPr/>
        <w:t>ʌ#J��bc�#��o�.[��_/�L�;�2�##�FUjGbG��:rͶu���#�#��#���#.H�����#ěM�R��- #����</w:t>
        <w:tab/>
        <w:t>��X�#N#�f`#��#P��</w:t>
        <w:tab/>
        <w:t>�]�##��JyKM���n�#J</w:t>
      </w:r>
      <w:r>
        <w:rPr>
          <w:rtl w:val="true"/>
        </w:rPr>
        <w:t>أ</w:t>
      </w:r>
      <w:r>
        <w:rPr/>
        <w:t>##(�##Y�ͳ�=ԛ1�W��Q�%8#�cN��{##�u�7Y#!��o</w:t>
      </w:r>
      <w:r>
        <w:rPr/>
        <w:t>踯</w:t>
      </w:r>
      <w:r>
        <w:rPr/>
        <w:t>e�:��K##9��A#nWox#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KQ���F�4�Ѷ�i�Y��#[Y#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A��]W`�4#�Wb�l1��̍��!�#���r��M5##�[=�o�\�l�</w:t>
      </w:r>
      <w:r>
        <w:rPr>
          <w:rtl w:val="true"/>
        </w:rPr>
        <w:t>ڳ</w:t>
      </w:r>
      <w:r>
        <w:rPr/>
        <w:t>#vj�I##</w:t>
        <w:tab/>
      </w:r>
    </w:p>
    <w:p>
      <w:pPr>
        <w:pStyle w:val="PreformattedText"/>
        <w:bidi w:val="0"/>
        <w:jc w:val="left"/>
        <w:rPr/>
      </w:pPr>
      <w:r>
        <w:rPr/>
        <w:t>#A�T�fn�ms�k�&lt;D���!#�!�K/dlw(qǆ��</w:t>
      </w:r>
      <w:r>
        <w:rPr/>
        <w:t>ּ</w:t>
      </w:r>
      <w:r>
        <w:rPr/>
        <w:t>4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%UDPF#�#��a}�.��+H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|#Fw#ëХ2�I�z�</w:t>
        <w:tab/>
        <w:t>Z��� ��9�n ����</w:t>
      </w:r>
      <w:r>
        <w:rPr>
          <w:rtl w:val="true"/>
        </w:rPr>
        <w:t>ܛ</w:t>
      </w:r>
      <w:r>
        <w:rPr/>
        <w:t>r�30�F:B�</w:t>
      </w:r>
      <w:r>
        <w:rPr>
          <w:rtl w:val="true"/>
        </w:rPr>
        <w:t>ز</w:t>
      </w:r>
      <w:r>
        <w:rPr/>
        <w:t>�</w:t>
      </w:r>
      <w:r>
        <w:rPr/>
        <w:t>{#�&gt;�/��Hūg�Q#X�DD#####</w:t>
      </w:r>
      <w:r>
        <w:rPr/>
        <w:t>ۡ</w:t>
      </w:r>
      <w:r>
        <w:rPr/>
        <w:t>xY����Ī@�#�f�3#w��|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�9Ԍ-9��7�U0t�8�V^^A��hT��&gt;[##2u6���c'P/Ѷ��#�u#�#?���g�f�#�����nIoo#�$�|�fRM�!]�m�Ih �#N�2�#n7�d��##�!�p(#�a3G�"�rr#&lt;z���o�C</w:t>
      </w:r>
      <w:r>
        <w:rPr/>
        <w:t>ۙ��</w:t>
      </w:r>
      <w:r>
        <w:rPr/>
        <w:t>ko�u,����S�c[�#������������J\#����#F�#�~`</w:t>
      </w:r>
      <w:r>
        <w:rPr>
          <w:rtl w:val="true"/>
        </w:rPr>
        <w:t>״��</w:t>
      </w:r>
      <w:r>
        <w:rPr/>
        <w:t>9</w:t>
      </w:r>
      <w:r>
        <w:rPr/>
        <w:t>�p�k�Ak�X]9˙#W</w:t>
        <w:tab/>
        <w:t>�#Mq��}�W5T#V�o�Fu5��</w:t>
      </w:r>
    </w:p>
    <w:p>
      <w:pPr>
        <w:pStyle w:val="PreformattedText"/>
        <w:bidi w:val="0"/>
        <w:jc w:val="left"/>
        <w:rPr/>
      </w:pPr>
      <w:r>
        <w:rPr/>
        <w:t>y����#��������Y#1&gt;X</w:t>
        <w:tab/>
        <w:t>}H��w�#�</w:t>
        <w:tab/>
        <w:t>�p���k�NŇZ�g#M��*����S�a�W@�#Y�:�#</w:t>
      </w:r>
      <w:r>
        <w:rPr>
          <w:rtl w:val="true"/>
        </w:rPr>
        <w:t>ݓ</w:t>
      </w:r>
      <w:r>
        <w:rPr/>
        <w:t>�</w:t>
      </w:r>
      <w:r>
        <w:rPr/>
        <w:t>f�L|#p5#���&gt;#��U�b��ZYDN�0�k��W#��##�6^������4ecc��m�`#�#�#а�|</w:t>
        <w:br/>
        <w:t>��#s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t���</w:t>
        <w:tab/>
        <w:t>�\�:#L���Dh####s��kˤc�˜#_��#t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��?��#�Ws��s�y��s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E�Y</w:t>
      </w:r>
      <w:r>
        <w:rPr/>
        <w:t>ବ</w:t>
      </w:r>
      <w:r>
        <w:rPr/>
        <w:t>U�DV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J���Z#r�r,1���#���k�.�����e6?���V�.f���</w:t>
      </w:r>
      <w:r>
        <w:rPr/>
        <w:t>ۗ</w:t>
      </w:r>
      <w:r>
        <w:rPr/>
        <w:t>$u�&amp;dR��n�\6�X&amp;;:�f��#�#�YP#^�##Ԅ'f�N��#��1j�#[�#��Q�^Y�#c�R^M%�V�����q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.#HDEӜ�DD#S $#####^��#q�T�#���_#���/�#�</w:t>
      </w:r>
      <w:r>
        <w:rPr>
          <w:rtl w:val="true"/>
        </w:rPr>
        <w:t>ط</w:t>
      </w:r>
      <w:r>
        <w:rPr/>
        <w:t>�</w:t>
      </w:r>
      <w:r>
        <w:rPr/>
        <w:t>c��#��+E�X��.��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~��ʕ�k#�%�~##�����l�P�����Q��dq�0&lt;���0H��#W��o�&amp;z#���s��%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ʙc##8##�##&gt;b�I\</w:t>
      </w:r>
      <w:r>
        <w:rPr>
          <w:rtl w:val="true"/>
        </w:rPr>
        <w:t>ڃ</w:t>
      </w:r>
      <w:r>
        <w:rPr/>
        <w:t>���</w:t>
      </w:r>
      <w:r>
        <w:rPr/>
        <w:t>�F��c�� ��#��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Ӣ�#�y:��#�JH�|f�4�Z-�</w:t>
        <w:tab/>
        <w:t>��t�0���#l��1�M#.�#�����UU�:g#�����</w:t>
      </w:r>
      <w:r>
        <w:rPr/>
        <w:t>߱</w:t>
      </w:r>
      <w:r>
        <w:rPr/>
        <w:t>wdZ}��(( |�+Z</w:t>
        <w:tab/>
        <w:t>#� ^��X��l�*'{@9�</w:t>
      </w:r>
    </w:p>
    <w:p>
      <w:pPr>
        <w:pStyle w:val="PreformattedText"/>
        <w:bidi w:val="0"/>
        <w:jc w:val="left"/>
        <w:rPr/>
      </w:pPr>
      <w:r>
        <w:rPr/>
        <w:t>:#�#�#���P{��'������l/�#~U���#�x���i#J�##�.��o�F�}^�r��}# ���##�##���/u�ȭ`:�#;�#</w:t>
      </w:r>
      <w:r>
        <w:rPr>
          <w:rtl w:val="true"/>
        </w:rPr>
        <w:t>ؽ</w:t>
      </w:r>
      <w:r>
        <w:rPr/>
        <w:t>��</w:t>
      </w:r>
      <w:r>
        <w:rPr/>
        <w:t>[&lt;�#IbtΛ��b��tJ��N��#��y��D�5��z8</w:t>
        <w:br/>
        <w:t>#�}/")����A#��R�}JE#@�����U��#�&lt;</w:t>
        <w:br/>
        <w:t>�S1�����#Ŝ</w:t>
      </w:r>
      <w:r>
        <w:rPr>
          <w:rtl w:val="true"/>
        </w:rPr>
        <w:t>ܝ</w:t>
      </w:r>
      <w:r>
        <w:rPr/>
        <w:t>��</w:t>
      </w:r>
      <w:r>
        <w:rPr/>
        <w:t>B#9-�c#�#p��Gq�#�#�4�s��R��H�;</w:t>
        <w:tab/>
      </w:r>
      <w:r>
        <w:rPr/>
        <w:t>߫</w:t>
      </w:r>
      <w:r>
        <w:rPr/>
        <w:t>xj��c�t#��#����L��\�Us�� }��#�</w:t>
      </w:r>
      <w:r>
        <w:rPr>
          <w:rtl w:val="true"/>
        </w:rPr>
        <w:t>־</w:t>
      </w:r>
      <w:r>
        <w:rPr/>
        <w:t>���</w:t>
      </w:r>
      <w:r>
        <w:rPr/>
        <w:t>b��'h�ou�n���$�{�\K�##�2�#�#�z��</w:t>
        <w:br/>
        <w:t>8��e�sJ�#�(i4O�5�##�#�#a�H�f��-�uл#&amp;##��{���H#uc���v�g!�2��</w:t>
      </w:r>
      <w:r>
        <w:rPr/>
        <w:t>ֺ</w:t>
      </w:r>
      <w:r>
        <w:rPr/>
        <w:t>]b���7�n�F��C��_KOF�)��s#�N� n;��#h</w:t>
      </w:r>
      <w:r>
        <w:rPr/>
        <w:t>ٞ</w:t>
      </w:r>
      <w:r>
        <w:rPr/>
        <w:t>4��t�9lF�O��GS#�\�#�E�:�#s</w:t>
      </w:r>
      <w:r>
        <w:rPr/>
        <w:t>ۭ��</w:t>
      </w:r>
      <w:r>
        <w:rPr/>
        <w:t>i�#�#Z*2#uS�f�m\#Q*;W�w�#��F�G#�h�+��v.�����%��4�#�f#��#�e�+$Cki</w:t>
      </w:r>
      <w:r>
        <w:rPr/>
        <w:t>溭��</w:t>
      </w:r>
      <w:r>
        <w:rPr/>
        <w:t>c��M%�m��[���#�6e;�#���#:�^���</w:t>
      </w:r>
    </w:p>
    <w:p>
      <w:pPr>
        <w:pStyle w:val="PreformattedText"/>
        <w:bidi w:val="0"/>
        <w:jc w:val="left"/>
        <w:rPr/>
      </w:pPr>
      <w:r>
        <w:rPr/>
        <w:t>\�T�D�9�1��#:��&gt;�&amp;�=�g#�sl#~##%�n[�?##�S�MmEFW�#8#k3K�N�##��vU�.�7#6#�ƣE��</w:t>
        <w:br/>
        <w:t>��(~#3�!�###�q��&amp;�R\���RIF���w�:V�ӻ</w:t>
      </w:r>
      <w:r>
        <w:rPr/>
        <w:t>ܰ��</w:t>
      </w:r>
      <w:r>
        <w:rPr/>
        <w:tab/>
        <w:t>�NE</w:t>
      </w:r>
      <w:r>
        <w:rPr>
          <w:rtl w:val="true"/>
        </w:rPr>
        <w:t>ع</w:t>
      </w:r>
      <w:r>
        <w:rPr/>
        <w:t>;��Wa��sM�w:u�Ȣ�I#�DE��#��""#�&lt;���f���dRe#�,�r</w:t>
      </w:r>
      <w:r>
        <w:rPr/>
        <w:t>鿝</w:t>
      </w:r>
      <w:r>
        <w:rPr/>
        <w:t>o</w:t>
      </w:r>
      <w:r>
        <w:rPr/>
        <w:t>ّ</w:t>
      </w:r>
      <w:r>
        <w:rPr/>
        <w:t>kc&lt;#p6p~4x��=EZ�#�v�{*�W#�Z����9���</w:t>
      </w:r>
      <w:r>
        <w:rPr/>
        <w:t>ֹ��</w:t>
      </w:r>
      <w:r>
        <w:rPr/>
        <w:t>wI�T�f�#�W�#As\t:��</w:t>
      </w:r>
      <w:r>
        <w:rPr/>
        <w:t>ܰ�</w:t>
      </w:r>
      <w:r>
        <w:rPr/>
        <w:t>#�#�u��͸#��!��S�u�7u+�[�-7i=����+\#���W����/}lm�З{Y�#2���S#��jK��#`�?�#�t��</w:t>
      </w:r>
      <w:r>
        <w:rPr/>
        <w:t>𥼙</w:t>
      </w:r>
      <w:r>
        <w:rPr/>
        <w:t>#�#��~�</w:t>
      </w:r>
      <w:r>
        <w:rPr>
          <w:rtl w:val="true"/>
        </w:rPr>
        <w:t>߉</w:t>
      </w:r>
      <w:r>
        <w:rPr/>
        <w:t>la&lt;h�5���#����##t�.s�Z"��(��f��Si+#�c�q#�Dn#��#[q=J7')�Zj</w:t>
        <w:br/>
        <w:t>�!s�#��{:0��,�Ӱ�NR��#�wF..�1#K&amp;�Q#ih��</w:t>
        <w:br/>
        <w:t>y��6</w:t>
      </w:r>
      <w:r>
        <w:rPr>
          <w:rtl w:val="true"/>
        </w:rPr>
        <w:t>ݠ���</w:t>
      </w:r>
      <w:r>
        <w:rPr>
          <w:rtl w:val="true"/>
        </w:rPr>
        <w:t>\#</w:t>
      </w:r>
      <w:r>
        <w:rPr/>
        <w:t>7</w:t>
      </w:r>
      <w:r>
        <w:rPr/>
        <w:t>k��"</w:t>
      </w:r>
      <w:r>
        <w:rPr/>
        <w:t>۲�</w:t>
      </w:r>
      <w:r>
        <w:rPr/>
        <w:t>nXe</w:t>
        <w:tab/>
        <w:t>^</w:t>
      </w:r>
      <w:r>
        <w:rPr/>
        <w:t>钙��͠��</w:t>
      </w:r>
      <w:r>
        <w:rPr/>
        <w:t>o?M-#L!Ůk#TR�X</w:t>
      </w:r>
      <w:r>
        <w:rPr/>
        <w:t>弤�</w:t>
      </w:r>
      <w:r>
        <w:rPr/>
        <w:t>;Q��&lt;#kn���</w:t>
      </w:r>
      <w:r>
        <w:rPr/>
        <w:t>ꌵ</w:t>
      </w:r>
      <w:r>
        <w:rPr/>
        <w:t>R�E�3-�#|�]/!/�[�p36�#'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,�Y���#���##;nlo�����#%�#�ꭲ���&amp;�����2( #H�#�</w:t>
      </w:r>
      <w:r>
        <w:rPr/>
        <w:t xml:space="preserve">ִ��� </w:t>
      </w:r>
      <w:r>
        <w:rPr/>
        <w:t>jI�)��Z�JʌI��3���!��͍����q#&gt;#�hB�C���N j�C�h������%#���͸�)a7ii���]xj#����#�C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UO�'x�?�T�#�d#C�# �#��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,a���#e�</w:t>
      </w:r>
      <w:r>
        <w:rPr/>
        <w:t>٘�</w:t>
      </w:r>
      <w:r>
        <w:rPr/>
        <w:t>v��m����#�q#!#) ,|S�R���#d����~f_�I�J���Z#r�r##fY#�\#�|m%��X�-�u�#�#����\��[�ʅсk��#R��a�#���|��d.�V(�"A`,tB�M3*Y#��pV��H@�y#"�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k�I94i#����?�¶0�4x���#V�t�D]9˄D@###DD####D@###DD####D@###DD####D@###DD####D@###DD####D@###DD####D@###DD####D@###DD#y��&gt;��G#X�s#�8^�;�"�[U����&gt;����y�h&lt;</w:t>
        <w:br/>
        <w:t>��Z.�����Dr1�_)#�</w:t>
      </w:r>
      <w:r>
        <w:rPr>
          <w:rtl w:val="true"/>
        </w:rPr>
        <w:t>ݝ</w:t>
      </w:r>
      <w:r>
        <w:rPr/>
        <w:t>ϛr�J��lb&gt;a�m����sM��Zaqu#I#��Zè#˴�Q�1�T���s�#qÉ#��M3$�%X�o#���#Q\zY���A�##��O�Ko��+�T#w�k�n���_�&lt;#�vV�~E�G��f��#9�\��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rN���#����* Ƃ#�p��U#�qoQ</w:t>
      </w:r>
      <w:r>
        <w:rPr>
          <w:rtl w:val="true"/>
        </w:rPr>
        <w:t>ܭ</w:t>
      </w:r>
      <w:r>
        <w:rPr/>
        <w:t>#n����"�y#Ѓ�#��e\��Q-����#�x���;�J#��V�^</w:t>
        <w:br/>
        <w:t>����t=`�FN.�J7MKa��[��SRW#�$��&amp;#9���#�^a�vzXk�=C#</w:t>
      </w:r>
      <w:r>
        <w:rPr>
          <w:rtl w:val="true"/>
        </w:rPr>
        <w:t>߆</w:t>
      </w:r>
      <w:r>
        <w:rPr/>
        <w:t>-q-&lt;]�Ƚ���&lt;��-��?��Y#���TI��O#��Ż���#�a</w:t>
      </w:r>
      <w:r>
        <w:rPr/>
        <w:t>۝</w:t>
      </w:r>
      <w:r>
        <w:rPr/>
        <w:t>8��9��B���a�[��E�SA##d#=��#�##'!kk�ZZV�I���##�#`7#^��'#�#�fC��=�f�#l.z���^͜[�ϓ�Jg{�#���;�?��oqkz����</w:t>
      </w:r>
      <w:r>
        <w:rPr/>
        <w:t>ֻ</w:t>
      </w:r>
      <w:r>
        <w:rPr/>
        <w:t>D��\�5��6��=#p</w:t>
        <w:tab/>
        <w:t>u��+�,o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G#��##�I��]��B+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q���Ւ�5H�*`s]#e�Z</w:t>
      </w:r>
      <w:r>
        <w:rPr>
          <w:rtl w:val="true"/>
        </w:rPr>
        <w:t>ڗ</w:t>
      </w:r>
      <w:r>
        <w:rPr/>
        <w:t>�</w:t>
      </w:r>
      <w:r>
        <w:rPr/>
        <w:t>##��E��7)9�"�</w:t>
      </w:r>
    </w:p>
    <w:p>
      <w:pPr>
        <w:pStyle w:val="PreformattedText"/>
        <w:bidi w:val="0"/>
        <w:jc w:val="left"/>
        <w:rPr/>
      </w:pPr>
      <w:r>
        <w:rPr/>
        <w:t>3b���Y�hh#�#�q#ZK]4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A:/�!��DD####D@#wo�zv��[�$R%#�.G6�����}�V�3��#c#�Z&lt;N~</w:t>
      </w:r>
      <w:r>
        <w:rPr/>
        <w:t>斗</w:t>
      </w:r>
      <w:r>
        <w:rPr/>
        <w:t>Z��t�X��U���c�#�#È�d�R����҂|�2�#�#\#b8�k#|�sH�##f</w:t>
        <w:tab/>
        <w:t>�rw#*�h��#6�#.�c���q�԰�$��Ԫl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ӱ��=��S=���$�#0&gt;���J#�\/o�L98��#�P�</w:t>
      </w:r>
      <w:r>
        <w:rPr/>
        <w:t>߷</w:t>
      </w:r>
      <w:r>
        <w:rPr/>
        <w:t>#��x��kcS�&gt;#BDEӜ�DD####E�6�#o�C�SE#��#��i��wJ��##�w�[��ǩVRQWa#####���#�#</w:t>
      </w:r>
      <w:r>
        <w:rPr>
          <w:rtl w:val="true"/>
        </w:rPr>
        <w:t>׵</w:t>
      </w:r>
      <w:r>
        <w:rPr/>
        <w:t>�</w:t>
      </w:r>
      <w:r>
        <w:rPr/>
        <w:t>F�#</w:t>
      </w:r>
      <w:r>
        <w:rPr>
          <w:rtl w:val="true"/>
        </w:rPr>
        <w:t>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n;A#γ#�DD####D@###DD####D@###DD####D@###DD####D@###DD####D@#6-��U'�+%cb����o�%Vk-#�q9###^���8,I!��y#�!�KoJy�+�nm�</w:t>
      </w:r>
      <w:r>
        <w:rPr/>
        <w:t>䎿</w:t>
      </w:r>
      <w:r>
        <w:rPr/>
        <w:t>4</w:t>
      </w:r>
      <w:r>
        <w:rPr/>
        <w:t>ٞ</w:t>
      </w:r>
      <w:r>
        <w:rPr/>
        <w:t>:,=�X�XMm�"��C&gt;#7��#h�/r,:�#��f��ov�J�rf?���#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h25��rt���t�</w:t>
      </w:r>
      <w:r>
        <w:rPr>
          <w:rtl w:val="true"/>
        </w:rPr>
        <w:t>ڧ</w:t>
      </w:r>
      <w:r>
        <w:rPr>
          <w:rtl w:val="true"/>
        </w:rPr>
        <w:t>#</w:t>
      </w:r>
      <w:r>
        <w:rPr>
          <w:rtl w:val="true"/>
        </w:rPr>
        <w:t>ؿ</w:t>
      </w:r>
      <w:r>
        <w:rPr/>
        <w:t>�</w:t>
      </w:r>
      <w:r>
        <w:rPr/>
        <w:t>Ķp�4x�����{####Ns####D@###DD####D@###DD####D@###DD####D@###DD####D@###DD####D@###DD####D@###DD####D@###DD####1#�I��}��#��J�#��t]w#�Կ��+��J@#\o^/j����k��R⋱�#��}��_*a-����####�T9�t��+�=t�ͩ#��[�#�ŀ#�[����\##B��G�\��X�i�S</w:t>
        <w:tab/>
        <w:t>k����#��s�\#R#bt�b�N`z�B�O��#�:��?�]�##o�</w:t>
      </w:r>
      <w:r>
        <w:rPr>
          <w:rtl w:val="true"/>
        </w:rPr>
        <w:t>׶</w:t>
      </w:r>
      <w:r>
        <w:rPr/>
        <w:t>��</w:t>
      </w:r>
      <w:r>
        <w:rPr/>
        <w:t>i�l</w:t>
      </w:r>
      <w:r>
        <w:rPr>
          <w:rtl w:val="true"/>
        </w:rPr>
        <w:t>آ</w:t>
      </w:r>
      <w:r>
        <w:rPr/>
        <w:t>|��#e��/&amp;��g~��#b4�Z##�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aw#@+��x1�r���#iq&lt;#��WU[S4�M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aa</w:t>
      </w:r>
      <w:r>
        <w:rPr>
          <w:rtl w:val="true"/>
        </w:rPr>
        <w:t>؜</w:t>
      </w:r>
      <w:r>
        <w:rPr/>
        <w:t>�</w:t>
      </w:r>
      <w:r>
        <w:rPr/>
        <w:t>a��#����|��I���O�G�#$#���J����O,sFl��#��5W,z#�</w:t>
      </w:r>
      <w:r>
        <w:rPr/>
        <w:t>듗</w:t>
      </w:r>
      <w:r>
        <w:rPr/>
        <w:t>@�����D��#_&amp;F�</w:t>
        <w:tab/>
        <w:t>�##��#/wrG�m#7F�jLBp��a�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���#�{�g9</w:t>
        <w:tab/>
        <w:t>u�k#,#��#�o�ĥl��}��*�</w:t>
        <w:tab/>
        <w:t>�=,��F� �|��]</w:t>
        <w:tab/>
        <w:t>���#YlQO#��#F�u�n]�#�s��Fz���</w:t>
      </w:r>
      <w:r>
        <w:rPr>
          <w:rtl w:val="true"/>
        </w:rPr>
        <w:t>ڜ�</w:t>
      </w:r>
      <w:r>
        <w:rPr/>
        <w:t>26</w:t>
      </w:r>
      <w:r>
        <w:rPr>
          <w:rtl w:val="true"/>
        </w:rPr>
        <w:t>#</w:t>
      </w:r>
      <w:r>
        <w:rPr/>
        <w:t>6</w:t>
      </w:r>
      <w:r>
        <w:rPr/>
        <w:t>��G(�;�Bc�`�Z�,�##�#</w:t>
      </w:r>
      <w:r>
        <w:rPr/>
        <w:t>ٟ</w:t>
      </w:r>
      <w:r>
        <w:rPr/>
        <w:t>3��</w:t>
        <w:br/>
        <w:t>-bt�</w:t>
      </w:r>
      <w:r>
        <w:rPr/>
        <w:t>؎</w:t>
      </w:r>
      <w:r>
        <w:rPr/>
        <w:t>eM�#��4T:g#K�!��}5##���#�b�M$��{3��+M���#�#"�g�*",��DD#####�#,��^�</w:t>
        <w:br/>
        <w:t>�&lt;�d�#��(�)#�;?\</w:t>
      </w:r>
      <w:r>
        <w:rPr/>
        <w:t>߱</w:t>
      </w:r>
      <w:r>
        <w:rPr/>
        <w:t>*��x2�la&lt;h� #�hH�m��=Ƣʊ��#F�</w:t>
        <w:tab/>
        <w:t>T&gt;W_u��#�.d�#fQ��\/�M�=J�G��1���U�tf�2���j�O���#,ɭ�#5�#o#f���#q#�T��k�#PU�k@#�##��W7ұ#$qR�O�#��[�#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C��EΣ@TÓ�o8#P?�#2%������_T�#�D]9�#�9@#�4§#w�i�[�R9�s�E���8��p7#���VQ�#6�#m��#��#</w:t>
      </w:r>
      <w:r>
        <w:rPr/>
        <w:t>親</w:t>
      </w:r>
      <w:r>
        <w:rPr/>
        <w:t>-�#��&lt;�3�����H�z��gjL����H!��}�##o</w:t>
      </w:r>
      <w:r>
        <w:rPr/>
        <w:t>۪�</w:t>
      </w:r>
      <w:r>
        <w:rPr/>
        <w:t>r����#�m$.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#&gt;#9t��g^#Iw�#��N���Q�-;i�,a��#L�,#�9-dp#{4��nFR#$#|qoI��#hye�1#|�#MD#���gG$#:\������y#�v����yf�###uE��2��&lt;#lZ�ῂ�#*x�e##�uDqI)#A#&lt;y�#���g#�[~�X�m�</w:t>
      </w:r>
      <w:r>
        <w:rPr>
          <w:rtl w:val="true"/>
        </w:rPr>
        <w:t>޸</w:t>
      </w:r>
      <w:r>
        <w:rPr/>
        <w:t>n��M--5\�-�S�#�#9�#:7I��t�y#�n�_#�Ȳ:�s. _</w:t>
      </w:r>
    </w:p>
    <w:p>
      <w:pPr>
        <w:pStyle w:val="PreformattedText"/>
        <w:bidi w:val="0"/>
        <w:jc w:val="left"/>
        <w:rPr/>
      </w:pPr>
      <w:r>
        <w:rPr/>
        <w:t>\N��s##�#�-c#\30�}H�#�V����s��OI#K�i��$�#��ҹ�n��##j:�{#P[4S�W*�",�#D@###DD####D@###DD####D@###DD####D@###DD####D@###X���R#���J�X���)V�#�Ug������`���#��#�UA��}|��v#�R@��#�5@�{Z�K�:�v]�&lt;</w:t>
      </w:r>
      <w:r>
        <w:rPr>
          <w:rtl w:val="true"/>
        </w:rPr>
        <w:t>ݮ</w:t>
      </w:r>
      <w:r>
        <w:rPr/>
        <w:t>w��</w:t>
        <w:br/>
        <w:t>���i##��Q;H�i=�cJ�[�#Q��+��#�}�U�ƵE</w:t>
      </w:r>
      <w:r>
        <w:rPr>
          <w:rtl w:val="true"/>
        </w:rPr>
        <w:t>ڃ�</w:t>
      </w:r>
      <w:r>
        <w:rPr>
          <w:rtl w:val="true"/>
        </w:rPr>
        <w:t>&gt;�#�#�#</w:t>
      </w:r>
      <w:r>
        <w:rPr/>
        <w:t>2</w:t>
      </w:r>
      <w:r>
        <w:rPr/>
        <w:t>�E�uR#Tm�/�q-�'�#&amp;�3#��"��\""#����##"��#�#�y##�����$~�{�#�����KLv##�}'�G�/���^/��#�����f��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H�xp##A�#A#v#�T��R�&amp;68���cCXƀ#֍��#����</w:t>
        <w:br/>
        <w:t>��""####DD#./���T�#�W#`�0=���Ê�f_տ�ƥ��#sб#��#�~��g��_l��8B��#�_S{��#��UT����k*k^@#�^��#�M;#�e#K�#�u#</w:t>
        <w:br/>
        <w:t>�#'XX�x�aM4d6�#���Zt�!c�#���Eb�u��U#InS�rI8</w:t>
      </w:r>
    </w:p>
    <w:p>
      <w:pPr>
        <w:pStyle w:val="PreformattedText"/>
        <w:bidi w:val="0"/>
        <w:jc w:val="left"/>
        <w:rPr/>
      </w:pPr>
      <w:r>
        <w:rPr/>
        <w:t>u���Ud�l-��BRgK�</w:t>
      </w:r>
      <w:r>
        <w:rPr/>
        <w:t>閧</w:t>
      </w:r>
      <w:r>
        <w:rPr/>
        <w:t>~��g#�q)#ч5�p�\#H�#X�AQ�L^M3�-i�?�#�T�l#�##1����'.|���&lt;�Xk9�#K�M���|U�k6v�3g���{X��~����c�A#��#n6��#M��F��ƪ#��#�L�sL��#&lt;#�8##�I�1]�p�#�:z##\z��</w:t>
      </w:r>
      <w:r>
        <w:rPr/>
        <w:t>ཱུ</w:t>
      </w:r>
      <w:r>
        <w:rPr/>
        <w:t>##J�#�#srDQ��[,�`k|#���##�#��</w:t>
      </w:r>
      <w:r>
        <w:rPr/>
        <w:t>坜�</w:t>
      </w:r>
      <w:r>
        <w:rPr/>
        <w:t>o#�#v%Y$1�K\�^�</w:t>
        <w:br/>
        <w:t>��л#M��###s���%q���&gt;`�Լ�</w:t>
      </w:r>
      <w:r>
        <w:rPr>
          <w:rtl w:val="true"/>
        </w:rPr>
        <w:t>ݱ</w:t>
      </w:r>
      <w:r>
        <w:rPr/>
        <w:t>���</w:t>
      </w:r>
      <w:r>
        <w:rPr/>
        <w:t>PT�D��~#�[ˢ8�#</w:t>
        <w:tab/>
        <w:t>��9""���EDE��#��""#�\���v#���#�*�r�\)�ZlD�?��kb�#p6p�4x���##��+#]��y.�}�˞�#�Y*F�)</w:t>
      </w:r>
    </w:p>
    <w:p>
      <w:pPr>
        <w:pStyle w:val="PreformattedText"/>
        <w:bidi w:val="0"/>
        <w:jc w:val="left"/>
        <w:rPr/>
      </w:pPr>
      <w:r>
        <w:rPr/>
        <w:t>:��e̝DS�c&gt;�0�]mCuZ�l��u#��#l#G�6V�*w�I$o#B���w5�i-�#z���:�^#Y�� eպ]S�NC��#</w:t>
      </w:r>
    </w:p>
    <w:p>
      <w:pPr>
        <w:pStyle w:val="PreformattedText"/>
        <w:bidi w:val="0"/>
        <w:jc w:val="left"/>
        <w:rPr/>
      </w:pPr>
      <w:r>
        <w:rPr/>
        <w:t>;2�\V&gt;{)o&amp;��K�P�#�#��TY�K�R�M�K�#�#��:�#</w:t>
      </w:r>
      <w:r>
        <w:rPr>
          <w:rtl w:val="true"/>
        </w:rPr>
        <w:t>޶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x����e��h��s�#�##@ �#"���##��� 9�7Ȧ#4��&gt;jpM�l-s#�#��7�r:�����K�#H�s�5d##�#�#L!��w4�D.k��</w:t>
      </w:r>
    </w:p>
    <w:p>
      <w:pPr>
        <w:pStyle w:val="PreformattedText"/>
        <w:bidi w:val="0"/>
        <w:jc w:val="left"/>
        <w:rPr/>
      </w:pPr>
      <w:r>
        <w:rPr/>
        <w:t>on�&lt;</w:t>
      </w:r>
      <w:r>
        <w:rPr/>
        <w:t>ۭ���</w:t>
      </w:r>
      <w:r>
        <w:rPr/>
        <w:t>#�}��?X��G#�u��#}3##�o�š�*x*�S#l��.t6H�##/��m�˯#_�</w:t>
      </w:r>
      <w:r>
        <w:rPr>
          <w:rtl w:val="true"/>
        </w:rPr>
        <w:t>ה</w:t>
      </w:r>
      <w:r>
        <w:rPr/>
        <w:t>i�e������:�+�ƨ��$-��DG4�,�v)C�Ƕ�A#Q}��.��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�VE#��s�</w:t>
      </w:r>
      <w:r>
        <w:rPr/>
        <w:t>ָ</w:t>
      </w:r>
      <w:r>
        <w:rPr/>
        <w:t>=����~�o�q#�����+e�##�@��4����5�s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K�t��p#�k��#Z@�#Ex,�w^�3GK��{X</w:t>
      </w:r>
      <w:r>
        <w:rPr/>
        <w:t>֚�</w:t>
      </w:r>
      <w:r>
        <w:rPr/>
        <w:t>w#���eè#:�6�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,�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�}�2*���f6H��#p�^�#H��#~�_T�#h#�#7###�7*��#6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+##6�S�#��U���C�G!��#c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i!#��(�:W����</w:t>
      </w:r>
      <w:r>
        <w:rPr>
          <w:rtl w:val="true"/>
        </w:rPr>
        <w:t>׀</w:t>
      </w:r>
      <w:r>
        <w:rPr/>
        <w:t>���</w:t>
      </w:r>
      <w:r>
        <w:rPr/>
        <w:t>#/`�#��;#RF</w:t>
      </w:r>
      <w:r>
        <w:rPr>
          <w:rtl w:val="true"/>
        </w:rPr>
        <w:t>װ</w:t>
      </w:r>
      <w:r>
        <w:rPr/>
        <w:t>�</w:t>
      </w:r>
      <w:r>
        <w:rPr/>
        <w:t>l�u�)�9�U��_�^N`#��i�s�g[}��]6fO#�##M�#wɥ��@�#���u�2G��é�JAɳ�Z�-x#��[#O#&lt;M|Rz�p:R".���" #��""#��#" #��""#��#" #��""#��#" #��""#��#" #��""#��#" #��""#��#" #��""#��#" #��""#��#" 1�_�������;#v��jZ#����</w:t>
      </w:r>
      <w:r>
        <w:rPr>
          <w:rtl w:val="true"/>
        </w:rPr>
        <w:t>ߙ</w:t>
      </w:r>
      <w:r>
        <w:rPr/>
        <w:t>��</w:t>
      </w:r>
      <w:r>
        <w:rPr/>
        <w:t>o�%r#JDzj#�</w:t>
      </w:r>
      <w:r>
        <w:rPr>
          <w:rtl w:val="true"/>
        </w:rPr>
        <w:t>ڿ</w:t>
      </w:r>
      <w:r>
        <w:rPr/>
        <w:t>t3��xˊ1��wXp��Y.����bѪ�#�!��#�Ծ���,��#.#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 �am�#�%�O!YXd�#k���ԭ1��u�Z#t</w:t>
      </w:r>
      <w:r>
        <w:rPr/>
        <w:t>ّ</w:t>
      </w:r>
      <w:r>
        <w:rPr/>
        <w:t>P</w:t>
      </w:r>
      <w:r>
        <w:rPr>
          <w:rtl w:val="true"/>
        </w:rPr>
        <w:t>ވ</w:t>
      </w:r>
      <w:r>
        <w:rPr/>
        <w:t>i#�</w:t>
      </w:r>
      <w:r>
        <w:rPr/>
        <w:t>汌</w:t>
      </w:r>
      <w:r>
        <w:rPr/>
        <w:t>vi�</w:t>
      </w:r>
      <w:r>
        <w:rPr>
          <w:rtl w:val="true"/>
        </w:rPr>
        <w:t>ݯ</w:t>
      </w:r>
      <w:r>
        <w:rPr/>
        <w:t>�</w:t>
      </w:r>
      <w:r>
        <w:rPr/>
        <w:t>_n"��{C�����#G#��y#��t&gt;K��J�����#-��bͣ���v�"|�p4�����#Y##���#��V�k�WGULE��$�#�ӗ�</w:t>
      </w:r>
      <w:r>
        <w:rPr/>
        <w:t>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Ǘ#ǲ�H���{\̙�fQ�-�/]��9#�r�#aa#*�#�W��#�o</w:t>
      </w:r>
      <w:r>
        <w:rPr/>
        <w:t>ָ</w:t>
      </w:r>
      <w:r>
        <w:rPr/>
        <w:t>#'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#�</w:t>
      </w:r>
      <w:r>
        <w:rPr>
          <w:rtl w:val="true"/>
        </w:rPr>
        <w:t>צ</w:t>
      </w:r>
      <w:r>
        <w:rPr/>
        <w:t>kɐ�L��_"�#AȜt�,�0g#y�</w:t>
      </w:r>
      <w:r>
        <w:rPr>
          <w:rtl w:val="true"/>
        </w:rPr>
        <w:t>י</w:t>
      </w:r>
      <w:r>
        <w:rPr/>
        <w:t>#�x�#]w���9h�;5eS"a|�llh���#�;I</w:t>
      </w:r>
      <w:r>
        <w:rPr>
          <w:rtl w:val="true"/>
        </w:rPr>
        <w:t>ܠ</w:t>
      </w:r>
      <w:r>
        <w:rPr/>
        <w:t>x�,�$#�kY#�������#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�G�#�j#�#p%x��\��#G�f�m5.!#=I �;</w:t>
      </w:r>
      <w:r>
        <w:rPr/>
        <w:t>ؑ���</w:t>
      </w:r>
      <w:r>
        <w:rPr/>
        <w:t>r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Ýh.��C��</w:t>
      </w:r>
      <w:r>
        <w:rPr>
          <w:rtl w:val="true"/>
        </w:rPr>
        <w:t>ڹ</w:t>
      </w:r>
      <w:r>
        <w:rPr/>
        <w:t>�</w:t>
      </w:r>
      <w:r>
        <w:rPr/>
        <w:t>sG(#M##�e�d#��/k�'���#��.Z��w�p#Ij�q�&gt;[h�8���7V#E���[b</w:t>
      </w:r>
      <w:r>
        <w:rPr/>
        <w:t>렖</w:t>
      </w:r>
      <w:r>
        <w:rPr/>
        <w:t>H]O&amp;h�Zz'�/H��n��#&lt;Ց�I:Onf�#��u#��Xˤ�H�"�k#D@###Q��#�e�s��#�#�r�&amp;Zv##�����V�3��#c#�V&lt;H#�#�</w:t>
      </w:r>
    </w:p>
    <w:p>
      <w:pPr>
        <w:pStyle w:val="PreformattedText"/>
        <w:bidi w:val="0"/>
        <w:jc w:val="left"/>
        <w:rPr/>
      </w:pPr>
      <w:r>
        <w:rPr/>
        <w:t>;#��b#�i�5i���t�p�K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#��S�����-�#?�]a�#iu�#�:�A���</w:t>
      </w:r>
      <w:r>
        <w:rPr>
          <w:rtl w:val="true"/>
        </w:rPr>
        <w:t>ژ</w:t>
      </w:r>
      <w:r>
        <w:rPr/>
        <w:t>#g#,|=�:���U�T���X�U�k#{##���#��qk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O�q�ġrW^���u�Óyo1#�#d��(��#Ə#[#���:#".��#" 5X���Ի4��������]�^�������'#����#G#7</w:t>
      </w:r>
      <w:r>
        <w:rPr/>
        <w:t>卡���</w:t>
      </w:r>
      <w:r>
        <w:rPr/>
        <w:t>o#�W&lt;�#�ê�1#��[�S�#�</w:t>
      </w:r>
      <w:r>
        <w:rPr>
          <w:rtl w:val="true"/>
        </w:rPr>
        <w:t>׵�</w:t>
      </w:r>
      <w:r>
        <w:rPr>
          <w:rtl w:val="true"/>
        </w:rPr>
        <w:t>#���</w:t>
      </w:r>
      <w:r>
        <w:rPr/>
        <w:t>1</w:t>
      </w:r>
      <w:r>
        <w:rPr/>
        <w:t>�#hc#U���2Z���&gt;j##�S�</w:t>
      </w:r>
      <w:r>
        <w:rPr/>
        <w:t>ۜ�</w:t>
      </w:r>
      <w:r>
        <w:rPr/>
        <w:t xml:space="preserve">we��/##�Z�n��Ԋ���lvDDY�#��""#��#" #��""#��#" #��""#��#" #��""#��#" #��""#��#" </w:t>
        <w:br/>
        <w:t>�$/#����%_X</w:t>
      </w:r>
      <w:r>
        <w:rPr>
          <w:rtl w:val="true"/>
        </w:rPr>
        <w:t>د</w:t>
      </w:r>
      <w:r>
        <w:rPr/>
        <w:t>�</w:t>
      </w:r>
      <w:r>
        <w:rPr/>
        <w:t>e�[��U���C�G##�[i�w���W�+]`F�nOt����#�ɢ�5M�mÆ��#u�.G#��</w:t>
      </w:r>
    </w:p>
    <w:p>
      <w:pPr>
        <w:pStyle w:val="PreformattedText"/>
        <w:bidi w:val="0"/>
        <w:jc w:val="left"/>
        <w:rPr/>
      </w:pPr>
      <w:r>
        <w:rPr/>
        <w:t>A&amp;�</w:t>
      </w:r>
      <w:r>
        <w:rPr/>
        <w:t>ۘ</w:t>
      </w:r>
      <w:r>
        <w:rPr/>
        <w:t>C��#���#��#����</w:t>
        <w:tab/>
        <w:t>H�</w:t>
      </w:r>
      <w:r>
        <w:rPr/>
        <w:t>ֳ</w:t>
      </w:r>
      <w:r>
        <w:rPr/>
        <w:t>6R7�#���;U;�/#�#J13����#Z��h#�#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</w:t>
      </w:r>
      <w:r>
        <w:rPr/>
        <w:t>Ķ0�,x���j2�t�D]9�#D@###DD####D@###DD####D@###DD####D@###DD####D@###DD####D@###DD####D@###DD####D@###DD####D@b����?</w:t>
      </w:r>
      <w:r>
        <w:rPr>
          <w:rtl w:val="true"/>
        </w:rPr>
        <w:t>ݿ</w:t>
      </w:r>
      <w:r>
        <w:rPr/>
        <w:t>�</w:t>
      </w:r>
      <w:r>
        <w:rPr/>
        <w:t>ɠhɔ�o]k#�̿��+���</w:t>
      </w:r>
      <w:r>
        <w:rPr/>
        <w:t>᠒</w:t>
      </w:r>
      <w:r>
        <w:rPr/>
        <w:t>lw#W�</w:t>
      </w:r>
      <w:r>
        <w:rPr>
          <w:rtl w:val="true"/>
        </w:rPr>
        <w:t>ڿ</w:t>
      </w:r>
      <w:r>
        <w:rPr/>
        <w:t>tx3��xˊ/������#��SK�����j#=��͉�#ʹ$ϭ�##��yG�lϴ`�n�#</w:t>
      </w:r>
      <w:r>
        <w:rPr/>
        <w:t xml:space="preserve">㢢 </w:t>
      </w:r>
      <w:r>
        <w:rPr/>
        <w:t>Z�{�#�q�\-��}Z�9�#7��)#:�n�Z7�,w�;-�2���i �#YeD��!T����k-K%�p�#�</w:t>
        <w:br/>
        <w:t>�(�%��4��w�#�¥k���1�sX�#\B"-�T�m��C���K;Al� #�.�</w:t>
      </w:r>
    </w:p>
    <w:p>
      <w:pPr>
        <w:pStyle w:val="PreformattedText"/>
        <w:bidi w:val="0"/>
        <w:jc w:val="left"/>
        <w:rPr/>
      </w:pPr>
      <w:r>
        <w:rPr/>
        <w:t>p�#^Q�{�q&amp;JD2�$W��:�e�r�:(j�&amp;�5�#s#Lp~#)����n��#�~</w:t>
      </w:r>
      <w:r>
        <w:rPr>
          <w:rtl w:val="true"/>
        </w:rPr>
        <w:t>٭</w:t>
      </w:r>
      <w:r>
        <w:rPr/>
        <w:t>����</w:t>
      </w:r>
      <w:r>
        <w:rPr/>
        <w:t>GI#p�#tF���[e��##H#jI�#�N�I ���#��#�#^�#�#�#���)*]DD####D@#o�7</w:t>
      </w:r>
      <w:r>
        <w:rPr>
          <w:rtl w:val="true"/>
        </w:rPr>
        <w:t>ڝ</w:t>
      </w:r>
      <w:r>
        <w:rPr/>
        <w:t>���</w:t>
      </w:r>
      <w:r>
        <w:rPr/>
        <w:t>~ĪH�����V�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!#�</w:t>
      </w:r>
      <w:r>
        <w:rPr>
          <w:rtl w:val="true"/>
        </w:rPr>
        <w:t>ߤ</w:t>
      </w:r>
      <w:r>
        <w:rPr/>
        <w:t>�</w:t>
      </w:r>
      <w:r>
        <w:rPr/>
        <w:t>,z��aI!##�#T1�_}բ38[��#"�N�1�m�pt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���Ҫ�h��&amp;�5±##:�pB�VY3.fe�y p#_JQ=��h=�#�#�</w:t>
        <w:br/>
        <w:t>�#���#h�fWӌ����EJ9;���vW_�]����J����]##e&amp;���##�ǘ~�</w:t>
      </w:r>
      <w:r>
        <w:rPr>
          <w:rtl w:val="true"/>
        </w:rPr>
        <w:t>߉</w:t>
      </w:r>
      <w:r>
        <w:rPr/>
        <w:t>la&lt;h�5qi�e����#$��Y#�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wh���Ӝ�}j6�##��y��s�IO+�v�,��i#&lt;Z~�̱�Z�GD�9�J�g2YCH�7Q</w:t>
      </w:r>
      <w:r>
        <w:rPr/>
        <w:t>۹</w:t>
      </w:r>
      <w:r>
        <w:rPr/>
        <w:t>m6_�JZ���"t3�7&gt;8�5�w4i#n�)6##��#�#+�f@9A�#�й�ba�H@d$J$����̇��#���k��s��Y!���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ӡ���#v�GR�j*�#x�ftw#</w:t>
      </w:r>
      <w:r>
        <w:rPr/>
        <w:t>ۤ�</w:t>
      </w:r>
      <w:r>
        <w:rPr/>
        <w:t>9��v�h�`#�D�wR����VGQ6!)#�/�#��f�#��#��� #�qZ���Qk�#D1y*p��,���{��A#`#���Z3�6�!{�z���'�5T���l7��G,#5�Gk�: #7 �t��kn#�W*�"+�###DD####D@###DD####D@###DD####D@###DD####D@###DD####��#�(��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4T��[���R�{##7][�~�o##�\��v}E��W$u��/��#5�#�a#4�}�Ю�#��;�!SQ@s##� �I�fV�#�\#��)#�5��%�`~�]8�9����#�%����w�#?�#��x��k�j2��t�D]9˄D@##2���t#�.t#�q(</w:t>
        <w:br/>
        <w:t>�DN���lC�j&gt;���#�b#�S�+���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,|:�K#%</w:t>
      </w:r>
    </w:p>
    <w:p>
      <w:pPr>
        <w:pStyle w:val="PreformattedText"/>
        <w:bidi w:val="0"/>
        <w:jc w:val="left"/>
        <w:rPr/>
      </w:pPr>
      <w:r>
        <w:rPr/>
        <w:t>{C�###K#/��v�waY</w:t>
        <w:br/>
        <w:t>�t�DD$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2���#d�P�b #Z/b��.~#_տ�ǝ#,�6��{W�#{=���qG�ge�z�EXa#��q�XXp#o���TI##��(�4s64�k��ѡ�X�#�;Q�W�Y�͸��#�Q�w0�$�f�h��#�7#mu�9-#�#;</w:t>
        <w:br/>
        <w:t>�#g]o�z�Qc�#&amp;1���y4}���}���Ey0#�w��"R��`�#�9|g�.!##ɬ###��m������#8l���s��lnI�Id�%l�Ǧ�]r##����i�</w:t>
        <w:tab/>
        <w:t>�^���k4�#e����</w:t>
      </w:r>
      <w:r>
        <w:rPr>
          <w:rtl w:val="true"/>
        </w:rPr>
        <w:t>ݾ</w:t>
      </w:r>
      <w:r>
        <w:rPr/>
        <w:t>{/#l&gt;�U�5%�/t �)��NW�V��N�*�fXE&lt;�#&lt;�bQ1���@��:G��</w:t>
      </w:r>
      <w:r>
        <w:rPr/>
        <w:t>拾���</w:t>
      </w:r>
      <w:r>
        <w:rPr/>
        <w:t>ax�1��Rb���VFlK/��{�pr��f_M#�DE��#��""#�\��]K��q��2)*���#�o��J���x2�la#�ǉ�Cl#��Y`��hYL���ME�Ts�.#�#��#�:���*� �[@</w:t>
        <w:tab/>
        <w:t>�6��w#m7,��#\#�#��4�G5͸���T)#�WT�[]�_r��t����pl/�X���,H�O2a�"�m}�HK��##�,/���r{#�T�9�����9�}ͼ�Wɬ�5'5��?�Ķ0�4x����2�tdD]9ː#T�Z#gӚ�#&lt;#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�#�##���Ъ����(</w:t>
      </w:r>
      <w:r>
        <w:rPr/>
        <w:t>䦆�</w:t>
      </w:r>
      <w:r>
        <w:rPr/>
        <w:t>2�h�l��hd0#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�7��#�Iv�g��)�M5�_b#�fc</w:t>
      </w:r>
      <w:r>
        <w:rPr/>
        <w:t>۫</w:t>
      </w:r>
      <w:r>
        <w:rPr/>
        <w:t>#</w:t>
      </w:r>
      <w:r>
        <w:rPr>
          <w:rtl w:val="true"/>
        </w:rPr>
        <w:t>ۏ</w:t>
      </w:r>
      <w:r>
        <w:rPr/>
        <w:t>#k�$.g�)�m#h��]O#�#��1��=����#�/s�;��^�`���\�:cv���'�a�t#x</w:t>
      </w:r>
    </w:p>
    <w:p>
      <w:pPr>
        <w:pStyle w:val="PreformattedText"/>
        <w:bidi w:val="0"/>
        <w:jc w:val="left"/>
        <w:rPr/>
      </w:pPr>
      <w:r>
        <w:rPr/>
        <w:t>'��=##!Q���#</w:t>
      </w:r>
      <w:r>
        <w:rPr>
          <w:rtl w:val="true"/>
        </w:rPr>
        <w:t>ܓ</w:t>
      </w:r>
      <w:r>
        <w:rPr/>
        <w:t>�</w:t>
      </w:r>
      <w:r>
        <w:rPr/>
        <w:t>*H#WZ�</w:t>
      </w:r>
      <w:r>
        <w:rPr>
          <w:rtl w:val="true"/>
        </w:rPr>
        <w:t>߃</w:t>
      </w:r>
      <w:r>
        <w:rPr/>
        <w:t>#�#~��[�$X�Z��~##��q;IK����(�%lN#����O8x�k��w)�{p71�:��Ժ#:;���</w:t>
      </w:r>
      <w:r>
        <w:rPr/>
        <w:t>֛</w:t>
      </w:r>
      <w:r>
        <w:rPr/>
        <w:t>HF�#;�����Ddl)&amp;p���####��ѱ�o%���#}I�a8�#!�</w:t>
        <w:tab/>
        <w:t>Y+c~G:3���#�x#v�x$�3���#us`����ν�4��XZ�#ѵ�l9��5�9���cu�iv"�����7�#��^��~�9�i#�␞�͟"Ď�u#�##���I���##���I�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#&gt;#C##�(��6#5�&amp;���q$�J�R@X</w:t>
      </w:r>
      <w:r>
        <w:rPr>
          <w:rtl w:val="true"/>
        </w:rPr>
        <w:t>ب</w:t>
      </w:r>
      <w:r>
        <w:rPr/>
        <w:t>�</w:t>
      </w:r>
      <w:r>
        <w:rPr/>
        <w:t>#V�#�VJ��?3/���J���Z#r�q�G�#��Z#�r����6���{2�� ##h�Y</w:t>
      </w:r>
      <w:r>
        <w:rPr>
          <w:rtl w:val="true"/>
        </w:rPr>
        <w:t>ڮ</w:t>
      </w:r>
      <w:r>
        <w:rPr/>
        <w:t>H���q�e$#�#����C�#]Q+X�#���ƨ#��K�#2��f�yZ���#lJ��n�*�7�#�{3ģ�#r�q��*G��O���̼y�Ķp�4x���j2�Ί���9���#" #K" #K" #K" #K" #K" #K" #K" #K" #K" #K" #K" #K" #K" #K" #K" #K" #K" #K" #K" #K" #K" #K" #K" #K" #K" #K" #K" #��""#��#" 1�1�R_w6��7.@He�-�:�Ǌ�C)�#v�#�W#�ξacqԼ^������d���#P�t#�X��5�*���o{9]ê#`m�pWkdc����W�z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£#</w:t>
      </w:r>
      <w:r>
        <w:rPr/>
        <w:t>혁��</w:t>
      </w:r>
      <w:r>
        <w:rPr/>
        <w:t>!�#��#��j�[?�#</w:t>
      </w:r>
    </w:p>
    <w:p>
      <w:pPr>
        <w:pStyle w:val="PreformattedText"/>
        <w:bidi w:val="0"/>
        <w:jc w:val="left"/>
        <w:rPr/>
      </w:pPr>
      <w:r>
        <w:rPr/>
        <w:t>;3�6[pw�?�cԍZ{V�z�</w:t>
        <w:tab/>
        <w:t>#�:�����#7q�Bb��rh�?���#)B��oos;/�;�\�)2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</w:t>
        <w:br/>
        <w:t>��</w:t>
      </w:r>
    </w:p>
    <w:p>
      <w:pPr>
        <w:pStyle w:val="PreformattedText"/>
        <w:bidi w:val="0"/>
        <w:jc w:val="left"/>
        <w:rPr/>
      </w:pPr>
      <w:r>
        <w:rPr/>
        <w:t>iq�4##�#����S+#�i�#A#�X�&lt;��#�#�k�m##�#y��p�\</w:t>
      </w:r>
      <w:r>
        <w:rPr/>
        <w:t>֛</w:t>
      </w:r>
      <w:r>
        <w:rPr/>
        <w:t>##ҳ�#�¶���#�</w:t>
        <w:br/>
        <w:t>�Y���##[�R�u�.W�0,#�Hb��eU���;,q�#��l��C��cvz|C#��u3</w:t>
      </w:r>
      <w:r>
        <w:rPr/>
        <w:t>多</w:t>
      </w:r>
      <w:r>
        <w:rPr/>
        <w:t>6#�Y#�E�����~U</w:t>
      </w:r>
      <w:r>
        <w:rPr/>
        <w:t>݆</w:t>
      </w:r>
      <w:r>
        <w:rPr>
          <w:rtl w:val="true"/>
        </w:rPr>
        <w:t>ކ���</w:t>
      </w:r>
      <w:r>
        <w:rPr>
          <w:rtl w:val="true"/>
        </w:rPr>
        <w:t>=)</w:t>
      </w:r>
      <w:r>
        <w:rPr/>
        <w:t>1</w:t>
      </w:r>
      <w:r>
        <w:rPr/>
        <w:t>D�{�#Iw�����D���G�*",ƨDD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�L���K�</w:t>
      </w:r>
      <w:r>
        <w:rPr/>
        <w:t>֤�</w:t>
      </w:r>
      <w:r>
        <w:rPr/>
        <w:t>1�=��##���#�lg�.#�#Ə#��#\3#��p##��"�#;�#�*���</w:t>
        <w:tab/>
        <w:t>oD#7}k#�9�s�Z�N�)�#</w:t>
      </w:r>
      <w:r>
        <w:rPr>
          <w:rtl w:val="true"/>
        </w:rPr>
        <w:t>ج</w:t>
      </w:r>
      <w:r>
        <w:rPr/>
        <w:t>[��#����\E���##F!'A��}</w:t>
        <w:br/>
        <w:t>�#�� ��</w:t>
        <w:br/>
        <w:t>��Kͧ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�s7#q��#���X��_)'�R�k�!6vh��</w:t>
      </w:r>
      <w:r>
        <w:rPr>
          <w:rtl w:val="true"/>
        </w:rPr>
        <w:t>؞</w:t>
      </w:r>
      <w:r>
        <w:rPr/>
        <w:t>6</w:t>
      </w:r>
      <w:r>
        <w:rPr/>
        <w:t>��#*[����X��#�o�C�^9�F��J�&gt;�5Y6��3���'�#&amp;�1��:#".��#" #�����=KX#�#!a#�7l� �d�2#�uЅ�h��y����j�ȣ���72�6W4#t[#s9��#�&lt;��FK0m##H#��""#��#" #��""#��#" #��""#��#" #��""#��#" #��""#��#�ſ3/��%e,\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&gt;����Nk�</w:t>
      </w:r>
    </w:p>
    <w:p>
      <w:pPr>
        <w:pStyle w:val="PreformattedText"/>
        <w:bidi w:val="0"/>
        <w:jc w:val="left"/>
        <w:rPr/>
      </w:pPr>
      <w:r>
        <w:rPr/>
        <w:t>pխН��#�����d�#�^,�K</w:t>
        <w:br/>
        <w:t>6#Oj</w:t>
      </w:r>
      <w:r>
        <w:rPr/>
        <w:t>䎹</w:t>
      </w:r>
      <w:r>
        <w:rPr/>
        <w:t>+6ga#5��#Q�B�,e���;�#�#@</w:t>
      </w:r>
    </w:p>
    <w:p>
      <w:pPr>
        <w:pStyle w:val="PreformattedText"/>
        <w:bidi w:val="0"/>
        <w:jc w:val="left"/>
        <w:rPr/>
      </w:pPr>
      <w:r>
        <w:rPr/>
        <w:t>#�}z�l��g�Py�US#��0��Aɗ�%�&amp;����9�Z#i��#��6#�Kyɻ#�p? ��s¶0�4x����##/c�""��\""#��#" #��""#��#" #��""#��#" #��""#��#" #��""#��#" #��""#��#" #��""#��#" #��""#��#" #��""###�̿��+��#Z</w:t>
      </w:r>
      <w:r>
        <w:rPr>
          <w:rtl w:val="true"/>
        </w:rPr>
        <w:t>ދ</w:t>
      </w:r>
      <w:r>
        <w:rPr/>
        <w:t>�</w:t>
      </w:r>
      <w:r>
        <w:rPr/>
        <w:t>}t</w:t>
      </w:r>
      <w:r>
        <w:rPr/>
        <w:t>뵗</w:t>
      </w:r>
      <w:r>
        <w:rPr/>
        <w:t>[���������#�#m�z#�</w:t>
      </w:r>
      <w:r>
        <w:rPr>
          <w:rtl w:val="true"/>
        </w:rPr>
        <w:t>ڿ</w:t>
      </w:r>
      <w:r>
        <w:rPr/>
        <w:t>tx3�</w:t>
      </w:r>
      <w:r>
        <w:rPr/>
        <w:t>쭏�</w:t>
      </w:r>
      <w:r>
        <w:rPr/>
        <w:t>&gt;2��#IӤ��;\��qp@�</w:t>
      </w:r>
      <w:r>
        <w:rPr>
          <w:rtl w:val="true"/>
        </w:rPr>
        <w:t>ڬ</w:t>
      </w:r>
      <w:r>
        <w:rPr/>
        <w:t>F�#9o��#��n�F�G�Լ�</w:t>
      </w:r>
      <w:r>
        <w:rPr>
          <w:rtl w:val="true"/>
        </w:rPr>
        <w:t>س</w:t>
      </w:r>
      <w:r>
        <w:rPr/>
        <w:t>2</w:t>
      </w:r>
      <w:r>
        <w:rPr/>
        <w:t>��#A� u*�)#l������T�5Ž#�'Ш#�e��u�#�f̞k3�#l���|���Hզ�#/QU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b�Z�lI(LS:_&amp;��S��_�"Ru#���#Ew��"R��`�#�9|g�.!##ɬ###�v�����#��y</w:t>
      </w:r>
      <w:r>
        <w:rPr>
          <w:rtl w:val="true"/>
        </w:rPr>
        <w:t>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�#�</w:t>
      </w:r>
      <w:r>
        <w:rPr/>
        <w:t>9</w:t>
      </w:r>
      <w:r>
        <w:rPr/>
        <w:t>�N�t��r��#x~#����{#)�lĽ�</w:t>
      </w:r>
      <w:r>
        <w:rPr/>
        <w:t>ְ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���</w:t>
        <w:br/>
        <w:t>��l��</w:t>
      </w:r>
      <w:r>
        <w:rPr>
          <w:rtl w:val="true"/>
        </w:rPr>
        <w:t>ڊ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��###k�|#�w�&gt;eW#^3w&lt;��#���RC9��2��Ť#�p#y#E���w�tms�</w:t>
      </w:r>
    </w:p>
    <w:p>
      <w:pPr>
        <w:pStyle w:val="PreformattedText"/>
        <w:bidi w:val="0"/>
        <w:jc w:val="left"/>
        <w:rPr/>
      </w:pPr>
      <w:r>
        <w:rPr/>
        <w:t>q�p�#�:�#�#dT���#�DE��#��""#����~��bU"Q�PY�##��7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H#�w#{n##�#N�f#</w:t>
        <w:tab/>
        <w:t>#Q$O#="��ƗY�Ϫ�N�]y���Kr&lt;#���x�g#���eMM#���#P��</w:t>
      </w:r>
      <w:r>
        <w:rPr>
          <w:rtl w:val="true"/>
        </w:rPr>
        <w:t>܇</w:t>
      </w:r>
      <w:r>
        <w:rPr/>
        <w:t>oBR��gYCҸ#�Q�Ǡ�</w:t>
        <w:tab/>
        <w:t>z[����#���,E�#�x�U�&gt;�##�~</w:t>
        <w:br/>
        <w:t>Yɶ^y�b'k</w:t>
      </w:r>
      <w:r>
        <w:rPr/>
        <w:t>ٚ</w:t>
      </w:r>
      <w:r>
        <w:rPr/>
        <w:t>?�Ck��rw�|�Yɗ�!</w:t>
      </w:r>
      <w:r>
        <w:rPr>
          <w:rtl w:val="true"/>
        </w:rPr>
        <w:t>ߩ</w:t>
      </w:r>
      <w:r>
        <w:rPr/>
        <w:t>w</w:t>
      </w:r>
      <w:r>
        <w:rPr>
          <w:rtl w:val="true"/>
        </w:rPr>
        <w:t>ۉ</w:t>
      </w:r>
      <w:r>
        <w:rPr/>
        <w:t>la&lt;h�0c#�%�</w:t>
      </w:r>
      <w:r>
        <w:rPr/>
        <w:t>計�</w:t>
      </w:r>
      <w:r>
        <w:rPr/>
        <w:t>s�</w:t>
        <w:br/>
        <w:t>%��EIU�Z�v##��##�^�nsdi7m�&amp;�#T�jv�f�k�#������&amp;�sO#�4�6�luU��&gt;m&gt;��GJ��#tmh-�A�#�#k#З#5��l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&lt;�#��+�r��K####�jz��#��%�Β(#�#FV6X�Z��../n����#�BM��c����cXN�yUc&amp;�obY����p�#G#u#_X�/4H��##��#�|��E\ե���9�S�0���]n���|W`�A�U];��&lt;�#D�Ť##T��6.6����y�#�I]�=�&gt;�#�B\���</w:t>
      </w:r>
      <w:r>
        <w:rPr/>
        <w:t>ֵ����</w:t>
      </w:r>
      <w:r>
        <w:rPr/>
        <w:t>Y�i��[#7��zO����e#��{=�#���/#��.#v���#��:��q���_��?�o6_#y�K��\y�nkK]m7���]�lQm�\�##e ""#��#" #��""#��#" #��""#��#" #��""#��#" #��""#��#��E�u���#�V6+��V�#�Ug�����#�al{7�K[b�#%Ǳ}��#</w:t>
      </w:r>
      <w:r>
        <w:rPr>
          <w:rtl w:val="true"/>
        </w:rPr>
        <w:t>ߥ</w:t>
      </w:r>
      <w:r>
        <w:rPr/>
        <w:t>���</w:t>
      </w:r>
      <w:r>
        <w:rPr/>
        <w:t>#�ɩ:���\��</w:t>
      </w:r>
      <w:r>
        <w:rPr>
          <w:rtl w:val="true"/>
        </w:rPr>
        <w:t>ٶ̚</w:t>
      </w:r>
      <w:r>
        <w:rPr/>
        <w:t>##�H#�A#��i�/��-��#k�\��$s\#�#6���#�n�&lt;#���#u##�����#��#�5##%�Ҡ������#n%������]ѓ�:2".���" #��""#��#" #��""#��#" #��""#��#" #��""#��#" #��""#��#" #��""#��#" #��""#��#" #��""#��#" 1�f�#G\o#�+�S��ev��v#W�2�6�#�W#���e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8�{�&amp;��#�o(_1(</w:t>
        <w:tab/>
        <w:t>s�#��O%�r/��$�%�9�E��u�#���v����mF�c�S##k#�������U�XZ��w�6</w:t>
      </w:r>
      <w:r>
        <w:rPr/>
        <w:t>ۙ�����</w:t>
      </w:r>
      <w:r>
        <w:rPr/>
        <w:t>#o��B#$��$vj,�Wӹ��E`�@y�(DW��y3�ͦxu��;q���JR�&lt;����?)�38�#H�#R�.�#�ǁ�c#���""�5�" #��E�.��+#`���3G#�</w:t>
      </w:r>
      <w:r>
        <w:rPr>
          <w:rtl w:val="true"/>
        </w:rPr>
        <w:t>ܐ</w:t>
      </w:r>
      <w:r>
        <w:rPr/>
        <w:t>&lt;Į���0</w:t>
      </w:r>
      <w:r>
        <w:rPr/>
        <w:t>斸</w:t>
      </w:r>
      <w:r>
        <w:rPr/>
        <w:t>]�#�u�,G��%;3��</w:t>
      </w:r>
      <w:r>
        <w:rPr>
          <w:rtl w:val="true"/>
        </w:rPr>
        <w:t>ف</w:t>
      </w:r>
      <w:r>
        <w:rPr/>
        <w:t>��</w:t>
      </w:r>
      <w:r>
        <w:rPr/>
        <w:t>#B:�z�k���5\�����~f#@ #</w:t>
        <w:tab/>
        <w:t xml:space="preserve">#���b�64��DYM`��#" </w:t>
        <w:br/>
        <w:t>/�[��a#��}�T�FyIi�(�</w:t>
        <w:tab/>
        <w:t>Z� �k[#�ˁ�����.�@x���9�ν�l��X#կ�X�G�</w:t>
      </w:r>
      <w:r>
        <w:rPr>
          <w:rtl w:val="true"/>
        </w:rPr>
        <w:t>ع</w:t>
      </w:r>
      <w:r>
        <w:rPr/>
        <w:t>��</w:t>
      </w:r>
      <w:r>
        <w:rPr/>
        <w:t>I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=+^�p���#��@V&lt;4�4�Q�#Q%c"��#���9˅eѺ2A�#J���9�#P���~�0]�7�?&amp;�3�s���#��Z�{�u��|�WɌDN�H?#��8��#Ə#_#��,������9p���9m{#^��#</w:t>
      </w:r>
      <w:r>
        <w:rPr>
          <w:rtl w:val="true"/>
        </w:rPr>
        <w:t>ۅ</w:t>
      </w:r>
      <w:r>
        <w:rPr/>
        <w:t>�</w:t>
      </w:r>
      <w:r>
        <w:rPr/>
        <w:t>H���c��3dt^�H�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�CO`V�</w:t>
      </w:r>
      <w:r>
        <w:rPr>
          <w:rtl w:val="true"/>
        </w:rPr>
        <w:t>ڊ</w:t>
      </w:r>
      <w:r>
        <w:rPr/>
        <w:t>���</w:t>
      </w:r>
      <w:r>
        <w:rPr/>
        <w:t>O��-+}�N�#%vj#I�`&amp;�|mxclK�l��#v���M#�</w:t>
        <w:br/>
        <w:t>���IP�]n����T#</w:t>
      </w:r>
    </w:p>
    <w:p>
      <w:pPr>
        <w:pStyle w:val="PreformattedText"/>
        <w:bidi w:val="0"/>
        <w:jc w:val="left"/>
        <w:rPr/>
      </w:pPr>
      <w:r>
        <w:rPr/>
        <w:t>#2��?#�#��w,�#�,B�##�R��#y��1�F�</w:t>
      </w:r>
      <w:r>
        <w:rPr>
          <w:rtl w:val="true"/>
        </w:rPr>
        <w:t>߃</w:t>
      </w:r>
      <w:r>
        <w:rPr/>
        <w:t>d,{Z�#s#��#���)\�1�l0�G�Nt�a �`�9��3���;��Xo</w:t>
        <w:br/>
        <w:t>�{��?�1TRT���H�#k#�F�^��#p#7�t�</w:t>
      </w:r>
      <w:r>
        <w:rPr>
          <w:rtl w:val="true"/>
        </w:rPr>
        <w:t>ܧ��</w:t>
      </w:r>
      <w:r>
        <w:rPr/>
        <w:t>0</w:t>
      </w:r>
      <w:r>
        <w:rPr/>
        <w:t>�`���=��B�l@#�#��tPҾ��X��#��#��s#[J���vg#��!.��#9[�#��#��z��</w:t>
      </w:r>
      <w:r>
        <w:rPr/>
        <w:t>߬</w:t>
      </w:r>
      <w:r>
        <w:rPr/>
        <w:t>?7��9�ee�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��V</w:t>
        <w:tab/>
        <w:t>�l�k�#.####5#��j��%I#cb��e�[��Y+##��</w:t>
      </w:r>
      <w:r>
        <w:rPr>
          <w:rtl w:val="true"/>
        </w:rPr>
        <w:t>ߪ��</w:t>
      </w:r>
      <w:r>
        <w:rPr/>
        <w:t>9</w:t>
      </w:r>
      <w:r>
        <w:rPr/>
        <w:t>Vk-#�q96##Y���p|�bM#í�/�9�An���+#G��\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&lt; .-b��Cgo#�՚w#���N</w:t>
        <w:br/>
        <w:t>�#��q�G6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(ӥv�X</w:t>
      </w:r>
      <w:r>
        <w:rPr>
          <w:rtl w:val="true"/>
        </w:rPr>
        <w:t>ۏ</w:t>
      </w:r>
      <w:r>
        <w:rPr/>
        <w:t>_�I97'</w:t>
      </w:r>
      <w:r>
        <w:rPr>
          <w:rtl w:val="true"/>
        </w:rPr>
        <w:t>ݮ</w:t>
      </w:r>
      <w:r>
        <w:rPr/>
        <w:t>�����</w:t>
      </w:r>
      <w:r>
        <w:rPr/>
        <w:t>[#O#&lt;M|R�#��#)##Nr�###D@Ed�ʀH��#6$\</w:t>
        <w:br/>
        <w:t>+##./S���{��F#��#2��K+�-</w:t>
      </w:r>
      <w:r>
        <w:rPr/>
        <w:t>߹�</w:t>
      </w:r>
      <w:r>
        <w:rPr/>
        <w:t>U?[�#�O��#b&gt;�/�)�uG�1#E#��,�Y4��</w:t>
      </w:r>
      <w:r>
        <w:rPr>
          <w:rtl w:val="true"/>
        </w:rPr>
        <w:t>܍</w:t>
      </w:r>
      <w:r>
        <w:rPr/>
        <w:t>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C#</w:t>
        <w:br/>
        <w:t>�t�2GE$#p$�.Nq��gsnso��'z�DT3�d##</w:t>
        <w:tab/>
        <w:t>#��""###6�C��}��. #kH##�#*�8��e�[��\v��,d#&amp;���x���G�=��Y&gt;+�#O��&amp;a��-�󪹧ɫ\</w:t>
      </w:r>
      <w:r>
        <w:rPr>
          <w:rtl w:val="true"/>
        </w:rPr>
        <w:t>ہ</w:t>
      </w:r>
      <w:r>
        <w:rPr/>
        <w:t>b8�j�@��</w:t>
        <w:br/>
        <w:t>�af͎#.�#�i�#,H�vW#�:zuW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���#k�z#�v[l��;[qV�Q{#7#�#3_���b�X���t��y4�#�?���#)B��i�#���"R��`�#�9lg�.!##ɬ###��hpQ�B#5k��d�c#s�n=�#�)\</w:t>
      </w:r>
      <w:r>
        <w:rPr/>
        <w:t>눼</w:t>
      </w:r>
      <w:r>
        <w:rPr/>
        <w:t>#��</w:t>
      </w:r>
      <w:r>
        <w:rPr/>
        <w:t>ٍ���</w:t>
      </w:r>
      <w:r>
        <w:rPr/>
        <w:t>#v&gt;;�</w:t>
      </w:r>
      <w:r>
        <w:rPr/>
        <w:t>叢</w:t>
      </w:r>
      <w:r>
        <w:rPr/>
        <w:t>-��]�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P��7X{��6�#n���#U#E�6��4T�z���X�}DD####D@#n��4#2��H��(�</w:t>
      </w:r>
      <w:r>
        <w:rPr>
          <w:rtl w:val="true"/>
        </w:rPr>
        <w:t>ݶ</w:t>
      </w:r>
      <w:r>
        <w:rPr/>
        <w:t>����</w:t>
      </w:r>
      <w:r>
        <w:rPr/>
        <w:t>#�lg�.#�#ŏ#�7�"���V�X_��</w:t>
      </w:r>
      <w:r>
        <w:rPr/>
        <w:t>֬�</w:t>
      </w:r>
      <w:r>
        <w:rPr/>
        <w:t>Mk����]lc5�q�s'Sk#jYf�I#w#��y!�@G#^ ,t�#</w:t>
      </w:r>
      <w:r>
        <w:rPr>
          <w:rtl w:val="true"/>
        </w:rPr>
        <w:t>ث</w:t>
      </w:r>
      <w:r>
        <w:rPr/>
        <w:t xml:space="preserve">t#�w�#_i�3���#]�� </w:t>
      </w:r>
    </w:p>
    <w:p>
      <w:pPr>
        <w:pStyle w:val="PreformattedText"/>
        <w:bidi w:val="0"/>
        <w:jc w:val="left"/>
        <w:rPr/>
      </w:pPr>
      <w:r>
        <w:rPr/>
        <w:t>%�'OAV'�4��#�M#A����#���9#�#��S#O��</w:t>
      </w:r>
      <w:r>
        <w:rPr/>
        <w:t>䃡�</w:t>
      </w:r>
      <w:r>
        <w:rPr>
          <w:rtl w:val="true"/>
        </w:rPr>
        <w:t>ޜ�</w:t>
      </w:r>
      <w:r>
        <w:rPr>
          <w:rtl w:val="true"/>
        </w:rPr>
        <w:t>(</w:t>
      </w:r>
      <w:r>
        <w:rPr/>
        <w:t>4</w:t>
      </w:r>
      <w:r>
        <w:rPr/>
        <w:t>~#</w:t>
      </w:r>
      <w:r>
        <w:rPr/>
        <w:t>㢚</w:t>
      </w:r>
      <w:r>
        <w:rPr/>
        <w:t>rp</w:t>
      </w:r>
      <w:r>
        <w:rPr>
          <w:rtl w:val="true"/>
        </w:rPr>
        <w:t>߆</w:t>
      </w:r>
      <w:r>
        <w:rPr/>
        <w:t>'�����V[#O#&lt;Mlj�#��#��s�#���r����!�:z�SS����(t���|��V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�+g��#��H��t!�q&amp;BA�`�����</w:t>
      </w:r>
    </w:p>
    <w:p>
      <w:pPr>
        <w:pStyle w:val="PreformattedText"/>
        <w:bidi w:val="0"/>
        <w:jc w:val="left"/>
        <w:rPr/>
      </w:pPr>
      <w:r>
        <w:rPr/>
        <w:t>m=#�#�����@i{#����n#��E�������6��&gt;;s�k�^����#�jš#+��sA��#EI1��2�</w:t>
      </w:r>
    </w:p>
    <w:p>
      <w:pPr>
        <w:pStyle w:val="PreformattedText"/>
        <w:bidi w:val="0"/>
        <w:jc w:val="left"/>
        <w:rPr/>
      </w:pPr>
      <w:r>
        <w:rPr/>
        <w:t>#J�J�4n#�?6-a�#e%DY#Ka###���#" #��""#��#" #��""#��#" #��""#��#" #��""#��#" #��,l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b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</w:t>
        <w:br/>
        <w:t>���I�[co"�##�i�;����k��&gt;</w:t>
      </w:r>
    </w:p>
    <w:p>
      <w:pPr>
        <w:pStyle w:val="PreformattedText"/>
        <w:bidi w:val="0"/>
        <w:jc w:val="left"/>
        <w:rPr/>
      </w:pPr>
      <w:r>
        <w:rPr/>
        <w:t>Ɲ�#��#�|W$u��fʅ�##�7�/���x��H</w:t>
      </w:r>
      <w:r>
        <w:rPr/>
        <w:t>᭕�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!���%w���#́#YH96��.��#&lt;y�Ģ���*IɎ�n#�0��#��x��kb��e����#t�.###DD####D@###DD####D@###DD####D@###DD####D@###DD####D@###DD####D@###DD####D@###DD####D@###������o�%r</w:t>
        <w:tab/>
        <w:t>#�,wz#`��x�#q���+[#�#&lt;#�</w:t>
      </w:r>
      <w:r>
        <w:rPr>
          <w:rtl w:val="true"/>
        </w:rPr>
        <w:t>ڿ</w:t>
      </w:r>
      <w:r>
        <w:rPr/>
        <w:t>t3��u.(ͣ��#v�q#�I ���X���8X��Y-}{lW�z���d#m�I�#�Z��#�C�W�q�7���w�</w:t>
      </w:r>
      <w:r>
        <w:rPr>
          <w:rtl w:val="true"/>
        </w:rPr>
        <w:t>ڂ</w:t>
      </w:r>
      <w:r>
        <w:rPr/>
        <w:t>��</w:t>
      </w:r>
      <w:r>
        <w:rPr/>
        <w:t>Θ3;�;�5FM,N��/��=2��Z�T=�зPw���Αɻ-L�#�g#�D��5��@�u��#�b%%]6#��#�����##l��./V!�YN��{�#e��#%���xԵ��52���J�rx\�#�#�#!L%�H����0�#���W�_*[)6#]5&lt;� #���h�##U&amp;e�E#��q��R���Ŭ����͠3#E�N�#��%���r�H�a{�{H!�$#�</w:t>
        <w:br/>
        <w:t>������t�Ÿgt�)#Lc�ǹ���#�</w:t>
      </w:r>
      <w:r>
        <w:rPr>
          <w:rtl w:val="true"/>
        </w:rPr>
        <w:t>ۉ</w:t>
      </w:r>
      <w:r>
        <w:rPr/>
        <w:t>�</w:t>
      </w:r>
      <w:r>
        <w:rPr/>
        <w:t>Y}Y4��V�h�"��""#��#�r�6Jv:��f��J��3�9���/yZ&lt;�#5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7��06`��SE5Ⱦ�</w:t>
      </w:r>
      <w:r>
        <w:rPr/>
        <w:t>ު</w:t>
      </w:r>
      <w:r>
        <w:rPr/>
        <w:t>!Q�Z�w_#�̝M������g0;�</w:t>
      </w:r>
      <w:r>
        <w:rPr/>
        <w:t>뻂�</w:t>
      </w:r>
      <w:r>
        <w:rPr/>
        <w:t>#�</w:t>
      </w:r>
      <w:r>
        <w:rPr>
          <w:rtl w:val="true"/>
        </w:rPr>
        <w:t>ݓ</w:t>
      </w:r>
      <w:r>
        <w:rPr/>
        <w:t>)��v�#�&lt;�UE#l��7#6�#�##�f=���+&amp;��1t��#�f#E��7</w:t>
      </w:r>
      <w:r>
        <w:rPr>
          <w:rtl w:val="true"/>
        </w:rPr>
        <w:t>޲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</w:t>
      </w:r>
      <w:r>
        <w:rPr>
          <w:rtl w:val="true"/>
        </w:rPr>
        <w:t>߅</w:t>
      </w:r>
      <w:r>
        <w:rPr/>
        <w:t>�</w:t>
      </w:r>
      <w:r>
        <w:rPr/>
        <w:t>Bd���!`u�O�L99�����'�\lE�ӈ(�)��Zö�����Cj�#h`w����#Ə#[#</w:t>
      </w:r>
      <w:r>
        <w:rPr/>
        <w:t>֪</w:t>
      </w:r>
      <w:r>
        <w:rPr/>
        <w:t>K</w:t>
      </w:r>
      <w:r>
        <w:rPr>
          <w:rtl w:val="true"/>
        </w:rPr>
        <w:t>؝</w:t>
      </w:r>
      <w:r>
        <w:rPr/>
        <w:t>�</w:t>
      </w:r>
      <w:r>
        <w:rPr/>
        <w:t>"��`-F��</w:t>
      </w:r>
      <w:r>
        <w:rPr/>
        <w:t>졄�</w:t>
      </w:r>
      <w:r>
        <w:rPr/>
        <w:t>$S��u#G�#��P#�#: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Wo�18�tQTS�SH]#��</w:t>
      </w:r>
      <w:r>
        <w:rPr>
          <w:rtl w:val="true"/>
        </w:rPr>
        <w:t>ر��</w:t>
      </w:r>
      <w:r>
        <w:rPr/>
        <w:t>3</w:t>
      </w:r>
      <w:r>
        <w:rPr/>
        <w:t>F��x-c���u�C�kjj������{]5�nx#fp�5��]�k��NjLT�#P#T��W�E����7����#��Hn�W �M��-[�#��R�#t�tk��#7���6�#��)\�=O�#�#�6����u��#\�#�##�#�</w:t>
      </w:r>
      <w:r>
        <w:rPr/>
        <w:t>٨</w:t>
      </w:r>
      <w:r>
        <w:rPr/>
        <w:t>?"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%�#l#�sdq��#�'��p���#�F##X#D@###DD####D@###DD####D@###DD####D@###DD####D@###DD#b�</w:t>
      </w:r>
      <w:r>
        <w:rPr>
          <w:rtl w:val="true"/>
        </w:rPr>
        <w:t>ߙ</w:t>
      </w:r>
      <w:r>
        <w:rPr/>
        <w:t>��</w:t>
      </w:r>
      <w:r>
        <w:rPr/>
        <w:t>R}���6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ˉ�p���O��h��#���j��'D[����##�08#�MW$u�^</w:t>
      </w:r>
      <w:r>
        <w:rPr/>
        <w:t>迆</w:t>
      </w:r>
      <w:r>
        <w:rPr/>
        <w:t>[.��mb�L���K�</w:t>
      </w:r>
      <w:r>
        <w:rPr>
          <w:rtl w:val="true"/>
        </w:rPr>
        <w:t>خ</w:t>
      </w:r>
      <w:r>
        <w:rPr/>
        <w:t>���</w:t>
      </w:r>
      <w:r>
        <w:rPr/>
        <w:t>\��B������</w:t>
        <w:br/>
        <w:t>�Ͳ�v�_MwYIy9��q#Na�#n%���#�#���&amp;#��&lt;#����Kc</w:t>
        <w:tab/>
        <w:t>�G��#gF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�R~��#d�E�N�Eƶ#��u�L|#���+����&lt;##�x���G�=���&amp;|����\2�8]Y�s/��7�,�</w:t>
      </w:r>
      <w:r>
        <w:rPr/>
        <w:t>郚</w:t>
      </w:r>
      <w:r>
        <w:rPr/>
        <w:t>@�#_2�0^�yG���~</w:t>
        <w:tab/>
        <w:t>K#�����u,6�#Kx��x�#�E��_h�#�_B�4�Q5nbl�t#V$s#</w:t>
      </w:r>
      <w:r>
        <w:rPr>
          <w:rtl w:val="true"/>
        </w:rPr>
        <w:t>؋</w:t>
      </w:r>
      <w:r>
        <w:rPr/>
        <w:t>+�Xn�&gt;D-#����#�u�U�b%$Q�N��3��Ӓ+�"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/ŗ#��d�</w:t>
        <w:br/>
        <w:t>#�?'�8�Y*c#ǃ+@�#��#�#'c�X�r��M-`�OE�#p:�m��,ZN�Y�i+##�4#z7�W���/�g�a�R���].n6�[�r��H�h���"+##��""#�&lt;�?-('_�o</w:t>
      </w:r>
      <w:r>
        <w:rPr/>
        <w:t>ّ</w:t>
      </w:r>
      <w:r>
        <w:rPr/>
        <w:t>I�o�Az`: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ˁ�����F�=,�</w:t>
      </w:r>
      <w:r>
        <w:rPr/>
        <w:t>߱</w:t>
      </w:r>
      <w:r>
        <w:rPr/>
        <w:t>SJ�A#��F����'�WC%��k�:���j���-�β�#��#G�[��$�No2��</w:t>
      </w:r>
    </w:p>
    <w:p>
      <w:pPr>
        <w:pStyle w:val="PreformattedText"/>
        <w:bidi w:val="0"/>
        <w:jc w:val="left"/>
        <w:rPr/>
      </w:pPr>
      <w:r>
        <w:rPr/>
        <w:t>#�k�(CjŶ�3\��qM#b�k��#�K#h�t�#�Ym�e#m�ℴ�CS��K�5����[s#�q(�#0i#��c��9j��|#��Kc</w:t>
        <w:tab/>
        <w:t>�G���kS.#�c�4l�7� %�ik�.i�c�Ai�#!#Nr�</w:t>
        <w:tab/>
        <w:t>��I�#)4�O�##�f���3���,�]#���|z�����)�2�</w:t>
      </w:r>
      <w:r>
        <w:rPr/>
        <w:t>暇�����</w:t>
      </w:r>
      <w:r>
        <w:rPr/>
        <w:t>#v#��+C���#�[�M#[!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/�##$I#�.�#�#\#�#Bo�F#)�IMCS$#{`��\���*�e�����7!|ŭ#��]�Zr�#/4]#�:F61#FV5�6���#�#xX#�X�V#MI#3#l�#�</w:t>
      </w:r>
      <w:r>
        <w:rPr>
          <w:rtl w:val="true"/>
        </w:rPr>
        <w:t>ݶ</w:t>
      </w:r>
      <w:r>
        <w:rPr>
          <w:rtl w:val="true"/>
        </w:rPr>
        <w:t># ���]�#</w:t>
      </w:r>
      <w:r>
        <w:rPr/>
        <w:t>7</w:t>
      </w:r>
      <w:r>
        <w:rPr/>
        <w:t>�(��c�#���j(�"#�����$#��2&gt;g�v�^l��G6�gk��?�K-6#̿#L�Ts�#yq��</w:t>
        <w:tab/>
        <w:t>��td4u,�Y]"�:##��S��h�#fw8�#�9�[3Z#V�[��+d����#T�4#Վ�0ȩ�d�q-�CIlg&amp;Q�.��}���f���&gt;:Jy$s�13*sG#�"#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۠�</w:t>
      </w:r>
      <w:r>
        <w:rPr/>
        <w:t>YIlB��#k.1��</w:t>
      </w:r>
      <w:r>
        <w:rPr>
          <w:rtl w:val="true"/>
        </w:rPr>
        <w:t>ج</w:t>
      </w:r>
      <w:r>
        <w:rPr/>
        <w:t>�</w:t>
      </w:r>
      <w:r>
        <w:rPr/>
        <w:t>Dˌ|l7�+?#X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TVhy̍�rs���a����#$���H###�̿��+%b�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a�#X4�,#��</w:t>
      </w:r>
      <w:r>
        <w:rPr/>
        <w:t>ٝ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Ȥ�.c^###�X,Y##�e�#���� 6.�</w:t>
      </w:r>
      <w:r>
        <w:rPr>
          <w:rtl w:val="true"/>
        </w:rPr>
        <w:t>ܨ</w:t>
      </w:r>
      <w:r>
        <w:rPr/>
        <w:t>�</w:t>
      </w:r>
      <w:r>
        <w:rPr/>
        <w:t>u��λ��e#G6o�QX���#~�UJ�-N�g���)?&amp;�#u�#o�~�����#S;,I�j�rj���#�q-�'�#&amp;�)</w:t>
      </w:r>
      <w:r>
        <w:rPr>
          <w:rtl w:val="true"/>
        </w:rPr>
        <w:t>ތ</w:t>
      </w:r>
      <w:r>
        <w:rPr/>
        <w:t>�</w:t>
      </w:r>
      <w:r>
        <w:rPr/>
        <w:t xml:space="preserve">#%##Nr�###D@#i]��p$#� A �UL# </w:t>
      </w:r>
      <w:r>
        <w:rPr/>
        <w:t>؂</w:t>
      </w:r>
      <w:r>
        <w:rPr/>
        <w:t>9�#!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"���c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EW#�l�H�cw���</w:t>
      </w:r>
      <w:r>
        <w:rPr>
          <w:rtl w:val="true"/>
        </w:rPr>
        <w:t>ױ</w:t>
      </w:r>
      <w:r>
        <w:rPr/>
        <w:t>�</w:t>
      </w:r>
      <w:r>
        <w:rPr/>
        <w:t>$#�a!</w:t>
      </w:r>
      <w:r>
        <w:rPr>
          <w:rtl w:val="true"/>
        </w:rPr>
        <w:t>ڂ</w:t>
      </w:r>
      <w:r>
        <w:rPr/>
        <w:t>4</w:t>
      </w:r>
      <w:r>
        <w:rPr/>
        <w:t>�W�L��""#��#" 1�'Z)#S#}</w:t>
      </w:r>
    </w:p>
    <w:p>
      <w:pPr>
        <w:pStyle w:val="PreformattedText"/>
        <w:bidi w:val="0"/>
        <w:jc w:val="left"/>
        <w:rPr/>
      </w:pPr>
      <w:r>
        <w:rPr/>
        <w:t>+�V4=�:��#˱�C��þ�\�`I$�\#~#/#�~��g��[%�#��#���o:����wj��H</w:t>
      </w:r>
      <w:r>
        <w:rPr>
          <w:rtl w:val="true"/>
        </w:rPr>
        <w:t>ݯ</w:t>
      </w:r>
      <w:r>
        <w:rPr/>
        <w:t>#�]�r�^�5�.��Ы���9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#��Ƥ!�#N(V�L2��</w:t>
      </w:r>
      <w:r>
        <w:rPr>
          <w:rtl w:val="true"/>
        </w:rPr>
        <w:t>ݨ</w:t>
      </w:r>
      <w:r>
        <w:rPr/>
        <w:t>�</w:t>
      </w:r>
      <w:r>
        <w:rPr/>
        <w:t>T</w:t>
        <w:tab/>
        <w:t>Z\#[#կԪ|!�#���E񮳻:�������@�}�s��#)*��|�Ӹ�#�?b%"]6#��#�����##l��###D@###DD####D@#k�I�S�</w:t>
      </w:r>
      <w:r>
        <w:rPr/>
        <w:t>ֿ�</w:t>
      </w:r>
      <w:r>
        <w:rPr/>
        <w:t>4[���*��#u3t��i�##���lg�.#�#���y�e���0���aӿ�Vdp��;Ձ####.d�#m�]eXk�#?@+T�"��#</w:t>
      </w:r>
      <w:r>
        <w:rPr>
          <w:rtl w:val="true"/>
        </w:rPr>
        <w:t>ھ�</w:t>
      </w:r>
      <w:r>
        <w:rPr>
          <w:rtl w:val="true"/>
        </w:rPr>
        <w:t>?</w:t>
      </w:r>
      <w:r>
        <w:rPr/>
        <w:t>3</w:t>
      </w:r>
      <w:r>
        <w:rPr/>
        <w:t>n[|�\u#E,Ms�4��*��]D�q�#}</w:t>
      </w:r>
      <w:r>
        <w:rPr/>
        <w:t>ꨪ��</w:t>
      </w:r>
      <w:r>
        <w:rPr/>
        <w:t>nX�tyI���F#{�,?�#h�I+\�m�r�r&gt;i�w�_���P�#���R�N��S{��?�Ķ0�4x��Ե/�Б#t�0#�M��4�R�#�y��$M#Z\�gs�[ev`#"</w:t>
      </w:r>
      <w:r>
        <w:rPr/>
        <w:t>ְ���</w:t>
      </w:r>
      <w:r>
        <w:rPr/>
        <w:t>ȡ��#</w:t>
      </w:r>
      <w:r>
        <w:rPr>
          <w:rtl w:val="true"/>
        </w:rPr>
        <w:t>ؽ</w:t>
      </w:r>
      <w:r>
        <w:rPr/>
        <w:t>���</w:t>
      </w:r>
      <w:r>
        <w:rPr/>
        <w:t>e�Jijm ��|�tF</w:t>
      </w:r>
      <w:r>
        <w:rPr>
          <w:rtl w:val="true"/>
        </w:rPr>
        <w:t>ڴ</w:t>
      </w:r>
      <w:r>
        <w:rPr/>
        <w:t>�</w:t>
      </w:r>
      <w:r>
        <w:rPr/>
        <w:t>#�������������H#��#]��#���#�I</w:t>
        <w:tab/>
        <w:t>��82Nm</w:t>
      </w:r>
      <w:r>
        <w:rPr/>
        <w:t>䗶�</w:t>
      </w:r>
      <w:r>
        <w:rPr/>
        <w:t>9e�Nf�������q���#�}P��</w:t>
      </w:r>
      <w:r>
        <w:rPr/>
        <w:t>ۘ��</w:t>
      </w:r>
      <w:r>
        <w:rPr/>
        <w:br/>
        <w:t>zi#���&amp;���#��Zv���/#N9���i�'i7E���#�E#�;4r�=��#i�lu#)d ""#��#" #��""#��#" #��""#��#" #��""#��#" #��""#��#" ###�̿��+%c⟙��o�%Vk-#�q8�#5�Ԑ���o����4/�z���-</w:t>
      </w:r>
      <w:r>
        <w:rPr/>
        <w:t>笟�</w:t>
      </w:r>
      <w:r>
        <w:rPr/>
        <w:t>rG^�lΙ�Ѹ��X�}&lt;��#�вp��2��UL#</w:t>
      </w:r>
      <w:r>
        <w:rPr/>
        <w:t>֒�</w:t>
      </w:r>
      <w:r>
        <w:rPr/>
        <w:t>s�d*�Ȧv��&amp;��)#&amp;�#�8#����J/#@��#ԥ#�8��D��#7N#��������%�tdD]9˄D@###�pjS��#����+</w:t>
      </w:r>
      <w:r>
        <w:rPr/>
        <w:t>缴�</w:t>
      </w:r>
      <w:r>
        <w:rPr/>
        <w:t>6��#����n�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B�45�kZ75�5���#</w:t>
      </w:r>
    </w:p>
    <w:p>
      <w:pPr>
        <w:pStyle w:val="PreformattedText"/>
        <w:bidi w:val="0"/>
        <w:jc w:val="left"/>
        <w:rPr/>
      </w:pPr>
      <w:r>
        <w:rPr/>
        <w:t>Uh�##D@###DD#&gt;&amp;~</w:t>
        <w:br/>
        <w:t>O�;�Ǫ'#Z�x�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��a�n�~'��{W�#{]��W</w:t>
      </w:r>
      <w:r>
        <w:rPr>
          <w:rtl w:val="true"/>
        </w:rPr>
        <w:t>޿</w:t>
      </w:r>
      <w:r>
        <w:rPr/>
        <w:t>�</w:t>
      </w:r>
      <w:r>
        <w:rPr/>
        <w:t>G3��u��8�++K���]VP� h��,i�7/(���fL�##6���#�##�&gt;�Y�3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�#N*�%�c�#@</w:t>
      </w:r>
      <w:r>
        <w:rPr/>
        <w:t>߮�</w:t>
      </w:r>
      <w:r>
        <w:rPr/>
        <w:t>,</w:t>
        <w:tab/>
        <w:t xml:space="preserve">��##�#�#�V�)�-��BѲgG���#Fw��cRu#��Z��#�w�Ȋ���#�ǁ��&lt;iq#��M`��#" #��""#��#" </w:t>
        <w:br/>
        <w:t>7�#���#�?�*�(�)?�f~��bU���e���x��s�#`�kro</w:t>
      </w:r>
      <w:r>
        <w:rPr/>
        <w:t>֨�</w:t>
      </w:r>
      <w:r>
        <w:rPr/>
        <w:t>H#~����q}#R��#</w:t>
        <w:tab/>
      </w:r>
      <w:r>
        <w:rPr/>
        <w:t>ׂ�</w:t>
      </w:r>
      <w:r>
        <w:rPr/>
        <w:t>N�$ј��&lt;#8###B��#</w:t>
      </w:r>
      <w:r>
        <w:rPr>
          <w:rtl w:val="true"/>
        </w:rPr>
        <w:t>ݪ</w:t>
      </w:r>
      <w:r>
        <w:rPr/>
        <w:t>��</w:t>
      </w:r>
      <w:r>
        <w:rPr/>
        <w:t>F�o�m�Ea3��ê#��l�j##�.&gt;�j</w:t>
        <w:tab/>
        <w:t>#�#��+u�����#�#�#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]��.#`��!K6#��-�#�q(,���&lt;�#�~#&gt;</w:t>
      </w:r>
      <w:r>
        <w:rPr/>
        <w:t>߷</w:t>
      </w:r>
      <w:r>
        <w:rPr/>
        <w:t>#��x��k�"�/��Q#t�.#&lt;�#iqL:q+)�WB���k�</w:t>
      </w:r>
      <w:r>
        <w:rPr/>
        <w:t>莁�</w:t>
      </w:r>
      <w:r>
        <w:rPr/>
        <w:t>qe��C�#[#��VI��##ov�S�M����###x#c�</w:t>
        <w:tab/>
        <w:t>q{wfcZ�:�e.����x%�Xb�����#�PnS69�Q#x,��H�dd��˞��6.#0�%!��#X#,�-��ib�d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s]���#�##\#� #w��R-�g��=��-##F�jk���ѩ�nf#n�.��/oB���Խ�.�Xk�Y#����ahx#p##�#A���#�^��SP�4�SF�fE#�Խ�q�#Bֈ��#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�#*�aluo�E���d%�m�#_�^S�kb#�dw#�,jz�i�~t@��###x��CFkk#�`8sg�uU�;�p�#5S&gt;###�#��3C��r</w:t>
      </w:r>
      <w:r>
        <w:rPr/>
        <w:t>ְ�</w:t>
      </w:r>
      <w:r>
        <w:rPr/>
        <w:t>V�y�#�]}lѾ��W�""�@DD####D@###DD####D@###DD####D@###DD####D@###DD####c#6�C�ǟ�}cb����o�%Vk-#�#�=�/##�q</w:t>
      </w:r>
      <w:r>
        <w:rPr>
          <w:rtl w:val="true"/>
        </w:rPr>
        <w:t>ע</w:t>
      </w:r>
      <w:r>
        <w:rPr/>
        <w:t>��</w:t>
      </w:r>
      <w:r>
        <w:rPr/>
        <w:t>#�:#���|m�G#�#�a7#�H�[̺�##p��,yd�#�U��</w:t>
      </w:r>
      <w:r>
        <w:rPr>
          <w:rtl w:val="true"/>
        </w:rPr>
        <w:t>ݙ</w:t>
      </w:r>
      <w:r>
        <w:rPr/>
        <w:t>�</w:t>
      </w:r>
      <w:r>
        <w:rPr/>
        <w:t>p��Ôt�-��1��Ʒ��R�OC}�r����J/;#`#��H92�-S�P�#�#��x��kb�.#IDEӜ�DD####D@###DD####D@###DD####D@###DD####D@###DD####D@###DD####D@###DD####D@###DD####D@###DD#6+��V�#�W#�aaf����#d�3/���J�b#��n,#v�#�~��g��Mh����#�����#=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</w:t>
      </w:r>
      <w:r>
        <w:rPr/>
        <w:t>쿡</w:t>
      </w:r>
      <w:r>
        <w:rPr/>
        <w:t>fT�s#�yG��f$��4�^�/��+m����!��C���o��p�#�%$̓�wi{</w:t>
      </w:r>
    </w:p>
    <w:p>
      <w:pPr>
        <w:pStyle w:val="PreformattedText"/>
        <w:bidi w:val="0"/>
        <w:jc w:val="left"/>
        <w:rPr/>
      </w:pPr>
      <w:r>
        <w:rPr/>
        <w:t>#�Ok^�#�*�!#��7���f</w:t>
      </w:r>
      <w:r>
        <w:rPr/>
        <w:t>뭵</w:t>
      </w:r>
      <w:r>
        <w:rPr/>
        <w:t>B#GK��P�g�?&lt;</w:t>
      </w:r>
      <w:r>
        <w:rPr/>
        <w:t>ᠷ�</w:t>
      </w:r>
      <w:r>
        <w:rPr/>
        <w:t>D��+ɉ#�}��w_˒%*]6#��#��x��##l��###D@###DD####D@#g�irS��\s̸��L��{#t</w:t>
      </w:r>
    </w:p>
    <w:p>
      <w:pPr>
        <w:pStyle w:val="PreformattedText"/>
        <w:bidi w:val="0"/>
        <w:jc w:val="left"/>
        <w:rPr/>
      </w:pPr>
      <w:r>
        <w:rPr/>
        <w:t xml:space="preserve">i�+~ī[#�ˁ���c��t.�;/a�&amp;,#)p$j#I)�$Z��L 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:����a�ek�</w:t>
      </w:r>
      <w:r>
        <w:rPr>
          <w:rtl w:val="true"/>
        </w:rPr>
        <w:t>ݔ</w:t>
      </w:r>
      <w:r>
        <w:rPr/>
        <w:t>�</w:t>
      </w:r>
      <w:r>
        <w:rPr/>
        <w:t>#�#rH�l</w:t>
        <w:br/>
        <w:t>�#dG�ME�TPD��XZ�Z#�6}#2###q</w:t>
      </w:r>
      <w:r>
        <w:rPr>
          <w:rtl w:val="true"/>
        </w:rPr>
        <w:t>ھ�</w:t>
      </w:r>
      <w:r>
        <w:rPr>
          <w:rtl w:val="true"/>
        </w:rPr>
        <w:t>##�</w:t>
      </w:r>
      <w:r>
        <w:rPr>
          <w:rtl w:val="true"/>
        </w:rPr>
        <w:t>ٽ</w:t>
      </w:r>
      <w:r>
        <w:rPr/>
        <w:t>S4 #,���w�t��</w:t>
        <w:tab/>
        <w:t>ɦWT[��K#�#,��񚃖���_ɞ%#� ]�}5⥜��#�\8���8J��x��kc-�|#����9��H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ă��9�#�Ѫ��#;���&gt;y��W�C��S�g���f����#ҬWl�~#i�#������.p��� i�N{��#��9�#B�{O�t�#�*�lm&amp;�#��#xc#��#�P�Sn�+�&gt;</w:t>
      </w:r>
      <w:r>
        <w:rPr/>
        <w:t>樵</w:t>
      </w:r>
      <w:r>
        <w:rPr/>
        <w:t>D#2�#�d�s�#�#�4�##��!k�#[6�,�#�m�U�����#̺9H�=�1�W��s�H�$i�#</w:t>
      </w:r>
      <w:r>
        <w:rPr>
          <w:rtl w:val="true"/>
        </w:rPr>
        <w:t>܋</w:t>
      </w:r>
      <w:r>
        <w:rPr/>
        <w:t>�</w:t>
      </w:r>
      <w:r>
        <w:rPr/>
        <w:t>r�;{��b4���##[gB���Oh!�7�,H-�=�hd���VfS</w:t>
        <w:br/>
        <w:t>)*�C#�]#������C�=��+N��W��rM�����0#D\��{[7:Ӻ�Z�#Ӿ`�ҵ��#7pkC��\##&gt;suq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e"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V(!,��s�#�#2?.g#�e#_ȯ� ,|L�#���+!c���[��U���C�G#�����#]��Ɔ�]�PV#3#^A#��7�Yn�#</w:t>
      </w:r>
    </w:p>
    <w:p>
      <w:pPr>
        <w:pStyle w:val="PreformattedText"/>
        <w:bidi w:val="0"/>
        <w:jc w:val="left"/>
        <w:rPr/>
      </w:pPr>
      <w:r>
        <w:rPr/>
        <w:t>M�#-�:�ϸd�#</w:t>
      </w:r>
      <w:r>
        <w:rPr>
          <w:rtl w:val="true"/>
        </w:rPr>
        <w:t>؛</w:t>
      </w:r>
      <w:r>
        <w:rPr/>
        <w:t>#t</w:t>
      </w:r>
      <w:r>
        <w:rPr>
          <w:rtl w:val="true"/>
        </w:rPr>
        <w:t>ޱ</w:t>
      </w:r>
      <w:r>
        <w:rPr/>
        <w:t>��</w:t>
      </w:r>
      <w:r>
        <w:rPr/>
        <w:t>s�#_</w:t>
      </w:r>
      <w:r>
        <w:rPr/>
        <w:t>櫠�</w:t>
      </w:r>
      <w:r>
        <w:rPr/>
        <w:t>7j4$�#m!��6͙M�k�26�u��ro�#�x#�}�n%�� 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b�Q?�#��[#O#&lt;M\M�2��""��`""#��#" #��""#��#" #��""#��#" #��""#��#" #��""#��#" #��""#��#" #��""#��#" #��""#��#" #��""###�̿��+�s�G��к�/���V�#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ۍ</w:t>
      </w:r>
      <w:r>
        <w:rPr/>
        <w:t>�</w:t>
      </w:r>
      <w:r>
        <w:rPr/>
        <w:t>/#�~��g��vї#[d�u���#</w:t>
        <w:tab/>
        <w:t>c9�t�#Z�##mqv���W#Iqh�s�yG����t�##bA#G�,l�.�u��V#@��Zl���y###��l���x</w:t>
      </w:r>
      <w:r>
        <w:rPr>
          <w:rtl w:val="true"/>
        </w:rPr>
        <w:t>נ</w:t>
      </w:r>
      <w:r>
        <w:rPr/>
        <w:t>��</w:t>
      </w:r>
      <w:r>
        <w:rPr/>
        <w:t>#��s\-�#��P#</w:t>
      </w:r>
      <w:r>
        <w:rPr>
          <w:rtl w:val="true"/>
        </w:rPr>
        <w:t>ٽ</w:t>
      </w:r>
      <w:r>
        <w:rPr/>
        <w:t>c&gt;#m�"�ѹ.h#�[QϿ�#.#+Q#JG�Y?���#�¥˦��1�s8�#\B"-�T""#��#" #��""#��#���@û��%RE#�#�4�###f#'B]V�3��#c</w:t>
        <w:tab/>
        <w:t>�ǉ�'�</w:t>
      </w:r>
    </w:p>
    <w:p>
      <w:pPr>
        <w:pStyle w:val="PreformattedText"/>
        <w:bidi w:val="0"/>
        <w:jc w:val="left"/>
        <w:rPr/>
      </w:pPr>
      <w:r>
        <w:rPr/>
        <w:t>'3A�⨨�###�WY#i˼pVn�@����N�%��ʦ�#�Gj�</w:t>
        <w:tab/>
        <w:t>�k�[[�_���#�7�qXB��7��#�3�a7"��e�O3@���#u�#��j�IE#���z��-#��3�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p&lt;8�o'R#)�����P��+:�}Ի�x^</w:t>
      </w:r>
      <w:r>
        <w:rPr>
          <w:rtl w:val="true"/>
        </w:rPr>
        <w:t>ڇ</w:t>
      </w:r>
      <w:r>
        <w:rPr/>
        <w:t>#n�_�����#Ə#_#���qБ#t�0####</w:t>
      </w:r>
      <w:r>
        <w:rPr>
          <w:rtl w:val="true"/>
        </w:rPr>
        <w:t>ڭ</w:t>
      </w:r>
      <w:r>
        <w:rPr/>
        <w:t>����</w:t>
      </w:r>
      <w:r>
        <w:rPr/>
        <w:t>KS#���#H���A&amp;�#a�%el��Q�4�h[#w��]#��;[v##��;\�J�JI�luqɖbl#3\Ʊ��#�</w:t>
      </w:r>
      <w:r>
        <w:rPr/>
        <w:t>ֿ</w:t>
      </w:r>
      <w:r>
        <w:rPr/>
        <w:t>#[��m�c���4#��%��3[s��-��\n#6&amp;�zƴo�Nf�4/��!####D@###DD####D@###DD####D@###DD####D@###DD####D@###DD#c�N�R#���VB��G�������?���</w:t>
      </w:r>
      <w:r>
        <w:rPr>
          <w:rtl w:val="true"/>
        </w:rPr>
        <w:t>܎</w:t>
      </w:r>
      <w:r>
        <w:rPr/>
        <w:t>H���#FW#�q�Z�A�9�SON�Gb:��b��{h�l�#�I#�#�;���V4����tYԐ���7qX�a6:]�H�E�*�#Y�o#ɬ��n�Ùy�##KL�#Z#::����[������p`y�##Kc</w:t>
        <w:tab/>
        <w:t>�G���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s�#��!D@D�</w:t>
      </w:r>
      <w:r>
        <w:rPr>
          <w:rtl w:val="true"/>
        </w:rPr>
        <w:t>ڪ</w:t>
      </w:r>
      <w:r>
        <w:rPr/>
        <w:t>�</w:t>
      </w:r>
      <w:r>
        <w:rPr/>
        <w:t>H#Mq#�p�;####�q��_;��E�Q�2�"���#�^��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���##�s��Rd��#,</w:t>
      </w:r>
      <w:r>
        <w:rPr/>
        <w:t>섷</w:t>
      </w:r>
      <w:r>
        <w:rPr/>
        <w:t>P#��YH��D##</w:t>
        <w:tab/>
        <w:t>#��""###�̿��+�6�</w:t>
      </w:r>
      <w:r>
        <w:rPr>
          <w:rtl w:val="true"/>
        </w:rPr>
        <w:t>־</w:t>
      </w:r>
      <w:r>
        <w:rPr/>
        <w:t>[#�qo�������D���#��W�</w:t>
      </w:r>
      <w:r>
        <w:rPr>
          <w:rtl w:val="true"/>
        </w:rPr>
        <w:t>ڿ</w:t>
      </w:r>
      <w:r>
        <w:rPr/>
        <w:t>tx3���ˊ0���r�#�#���#�#XX�M#E�#q�</w:t>
      </w:r>
      <w:r>
        <w:rPr>
          <w:rtl w:val="true"/>
        </w:rPr>
        <w:t>د</w:t>
      </w:r>
      <w:r>
        <w:rPr/>
        <w:t>�</w:t>
      </w:r>
      <w:r>
        <w:rPr/>
        <w:t>S��[ȼ��v�-#��</w:t>
      </w:r>
      <w:r>
        <w:rPr/>
        <w:t>ܾ</w:t>
      </w:r>
      <w:r>
        <w:rPr/>
        <w:t>#G#c��΀]f2��`x��5XΏV�-�� �FUMU�6#</w:t>
        <w:br/>
        <w:t>ȯ#�#�ON#�[�x�X�#7X�##"*-##��</w:t>
      </w:r>
      <w:r>
        <w:rPr>
          <w:rtl w:val="true"/>
        </w:rPr>
        <w:t>ޙ�</w:t>
      </w:r>
      <w:r>
        <w:rPr>
          <w:rtl w:val="true"/>
        </w:rPr>
        <w:t>#�</w:t>
      </w:r>
      <w:r>
        <w:rPr/>
        <w:t></w:t>
      </w:r>
      <w:r>
        <w:rPr/>
        <w:t>؅</w:t>
      </w:r>
      <w:r>
        <w:rPr/>
        <w:t>J�_�K{���g_˒%(]6#��#��x��##l��###D@###DD####D@#W��#L�#�&gt;ϱ*�(�)C�(=R��#�A�</w:t>
      </w:r>
      <w:r>
        <w:rPr/>
        <w:t>ֶ</w:t>
      </w:r>
      <w:r>
        <w:rPr/>
        <w:t>3��#g#�G��#\�X�8\#�gq�#�^h��*�Z&lt;��̝LRFt�� [���b:���o�ȭ��m���ǎw4��@#Ьl��z��,F�</w:t>
        <w:br/>
        <w:t>�I9&gt;P��[k�F�7UPӱ��^����#t���uGL�#�ro1uK�W#ô��Ģ������g'#��ic�?�Ķ0�4x�</w:t>
      </w:r>
      <w:r>
        <w:rPr>
          <w:rtl w:val="true"/>
        </w:rPr>
        <w:t>ش</w:t>
      </w:r>
      <w:r>
        <w:rPr/>
        <w:t>�</w:t>
      </w:r>
      <w:r>
        <w:rPr/>
        <w:t>#p:""�yZ�\�#�os�h#Rt#�9r����NzhL��x:�#��#�##�[h�N��L��+|*�#�!�\�)�#��̑�h��9�n���I</w:t>
        <w:br/>
        <w:t>#{#&lt;��n�?#���P:�x#^ǇHKZE�c��Ƅ#��{#������X��9�k�.-�R#cm��</w:t>
      </w:r>
      <w:r>
        <w:rPr>
          <w:rtl w:val="true"/>
        </w:rPr>
        <w:t>׭</w:t>
      </w:r>
      <w:r>
        <w:rPr/>
        <w:t>z#�X��&amp;�#%⣞B%��g�h#|�w�S��5�Y-s���1��}C�*��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#��#�$`�n7##�Ռ�}������H�#VT�</w:t>
      </w:r>
      <w:r>
        <w:rPr>
          <w:rtl w:val="true"/>
        </w:rPr>
        <w:t>״</w:t>
      </w:r>
      <w:r>
        <w:rPr/>
        <w:t>8</w:t>
      </w:r>
      <w:r>
        <w:rPr/>
        <w:t>��kŋ^�g�</w:t>
        <w:tab/>
        <w:t>#��B</w:t>
      </w:r>
      <w:r>
        <w:rPr>
          <w:rtl w:val="true"/>
        </w:rPr>
        <w:t>ݨ</w:t>
      </w:r>
      <w:r>
        <w:rPr/>
        <w:t>7</w:t>
      </w:r>
      <w:r>
        <w:rPr>
          <w:rtl w:val="true"/>
        </w:rPr>
        <w:t>"#��:</w:t>
      </w:r>
      <w:r>
        <w:rPr/>
        <w:t>6</w:t>
      </w:r>
      <w:r>
        <w:rPr/>
        <w:t>�R�#n�1��w��#1�#u�</w:t>
      </w:r>
      <w:r>
        <w:rPr>
          <w:rtl w:val="true"/>
        </w:rPr>
        <w:t>ݩ</w:t>
      </w:r>
      <w:r>
        <w:rPr/>
        <w:t>���</w:t>
      </w:r>
      <w:r>
        <w:rPr/>
        <w:t>o��#�V##X���#" #��""#��#" #��""#��#" #��""#��#" #��""#��#" #��,|L�#���+!b���e�T�d���e��#�R�A�Qq�W%���#���bC#�X#��G�^���#��O*</w:t>
      </w:r>
      <w:r>
        <w:rPr/>
        <w:t>䎹�</w:t>
      </w:r>
      <w:r>
        <w:rPr/>
        <w:t>s�#��w#u�$Ok�#��U��e�F��#�Yf��ՠ�?</w:t>
      </w:r>
      <w:r>
        <w:rPr/>
        <w:t>ꁶ��</w:t>
      </w:r>
      <w:r>
        <w:rPr/>
        <w:t>x{���R�Mf.� 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j*�#)g�inչ��;U&gt;��O#��Kc</w:t>
        <w:tab/>
        <w:t>�G����te��</w:t>
      </w:r>
      <w:r>
        <w:rPr/>
        <w:t>舺</w:t>
      </w:r>
      <w:r>
        <w:rPr/>
        <w:t>s�#��""#��#" #��""#��#" #��""#��#" #��""#��#" #��""#��#" #��""#��#" #��""#��#" #��""#��#" #���ſ3/���J����apE�a�#xe#�#���%r</w:t>
        <w:tab/>
        <w:t>#�2�#a����_�&lt;#�vW�.(ǈ��m#�=� �N# Cv�6����,Z�m��#yG��f^#r#�m���b4�##�##�M#�plUXncv##�x�#��D#�#mè��#�$o</w:t>
      </w:r>
      <w:r>
        <w:rPr>
          <w:rtl w:val="true"/>
        </w:rPr>
        <w:t>ܫ</w:t>
      </w:r>
      <w:r>
        <w:rPr/>
        <w:t>��</w:t>
      </w:r>
      <w:r>
        <w:rPr/>
        <w:t>.��N,��P��Ι��#</w:t>
      </w:r>
      <w:r>
        <w:rPr/>
        <w:t>߮</w:t>
      </w:r>
      <w:r>
        <w:rPr/>
        <w:t>w�\*T������}���t�?#&lt;#[#�K�DE�k#D@###DD####D@###Q��#�#�@?�"�(�(�"����f�ɒ_�-lg�.#�#ŏ#�6&amp;���VLM/���#"�K��r�2Ť�A6��#2u+��#�#��@#y.���#����Z+�Q�|��t��#��ƈUZ�,�;\�f�mb���7�M#W�ǾɄ����$#%�D���#�</w:t>
      </w:r>
      <w:r>
        <w:rPr>
          <w:rtl w:val="true"/>
        </w:rPr>
        <w:t>ة</w:t>
      </w:r>
      <w:r>
        <w:rPr/>
        <w:t>o'U��.#@�#��</w:t>
      </w:r>
      <w:r>
        <w:rPr>
          <w:rtl w:val="true"/>
        </w:rPr>
        <w:t>׋</w:t>
      </w:r>
      <w:r>
        <w:rPr/>
        <w:t>�</w:t>
      </w:r>
      <w:r>
        <w:rPr/>
        <w:t>Q&lt;�;Q���)w'�o�.#�0���Kc</w:t>
        <w:tab/>
        <w:t>�G�����\#��UӲF:9#</w:t>
      </w:r>
      <w:r>
        <w:rPr>
          <w:rtl w:val="true"/>
        </w:rPr>
        <w:t>ױ</w:t>
      </w:r>
      <w:r>
        <w:rPr/>
        <w:t>��</w:t>
      </w:r>
      <w:r>
        <w:rPr/>
        <w:t>p#�#x �</w:t>
        <w:br/>
        <w:t>�.���+�|��$�#Ъ#�8#��`^X/bc-9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/&amp;#t#���j�̦�#�s����@3:�x����\e*[�F�KUNʊLⲔ</w:t>
      </w:r>
      <w:r>
        <w:rPr/>
        <w:t>珚</w:t>
      </w:r>
      <w:r>
        <w:rPr/>
        <w:t>ql�a��#[b^4p�#%Bc�lA�#������C#D�#3�#�@�Db</w:t>
      </w:r>
      <w:r>
        <w:rPr>
          <w:rtl w:val="true"/>
        </w:rPr>
        <w:t>ٹ</w:t>
      </w:r>
      <w:r>
        <w:rPr/>
        <w:t>�����</w:t>
      </w:r>
      <w:r>
        <w:rPr/>
        <w:t>#r�hr�IF#����\�r�˗.[i�</w:t>
      </w:r>
      <w:r>
        <w:rPr/>
        <w:t>ֵ�</w:t>
      </w:r>
      <w:r>
        <w:rPr/>
        <w:t>#h�</w:t>
      </w:r>
      <w:r>
        <w:rPr/>
        <w:t>皚�</w:t>
      </w:r>
      <w:r>
        <w:rPr/>
        <w:t>#\���X\�8�#$#�_C�Ԩ~�c�Ę���N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��#</w:t>
      </w:r>
      <w:r>
        <w:rPr>
          <w:rtl w:val="true"/>
        </w:rPr>
        <w:t>ז</w:t>
      </w:r>
      <w:r>
        <w:rPr/>
        <w:t>###�#�X[S��������T�#h����cl�sx�#�7&amp;�_pY��#E���2#�v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:.$#���+-@���TS��&amp;</w:t>
        <w:tab/>
        <w:t>'���Y#�#l��#3��,ƀmk</w:t>
      </w:r>
      <w:r>
        <w:rPr/>
        <w:t>ܴ</w:t>
      </w:r>
      <w:r>
        <w:rPr/>
        <w:t>#�</w:t>
      </w:r>
      <w:r>
        <w:rPr>
          <w:rtl w:val="true"/>
        </w:rPr>
        <w:t>ي</w:t>
      </w:r>
      <w:r>
        <w:rPr/>
        <w:t>,I�g�u&lt;�d��vG#�#.#bk-��(��Φ��i����R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``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C��q�(��x9b#:�r�Ԑ#6)��V�#�VJ�ſ3/��%Vk-#�q9#�Ś�#�#OR��#�m�_#͕�p��h�#l7�#�}3q\��+#���##����Hsu�+/</w:t>
        <w:tab/>
        <w:t>�0$�##!Xt%�m� �;P��/��#�#�nR.N\}���#�#�U5�_B=#I95q�I##̼�?�#��x��j�#p:2".��#" #��""#��#" #��""#��#" #��""#��#" #��""#��#" #��""#��#" #��""#��#" #��""#��#" #��""#��#" 1�C�R���#d�13�#|+ie��_�������#�t[r.n5^/j����k�]��!��###</w:t>
        <w:tab/>
        <w:t>��P�u�.ŏ</w:t>
      </w:r>
    </w:p>
    <w:p>
      <w:pPr>
        <w:pStyle w:val="PreformattedText"/>
        <w:bidi w:val="0"/>
        <w:jc w:val="left"/>
        <w:rPr/>
      </w:pPr>
      <w:r>
        <w:rPr/>
        <w:t>#�n,[}URG����+�=o���~#,[{q�+Xs�������#÷�R=###]s�\�#��#Y�&gt;XAs�m��V-Llӥ}</w:t>
      </w:r>
      <w:r>
        <w:rPr/>
        <w:t>֫���</w:t>
      </w:r>
      <w:r>
        <w:rPr/>
        <w:t>qxЋf#R��#��m�#�#"�Η��yi���#�D��1ɨ���q���#):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" #��""#�\�K�#���#�Y-�#����("�3K�3~ī[#�ˁ���c��"\�,�_��3���?�dK#���ƕ����u\����}t�#kg#*#~��k</w:t>
      </w:r>
      <w:r>
        <w:rPr/>
        <w:t>۪��</w:t>
      </w:r>
      <w:r>
        <w:rPr/>
        <w:t>X#����A#�#�##*���K;��#i����##</w:t>
      </w:r>
    </w:p>
    <w:p>
      <w:pPr>
        <w:pStyle w:val="PreformattedText"/>
        <w:bidi w:val="0"/>
        <w:jc w:val="left"/>
        <w:rPr/>
      </w:pPr>
      <w:r>
        <w:rPr/>
        <w:t>#Wʘ#ǝU#|$�G#��Y�b��i#��#n�{#��#��3��J#-;��A</w:t>
      </w:r>
      <w:r>
        <w:rPr>
          <w:rtl w:val="true"/>
        </w:rPr>
        <w:t>ݼ</w:t>
      </w:r>
      <w:r>
        <w:rPr/>
        <w:t>)o&amp;��9w#i����?�la&lt;h�5��Ծ#ADEӜ�X��D�&gt;7F�#�������I~f�g#I&amp;��B #�?�t#r�j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d���cnm�#��#�#�#BIl#/���Zj��8d�k���ie.k#��u���</w:t>
      </w:r>
      <w:r>
        <w:rPr>
          <w:rtl w:val="true"/>
        </w:rPr>
        <w:t>ٮ</w:t>
      </w:r>
      <w:r>
        <w:rPr/>
        <w:t>��</w:t>
      </w:r>
      <w:r>
        <w:rPr/>
        <w:t>hlo�t��5��/�s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*�#!����������1�pku #���z�&gt;��;N���!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#�?���</w:t>
      </w:r>
      <w:r>
        <w:rPr/>
        <w:t>ܸ��</w:t>
      </w:r>
      <w:r>
        <w:rPr/>
        <w:br/>
        <w:t>�#i��K</w:t>
        <w:b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N</w:t>
        <w:tab/>
        <w:t>(#�����h�Zn\���#�ˌ���#��0#zl��1#M����#�q���m�f�:!#&amp;U�Ŷp7#�P�</w:t>
      </w:r>
      <w:r>
        <w:rPr>
          <w:rtl w:val="true"/>
        </w:rPr>
        <w:t>ܙ</w:t>
      </w:r>
      <w:r>
        <w:rPr/>
        <w:t>��</w:t>
      </w:r>
      <w:r>
        <w:rPr/>
        <w:t>n#9���Ĵ#�V�#0#Q`����X�Z</w:t>
      </w:r>
      <w:r>
        <w:rPr>
          <w:rtl w:val="true"/>
        </w:rPr>
        <w:t>׆</w:t>
      </w:r>
      <w:r>
        <w:rPr/>
        <w:t>O�</w:t>
        <w:br/>
        <w:t>��x��kⲣ.#EDEӜ�DD####Q#1�X#####�#wB..lm�K�#:�</w:t>
      </w:r>
      <w:r>
        <w:rPr>
          <w:rtl w:val="true"/>
        </w:rPr>
        <w:t>߼</w:t>
      </w:r>
      <w:r>
        <w:rPr/>
        <w:t>_�Qz�&gt;¶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_}���W#���&amp;���Z�&gt;O�/E��M+�c��C)#&lt;a�@�r#�h��#&gt;u��dL""#��#" 1qc�2���#d�EY ��r#/�u�c�#~�O�W#����#�</w:t>
      </w:r>
      <w:r>
        <w:rPr/>
        <w:t>ּ</w:t>
      </w:r>
      <w:r>
        <w:rPr/>
        <w:t>^������e/�O�#�]��"�Ъ}C#lZ#���/�Mau�</w:t>
      </w:r>
      <w:r>
        <w:rPr>
          <w:rtl w:val="true"/>
        </w:rPr>
        <w:t>ۃ</w:t>
      </w:r>
      <w:r>
        <w:rPr/>
        <w:t>��</w:t>
      </w:r>
      <w:r>
        <w:rPr/>
        <w:t>+U�#�#�r�[+�RK�\#</w:t>
        <w:br/>
        <w:t>�Ti�5�:�O�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</w:t>
      </w:r>
      <w:r>
        <w:rPr/>
        <w:t>��</w:t>
      </w:r>
      <w:r>
        <w:rPr/>
        <w:t>:�#V6�##]�j&amp;�Z��~#N�#��u#4#�##&amp;�=wi���I�$n�#lt�L��W~��b%(QNK�zW�N��#��t�?#&lt;#c#�K�DE�k#D@###DD####D@###Q�P��v���</w:t>
      </w:r>
      <w:r>
        <w:rPr/>
        <w:t>߱</w:t>
      </w:r>
      <w:r>
        <w:rPr/>
        <w:t>)RE#�#l��v�#�g</w:t>
      </w:r>
      <w:r>
        <w:rPr/>
        <w:t>ؕ</w:t>
      </w:r>
      <w:r>
        <w:rPr/>
        <w:t>kc&lt;#p6p�4x���r#b����#�9�)#�##�$#��#U�l�i</w:t>
      </w:r>
      <w:r>
        <w:rPr/>
        <w:t>๓���</w:t>
      </w:r>
      <w:r>
        <w:rPr/>
        <w:t>T��ZzM�###��=�M�I��g�H,��#B��&amp;8</w:t>
      </w:r>
      <w:r>
        <w:rPr/>
        <w:t>݄�</w:t>
      </w:r>
      <w:r>
        <w:rPr/>
        <w:t>5##j</w:t>
      </w:r>
      <w:r>
        <w:rPr/>
        <w:t>٢</w:t>
      </w:r>
      <w:r>
        <w:rPr/>
        <w:t>���</w:t>
      </w:r>
      <w:r>
        <w:rPr/>
        <w:t>#</w:t>
      </w:r>
      <w:r>
        <w:rPr/>
        <w:t>۶�</w:t>
      </w:r>
      <w:r>
        <w:rPr/>
        <w:t>oX��8#��*�</w:t>
      </w:r>
    </w:p>
    <w:p>
      <w:pPr>
        <w:pStyle w:val="PreformattedText"/>
        <w:bidi w:val="0"/>
        <w:jc w:val="left"/>
        <w:rPr/>
      </w:pPr>
      <w:r>
        <w:rPr/>
        <w:t>##�Kw/�v�v��FI3#�[8�###��7#t8�w</w:t>
      </w:r>
      <w:r>
        <w:rPr>
          <w:rtl w:val="true"/>
        </w:rPr>
        <w:t>ۍ</w:t>
      </w:r>
      <w:r>
        <w:rPr/>
        <w:t>F+��[v��J96�¡�</w:t>
      </w:r>
      <w:r>
        <w:rPr/>
        <w:t>ෙ</w:t>
      </w:r>
      <w:r>
        <w:rPr/>
        <w:t>p��la&lt;h�0c#�K���#t�.#.ƶ�#�*Ϻb#�#."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</w:t>
      </w:r>
      <w:r>
        <w:rPr>
          <w:rtl w:val="true"/>
        </w:rPr>
        <w:t>ظ</w:t>
      </w:r>
      <w:r>
        <w:rPr/>
        <w:t>��</w:t>
      </w:r>
      <w:r>
        <w:rPr/>
        <w:t>z1�#\��#kp�*��Z���#�{K\Өs\#\#�#$*�7��D#�-�u#F##d�=DrN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o�ˏ��������#�</w:t>
      </w:r>
      <w:r>
        <w:rPr>
          <w:rtl w:val="true"/>
        </w:rPr>
        <w:t>ݘ</w:t>
      </w:r>
      <w:r>
        <w:rPr/>
        <w:t>l���G�����k��`5�##9�Z��</w:t>
      </w:r>
      <w:r>
        <w:rPr>
          <w:rtl w:val="true"/>
        </w:rPr>
        <w:t>ې</w:t>
      </w:r>
      <w:r>
        <w:rPr/>
        <w:t>3</w:t>
      </w:r>
      <w:r>
        <w:rPr/>
        <w:t>��l�՘�`@"��T�i��#�##�9�B#dA�$</w:t>
      </w:r>
      <w:r>
        <w:rPr>
          <w:rtl w:val="true"/>
        </w:rPr>
        <w:t>؝</w:t>
      </w:r>
      <w:r>
        <w:rPr/>
        <w:t>l#:*FN������4�x���#��#�`�����v�􈾦��+��#/3�':�#�#s�����#f��B�w.8�d0GJ���Փ�PE#�l^</w:t>
        <w:tab/>
        <w:t>#�7.$6�cI��Ǒ�#��RM</w:t>
      </w:r>
    </w:p>
    <w:p>
      <w:pPr>
        <w:pStyle w:val="PreformattedText"/>
        <w:bidi w:val="0"/>
        <w:jc w:val="left"/>
        <w:rPr/>
      </w:pPr>
      <w:r>
        <w:rPr/>
        <w:t>&lt;���4,������ve#��-p6�թ_9#G��#ğQ���'t�###�xM-{����aa�S��(g"�Q���k�0J��ek�##9ŭ{��Z�#"Ӆ����j�V##\���#" #��""#��#" #��""#��#" #��""#��#" #��""#��#" ###6�_տ</w:t>
      </w:r>
      <w:r>
        <w:rPr/>
        <w:t>앐�</w:t>
      </w:r>
      <w:r>
        <w:rPr/>
        <w:t>qo����&gt;�U���C�\N?MY���#�Y�cA$6�:��6&lt;���k�̰*#�q��#$u��h�l�hї#[��Ȫ��qb���Kw#2�yV#����!Z�/���;~�'��p�##_��Qi"#v�G^�&lt;��Տ#�_��[#O#&lt;M|ZZ�p:R".���" #��""#��#" #��""#��#" #��""#��#" #��""#��#" #��""#��#" #��""#��#" #��""#��#" #��""#��#" 1�GZ)OTo�%q�ʁl�#]�#�5%�du�#d�C_L#E�#�r�{W�#{]�՟#Z���#b5�]MVgZ�In�#[��X�F�|��X���K�=k+� s�p����sX�x-�#A�-�#�#`4�Io�xoBS�̙�d�</w:t>
      </w:r>
      <w:r>
        <w:rPr/>
        <w:t>嶞</w:t>
      </w:r>
      <w:r>
        <w:rPr/>
        <w:t>@�:��p&gt;</w:t>
        <w:tab/>
        <w:t>�#u��##�bRӖ��#!%��&lt;�#{���~y</w:t>
      </w:r>
      <w:r>
        <w:rPr/>
        <w:t>ְ��</w:t>
      </w:r>
      <w:r>
        <w:rPr/>
        <w:t>"�wRU#��</w:t>
      </w:r>
      <w:r>
        <w:rPr>
          <w:rtl w:val="true"/>
        </w:rPr>
        <w:t>צ</w:t>
      </w:r>
      <w:r>
        <w:rPr/>
        <w:t>w��"Ru�`�#�9�_�.!##ɬ###DD####D@###DD#E�K�#·�V��#�G����#�F��#�3��#c#�Z&lt;N`��@�s�����Y���é����N�I#1#�kz�Vak��66�w#�P�e��#</w:t>
      </w:r>
      <w:r>
        <w:rPr/>
        <w:t>䨧</w:t>
      </w:r>
      <w:r>
        <w:rPr/>
        <w:t>x�^#���T�,�)��,x��Mvm7�Yu��#Cx</w:t>
      </w:r>
      <w:r>
        <w:rPr/>
        <w:t>뮋</w:t>
      </w:r>
      <w:r>
        <w:rPr/>
        <w:t>#�7F�e#M�E#��{�B�ra#�� s/���Qʐsp�R�O#D��#"��8��#ŏ#W#</w:t>
      </w:r>
      <w:r>
        <w:rPr/>
        <w:t>֦</w:t>
      </w:r>
      <w:r>
        <w:rPr/>
        <w:t>\</w:t>
        <w:tab/>
        <w:t>�".��#��0��a�</w:t>
        <w:tab/>
        <w:t>A1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s�zŞ�#7#e�#�O�L\�h�����Zbc��#�D����#/��,&gt;�#)#+$����'N#L�O4|�Z#�fc����$�)���C�8G3��H�5#s���/��#��Z'��%Y���t�u4��Bb�=�J</w:t>
      </w:r>
      <w:r>
        <w:rPr>
          <w:rtl w:val="true"/>
        </w:rPr>
        <w:t>ܒ</w:t>
      </w:r>
      <w:r>
        <w:rPr/>
        <w:t>�</w:t>
      </w:r>
      <w:r>
        <w:rPr/>
        <w:t>(!�gE�_\�Yƚ</w:t>
      </w:r>
      <w:r>
        <w:rPr/>
        <w:t>ٓ</w:t>
      </w:r>
      <w:r>
        <w:rPr/>
        <w:t>,�k9:�&amp;��F:�(��##"��#�7r��s�a}�7i���k�#%,����VӾ�x�d��#�i|O�#c�a��</w:t>
      </w:r>
      <w:r>
        <w:rPr>
          <w:rtl w:val="true"/>
        </w:rPr>
        <w:t>߉</w:t>
      </w:r>
      <w:r>
        <w:rPr/>
        <w:t>##gqH�#��{��S��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�XG8#C����K�8Y�8#��G�����d3I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"�+#����K#�i�Ln##�#q��TC#Y�Zփ��#�R@X</w:t>
      </w:r>
      <w:r>
        <w:rPr>
          <w:rtl w:val="true"/>
        </w:rPr>
        <w:t>ر</w:t>
      </w:r>
      <w:r>
        <w:rPr/>
        <w:t>�</w:t>
      </w:r>
      <w:r>
        <w:rPr/>
        <w:t>#U'�+%cb��e�T�eʳ�Yh}ˉ�(��###�+f�t��#z��#�#[��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M#$u�]�Z�#D��^bs__�PR#�X#{��2��#��N �#^7e/��hs#J�rs%�]�#</w:t>
      </w:r>
      <w:r>
        <w:rPr>
          <w:rtl w:val="true"/>
        </w:rPr>
        <w:t>ۿ</w:t>
      </w:r>
      <w:r>
        <w:rPr/>
        <w:t>�</w:t>
      </w:r>
      <w:r>
        <w:rPr/>
        <w:t>£�CcějT��F#T�Zօ��##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2���#d�?W+�c��.��~f_տ��f#5��#�E����#���+d���-�.�k</w:t>
        <w:tab/>
        <w:t>#X�Ǌ�S%�7</w:t>
      </w:r>
      <w:r>
        <w:rPr>
          <w:rtl w:val="true"/>
        </w:rPr>
        <w:t>ﶫ</w:t>
      </w:r>
      <w:r>
        <w:rPr/>
        <w:t xml:space="preserve">c@�8#n���|J#s����z��c�0u���#��0- </w:t>
      </w:r>
      <w:r>
        <w:rPr/>
        <w:t>߬</w:t>
      </w:r>
      <w:r>
        <w:rPr/>
        <w:t>n�Ur��)#~�F#!#�\#����K�w�Y�Yè����� [Mm�X�t�M��Y#FH�</w:t>
      </w:r>
      <w:r>
        <w:rPr>
          <w:rtl w:val="true"/>
        </w:rPr>
        <w:t>ܚ</w:t>
      </w:r>
      <w:r>
        <w:rPr/>
        <w:t>���}���F95i#Ͽ�;�D����1�r��#\B"-�X""#��#" #��""#��#�m��#����T�G��@�#I��?�*��x2�la|X�9�bK�fГeS#sxVp_j�{õ#M��3È!s'S�r�}��7�o~�k#�^�#*�1</w:t>
      </w:r>
      <w:r>
        <w:rPr>
          <w:rtl w:val="true"/>
        </w:rPr>
        <w:t>׻</w:t>
      </w:r>
      <w:r>
        <w:rPr/>
        <w:t>��</w:t>
      </w:r>
      <w:r>
        <w:rPr/>
        <w:t>-b#�##���"</w:t>
      </w:r>
      <w:r>
        <w:rPr>
          <w:rtl w:val="true"/>
        </w:rPr>
        <w:t>ڋ</w:t>
      </w:r>
      <w:r>
        <w:rPr/>
        <w:t>!T��˟&amp;c��</w:t>
        <w:br/>
        <w:t>�#yc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3Gv�x�%�c#7��Ȧ��H�1#w4�#��}�#a!�U4��#9#[�\|�(��#Ə#[#mS�OQ#t�0####��##��O=$.{�|�8�#m�s�p�&gt;���h��&amp;2���##�#�# #�[�\X�[�X�e8c�xb2��#$���=��#�#�y�#P1,&gt;#���k��-### ��H</w:t>
      </w:r>
      <w:r>
        <w:rPr/>
        <w:t>ۚ��</w:t>
      </w:r>
      <w:r>
        <w:rPr/>
        <w:t>τ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sӨ���m�1Xdw6b�#5�0�&gt;��x!����m-�L#X�I]###H#��""#��#" #��""#��#" #��""#��#" #��""#��#" #��""#��#��O�������V.-��U'�*��Yh}ˉƩ�{�#��ԭ�TF�#</w:t>
        <w:tab/>
        <w:t>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E�Q#D�km���:��</w:t>
      </w:r>
      <w:r>
        <w:rPr/>
        <w:t>ٕ</w:t>
      </w:r>
      <w:r>
        <w:rPr/>
        <w:t>#�:cq#Ѕo�.s�c�,�31n���~##�##.-</w:t>
      </w:r>
      <w:r>
        <w:rPr>
          <w:rtl w:val="true"/>
        </w:rPr>
        <w:t>ځ</w:t>
      </w:r>
      <w:r>
        <w:rPr/>
        <w:t>5</w:t>
      </w:r>
      <w:r>
        <w:rPr>
          <w:rtl w:val="true"/>
        </w:rPr>
        <w:t>{</w:t>
      </w:r>
      <w:r>
        <w:rPr/>
        <w:t>2</w:t>
      </w:r>
      <w:r>
        <w:rPr/>
        <w:t>��~��*Eɤ�5N��/6��Z��Y�u#�</w:t>
      </w:r>
      <w:r>
        <w:rPr/>
        <w:t>閬</w:t>
      </w:r>
      <w:r>
        <w:rPr/>
        <w:t>v����#�#��x��kb���#��"��\""#��#" #��""#��#" #��""#��#" #��""#��#" #��""#��#" #��""#��#" #��""#��#" #��""#��#" #��""####�������J����5�7�Չ#���#�%rLY�q#�@zW�</w:t>
      </w:r>
      <w:r>
        <w:rPr>
          <w:rtl w:val="true"/>
        </w:rPr>
        <w:t>ڿ</w:t>
      </w:r>
      <w:r>
        <w:rPr/>
        <w:t>t3�</w:t>
      </w:r>
      <w:r>
        <w:rPr/>
        <w:t>엔�</w:t>
      </w:r>
      <w:r>
        <w:rPr/>
        <w:t>##��#wj��&lt;�7^��G#</w:t>
      </w:r>
      <w:r>
        <w:rPr/>
        <w:t>ٕ�</w:t>
      </w:r>
      <w:r>
        <w:rPr/>
        <w:t>#�jƨ����#n�^Q</w:t>
      </w:r>
      <w:r>
        <w:rPr/>
        <w:t>릛</w:t>
      </w:r>
      <w:r>
        <w:rPr/>
        <w:t>&gt;��#5��&gt;Uf��ϔ,�i#Y���nXp�#Oh@��]�#����#]Z�",#w�+.�񸛻x###R���m�#{#3�����7�W}���F�&lt;#�����"RE�`�#�9l_�.!##ɮ###DD####D@###DD#F9Jh4Ϳ�6�\��I�g�p=�/��2-lg�.#�#Ə#�d#��#eΚ#l�]#F�oV)a��;���̝F�L�Y#KȾS��8��K%c��7���&amp;��#@��#B.�Mk�acq�#U#/#��t�U�#�5�[#��#�����V�B\��4�5�ι�#Ky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o?</w:t>
      </w:r>
      <w:r>
        <w:rPr/>
        <w:t>ׅ</w:t>
      </w:r>
      <w:r>
        <w:rPr/>
        <w:t>D��\m�R�Oj�ԑ��#�#����'�#&amp;�2��p'</w:t>
      </w:r>
      <w:r>
        <w:rPr/>
        <w:t>舺</w:t>
      </w:r>
      <w:r>
        <w:rPr/>
        <w:t>s�#�#�c��#3R�CSN#K�h�#��o�#h��s:N[1#���#���6V�</w:t>
      </w:r>
      <w:r>
        <w:rPr>
          <w:rtl w:val="true"/>
        </w:rPr>
        <w:t>ݎ</w:t>
      </w:r>
      <w:r>
        <w:rPr/>
        <w:t>���</w:t>
      </w:r>
      <w:r>
        <w:rPr/>
        <w:t>#)V�]�6'�i�F#Pd���G#�G��</w:t>
      </w:r>
      <w:r>
        <w:rPr/>
        <w:t>毽�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>?�Z;#</w:t>
        <w:br/>
        <w:t>�p&amp;</w:t>
      </w:r>
      <w:r>
        <w:rPr>
          <w:rtl w:val="true"/>
        </w:rPr>
        <w:t>ڢ</w:t>
      </w:r>
      <w:r>
        <w:rPr/>
        <w:t>jC$Ԕ�dRO#C#���8G�1</w:t>
      </w:r>
      <w:r>
        <w:rPr>
          <w:rtl w:val="true"/>
        </w:rPr>
        <w:t>ݶ</w:t>
      </w:r>
      <w:r>
        <w:rPr/>
        <w:t>ԓ�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rPr/>
        <w:t>쥅��</w:t>
      </w:r>
      <w:r>
        <w:rPr/>
        <w:t>#�Au[�9�xp��#C##����#cc\��7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�x�c-MAp �!з�$�nt#</w:t>
      </w:r>
    </w:p>
    <w:p>
      <w:pPr>
        <w:pStyle w:val="PreformattedText"/>
        <w:bidi w:val="0"/>
        <w:jc w:val="left"/>
        <w:rPr/>
      </w:pPr>
      <w:r>
        <w:rPr/>
        <w:t>JJy�#s��+;</w:t>
      </w:r>
      <w:r>
        <w:rPr>
          <w:rtl w:val="true"/>
        </w:rPr>
        <w:t>ي</w:t>
      </w:r>
      <w:r>
        <w:rPr/>
        <w:t>S#��#�#\����</w:t>
        <w:tab/>
        <w:t>Z#�nnN�ʽN���#MX+p�}�^@��-�4̸�#[�N�E�#�S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�@DD####D@###DD####D@###DD####D@###DD####D@###DD####D@#.,&gt;#_�I�J�X</w:t>
      </w:r>
      <w:r>
        <w:rPr>
          <w:rtl w:val="true"/>
        </w:rPr>
        <w:t>ء</w:t>
      </w:r>
      <w:r>
        <w:rPr/>
        <w:t>�</w:t>
      </w:r>
      <w:r>
        <w:rPr/>
        <w:t>#V�#�Ug�����#�aN�r�K�K�###��xW_Z�5���h#'�|�H%�#���</w:t>
      </w:r>
      <w:r>
        <w:rPr/>
        <w:t>䎿</w:t>
      </w:r>
      <w:r>
        <w:rPr/>
        <w:t>;�&gt;�8��+��#�;[�L�}��a��</w:t>
      </w:r>
      <w:r>
        <w:rPr/>
        <w:t>橠���</w:t>
      </w:r>
      <w:r>
        <w:rPr/>
        <w:t>#�!��UE&gt;�7K# ���O#x��#n%#����M�Kɴ�տ��y�##W[#O#&lt;L#��e}�GDEӜ�DD####Y6v��F1P#$��\?@I \í��e��C�5#��~</w:t>
        <w:br/>
        <w:t>���##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S#</w:t>
        <w:tab/>
        <w:t>��8��ft�m�J���?RA,�#�##���DPdA###D@###��~j_տ��j!.v����.ǈ#����;���Ak�c7##</w:t>
      </w:r>
      <w:r>
        <w:rPr>
          <w:rtl w:val="true"/>
        </w:rPr>
        <w:t>݋</w:t>
      </w:r>
      <w:r>
        <w:rPr/>
        <w:t>��</w:t>
      </w:r>
      <w:r>
        <w:rPr/>
        <w:t>_�?��vN�~G�C�apF�U�b��HYT5�8�k#�#�t���K�^Q�+���</w:t>
      </w:r>
      <w:r>
        <w:rPr/>
        <w:t>費</w:t>
      </w:r>
      <w:r>
        <w:rPr/>
        <w:t>~�#M%3I!</w:t>
      </w:r>
      <w:r>
        <w:rPr>
          <w:rtl w:val="true"/>
        </w:rPr>
        <w:t>װ</w:t>
      </w:r>
      <w:r>
        <w:rPr/>
        <w:t>#}�Y���4�W��1p:hP�t�d�#�X`#ϓ��lM��h��M/���#�#��t�S;��?��ITk���N�M�3��VRU�`�#�9l_�.!##ɮ###DD####D@###DD#FyI�5-��7�Ȥ�;��#f�s��#�lg�.#�#Ə#�S�5#����W�#�u��v�6�G��԰��_"�N��H�\ӻ��# DKmċ�#EC����#�</w:t>
        <w:tab/>
        <w:t>V�p�r�[qPWJ�</w:t>
      </w:r>
      <w:r>
        <w:rPr>
          <w:rtl w:val="true"/>
        </w:rPr>
        <w:t>ט</w:t>
      </w:r>
      <w:r>
        <w:rPr/>
        <w:t>���</w:t>
      </w:r>
      <w:r>
        <w:rPr/>
        <w:t>B�ss4t���]lM���#��;�[m�qRK�W5��'��)&amp;��w_0��#��##i#7���9��0#&amp;#���[#O#&lt;Mll���#�D]9�#�dvL��&amp;k��c�5��{]s��</w:t>
      </w:r>
      <w:r>
        <w:rPr/>
        <w:t>۸</w:t>
      </w:r>
      <w:r>
        <w:rPr/>
        <w:t>*j$������.s?F3#�9��'#�CAwH�#�}#KP}��</w:t>
      </w:r>
      <w:r>
        <w:rPr>
          <w:rtl w:val="true"/>
        </w:rPr>
        <w:t>ޚ</w:t>
      </w:r>
      <w:r>
        <w:rPr/>
        <w:t>��</w:t>
      </w:r>
      <w:r>
        <w:rPr/>
        <w:t>*˘�#�%��Z�d-�lz#�5�xMs�j�5,�IE���x##�4I)�gɖ#��6=#�#�##�#BKs\#X�����44�Oi#�X6����$�9Z�G#Ay�#�#@���z�z�Y��ư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df[d|#9��GZ�ˬ��d��</w:t>
      </w:r>
      <w:r>
        <w:rPr/>
        <w:t>艁�</w:t>
      </w:r>
      <w:r>
        <w:rPr/>
        <w:t>;.$k\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't2"���X�S</w:t>
      </w:r>
      <w:r>
        <w:rPr/>
        <w:t>娮����</w:t>
      </w:r>
      <w:r>
        <w:rPr/>
        <w:t>#�Ӗe�����?��-���'E��[]##2�#���]#�#�#�ήy��###�N�{YF9_�j�⊣#�#���#w���X#��##�!�����grL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m[c#C��Y�d�ewNg#Y̵����ШRi����#�7Y񏉇��Rg�&gt;&amp;#�uJN�5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~#j���B#��y�!n[q�5�~��DR@X</w:t>
      </w:r>
      <w:r>
        <w:rPr>
          <w:rtl w:val="true"/>
        </w:rPr>
        <w:t>ط</w:t>
      </w:r>
      <w:r>
        <w:rPr/>
        <w:t>�</w:t>
      </w:r>
      <w:r>
        <w:rPr/>
        <w:t>e�[��Y+####/���J���Z#r�q���4�Ёo6�U�h�Yg���r#��Y#�#�#�#~�m3&amp;#�#��oX�р�H��k2�</w:t>
      </w:r>
      <w:r>
        <w:rPr/>
        <w:t>ᱛ</w:t>
      </w:r>
      <w:r>
        <w:rPr/>
        <w:t>p;��|�</w:t>
        <w:br/>
        <w:t>9Z�#��nPV7�/T4#�x�[�Mm��X[�#��Z*ɮ.#��o�2o��#�/���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IDEӜ�DD####D@###DD####D@###DD####D@###DD####D@###DD####D@###DD####D@###DD####D@###DD####D@###DD#&gt;&amp;&gt;</w:t>
        <w:br/>
        <w:t>_տ���#'e��#˰bG��ÿ�\�b,�#J�'�x���G�=���/��#�~�\{#�r)�&lt;0H�W��#�Sq~��yG�wr�#5x�;.���#���}#�d�+[##K��#�m���U^̲)��#`J������j�ë\�8qZ�#gZ�#�Bɹ#;��N�|��#ˉH�g�szg~��f5&amp;]6#��#�����##l��###D@###DD####D@#[��^���a�##�R��~�)�qpeh�##�r��x2�la#�G���#b�#zgȳò���n�Na�1#��#U̝F�(�c_��</w:t>
      </w:r>
      <w:r>
        <w:rPr/>
        <w:t>؁</w:t>
      </w:r>
      <w:r>
        <w:rPr/>
        <w:t>�� �</w:t>
      </w:r>
      <w:r>
        <w:rPr/>
        <w:t>7 t���{Z#k���$u�Va�8X��</w:t>
      </w:r>
      <w:r>
        <w:rPr/>
        <w:t>؁</w:t>
      </w:r>
      <w:r>
        <w:rPr/>
        <w:t>&lt;�i#����W#a}�MƥgV#�1#�p��07[�^�##y\�ld;�j������7##����J94a�#!�#���#�q��</w:t>
        <w:tab/>
        <w:t>&gt;�Kc</w:t>
        <w:tab/>
        <w:t>�G�����&gt;#�##Ns##i�</w:t>
      </w:r>
      <w:r>
        <w:rPr>
          <w:rtl w:val="true"/>
        </w:rPr>
        <w:t>ڊ</w:t>
      </w:r>
      <w:r>
        <w:rPr/>
        <w:t>&amp;�i]S#gi#��eu�#��X#�-b����E��b1SC$�82(</w:t>
      </w:r>
      <w:r>
        <w:rPr/>
        <w:t>ۙ�</w:t>
      </w:r>
      <w:r>
        <w:rPr/>
        <w:t>&lt;#�#I##��!�9�p��#&lt;�\}EM�Z�</w:t>
      </w:r>
      <w:r>
        <w:rPr/>
        <w:t>楂</w:t>
      </w:r>
      <w:r>
        <w:rPr/>
        <w:t>v�6(��FX���̷;�����C����j���</w:t>
      </w:r>
      <w:r>
        <w:rPr/>
        <w:t>颋��</w:t>
      </w:r>
      <w:r>
        <w:rPr/>
        <w:t>=E@�����#�:�F�#�#(rM_#U'9#��0�J̯��##\#��:</w:t>
      </w:r>
      <w:r>
        <w:rPr>
          <w:rtl w:val="true"/>
        </w:rPr>
        <w:t>و</w:t>
      </w:r>
      <w:r>
        <w:rPr/>
        <w:t>��</w:t>
      </w:r>
      <w:r>
        <w:rPr/>
        <w:t>X�UP%#Ҩ�</w:t>
      </w:r>
      <w:r>
        <w:rPr>
          <w:rtl w:val="true"/>
        </w:rPr>
        <w:t>ܓ</w:t>
      </w:r>
      <w:r>
        <w:rPr/>
        <w:t>mTu􍴒I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9��#t,%����S#�2M]###H#��""#��#" #��""#��#" #��""#��#" #��""#��#" #��""#��_������,�c#�5%�d}��J���Z#r8�#a`�#�#ȁn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 X�r��c���.H��.�rfk�u.��V�ǐ##��k�X##��#UnYD��#�Ȼ#�#��R^O��c���?^��*'#6��q#�)o'p�77�#����#Ə#_#mT�#</w:t>
        <w:tab/>
        <w:t>##Nr�###D@###DD####D@###DD####D@###DD####D@###DD####D@###DD####D@###DD####D@###DD####D@###DD####</w:t>
      </w:r>
      <w:r>
        <w:rPr>
          <w:rtl w:val="true"/>
        </w:rPr>
        <w:t>ط</w:t>
      </w:r>
      <w:r>
        <w:rPr/>
        <w:t>�</w:t>
      </w:r>
      <w:r>
        <w:rPr/>
        <w:t>e�[��\jh�#�</w:t>
      </w:r>
      <w:r>
        <w:rPr>
          <w:rtl w:val="true"/>
        </w:rPr>
        <w:t>߅</w:t>
      </w:r>
      <w:r>
        <w:rPr/>
        <w:t>�</w:t>
      </w:r>
      <w:r>
        <w:rPr/>
        <w:t>dŇ���������Z�##WZ�{W�#{]��ˊ�#ҖDm�#^���#��</w:t>
      </w:r>
      <w:r>
        <w:rPr>
          <w:rtl w:val="true"/>
        </w:rPr>
        <w:t>ڱ</w:t>
      </w:r>
      <w:r>
        <w:rPr/>
        <w:t>�</w:t>
      </w:r>
      <w:r>
        <w:rPr/>
        <w:t>#[�{#�</w:t>
        <w:br/>
        <w:t>V����</w:t>
      </w:r>
      <w:r>
        <w:rPr/>
        <w:t>伣</w:t>
      </w:r>
      <w:r>
        <w:rPr/>
        <w:t>֌�z�0�#�a�#8:�#�slH#K#8���#qi#��!#ka��m</w:t>
      </w:r>
      <w:r>
        <w:rPr>
          <w:rtl w:val="true"/>
        </w:rPr>
        <w:t>ڬ</w:t>
      </w:r>
      <w:r>
        <w:rPr/>
        <w:t>Բ�n�V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$#n&lt;P�&amp;t#M���s��EI�o��</w:t>
      </w:r>
    </w:p>
    <w:p>
      <w:pPr>
        <w:pStyle w:val="PreformattedText"/>
        <w:bidi w:val="0"/>
        <w:jc w:val="left"/>
        <w:rPr/>
      </w:pPr>
      <w:r>
        <w:rPr/>
        <w:t>;��;�"�RE�`�#�9�_�.!##ɬ###DD####D@###DD#F9I�#�3���#�:��#�31�</w:t>
      </w:r>
      <w:r>
        <w:rPr/>
        <w:t>盯�</w:t>
      </w:r>
      <w:r>
        <w:rPr/>
        <w:t>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##hm��[1</w:t>
      </w:r>
      <w:r>
        <w:rPr>
          <w:rtl w:val="true"/>
        </w:rPr>
        <w:t>܍</w:t>
      </w:r>
      <w:r>
        <w:rPr/>
        <w:t>mq����&amp;�#�,)�n4sN��d��#�au�MŮ#��#�l�̶�q#�#�IX��1�P;�)m�Ms##t6#x</w:t>
      </w:r>
      <w:r>
        <w:rPr/>
        <w:t>੊</w:t>
      </w:r>
      <w:r>
        <w:rPr/>
        <w:t>)H�#��FWdm��#ʬ#�</w:t>
      </w:r>
      <w:r>
        <w:rPr>
          <w:rtl w:val="true"/>
        </w:rPr>
        <w:t>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k�����ro%�#d#�p��L7:#�⥼���&amp;��#h##�-�'�#&amp;�2KS.#�##Nr�D��`�10�(ts3FM#����=��r�*d$#@�#�\#�#�u�I&amp;���yX�</w:t>
      </w:r>
      <w:r>
        <w:rPr>
          <w:rtl w:val="true"/>
        </w:rPr>
        <w:t>ۃ</w:t>
      </w:r>
      <w:r>
        <w:rPr/>
        <w:t>EH�&lt;�OS#Rf�i�i�:iA�#h�|#'�����Y��wEMO#��#����F�?_(+�r��T�</w:t>
      </w:r>
      <w:r>
        <w:rPr/>
        <w:t>暧</w:t>
      </w:r>
      <w:r>
        <w:rPr/>
        <w:t>#����w�9-7#�H�#M�!�.##�[&lt;#�GTS67=�Hki�t���b\�3�7;CK9�#զ����8�&lt;��X���9����#�#�͔Y�Ԝ��9��##E</w:t>
      </w:r>
      <w:r>
        <w:rPr>
          <w:rtl w:val="true"/>
        </w:rPr>
        <w:t>ך</w:t>
      </w:r>
      <w:r>
        <w:rPr/>
        <w:t>��</w:t>
      </w:r>
      <w:r>
        <w:rPr/>
        <w:t>RJ��4�#H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Z78��{W���#mu;(��Q��%�d�����6w6\���&lt;&gt;.�]F9J����d&amp;��Y)^�*##ә�#�#as���l�{4��+#h�f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=��3+�/�#� ��2#��P��2�ro�T�t##�A9l��#�h��f###�#</w:t>
      </w:r>
      <w:r>
        <w:rPr>
          <w:rtl w:val="true"/>
        </w:rPr>
        <w:t>ܩ</w:t>
      </w:r>
      <w:r>
        <w:rPr/>
        <w:t>J</w:t>
      </w:r>
      <w:r>
        <w:rPr/>
        <w:t>٥</w:t>
      </w:r>
      <w:r>
        <w:rPr/>
        <w:t>##��a##B#" #��""#��#" #��""#��#" #��""#��#" #��""#��#" #��,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�C��[��U���C�G#s�F���Q�Vds�?����&lt;#��թ��X�\��)Y��##W#8##c�{�[</w:t>
      </w:r>
      <w:r>
        <w:rPr>
          <w:rtl w:val="true"/>
        </w:rPr>
        <w:t>ح</w:t>
      </w:r>
      <w:r>
        <w:rPr/>
        <w:t>�</w:t>
      </w:r>
      <w:r>
        <w:rPr/>
        <w:t>#����p#��E�4c5�</w:t>
      </w:r>
      <w:r>
        <w:rPr>
          <w:rtl w:val="true"/>
        </w:rPr>
        <w:t>ۊ</w:t>
      </w:r>
      <w:r>
        <w:rPr/>
        <w:t>##����C#���R.L��R������KL�1��#�=ks�Ï�#��#����#Ə#W#�F|#����9���#"�V\#r.#�6"��#�@}�]D���#ı_]��N��#�X����)�)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'</w:t>
      </w:r>
      <w:r>
        <w:rPr>
          <w:rtl w:val="true"/>
        </w:rPr>
        <w:t>ܖ</w:t>
      </w:r>
      <w:r>
        <w:rPr/>
        <w:t>B���K�c�Լ�l�&lt;�dhny\_#��Oy�z�B��###D@###���f_տ�ǟFzb����+��</w:t>
      </w:r>
      <w:r>
        <w:rPr>
          <w:rtl w:val="true"/>
        </w:rPr>
        <w:t>ߙ</w:t>
      </w:r>
      <w:r>
        <w:rPr/>
        <w:t>��</w:t>
      </w:r>
      <w:r>
        <w:rPr/>
        <w:t>o�%rX���𵗋</w:t>
      </w:r>
      <w:r>
        <w:rPr>
          <w:rtl w:val="true"/>
        </w:rPr>
        <w:t>ڿ</w:t>
      </w:r>
      <w:r>
        <w:rPr/>
        <w:t>t3��hˊ5��</w:t>
      </w:r>
      <w:r>
        <w:rPr>
          <w:rtl w:val="true"/>
        </w:rPr>
        <w:t>ߩ</w:t>
      </w:r>
      <w:r>
        <w:rPr/>
        <w:t>�</w:t>
      </w:r>
      <w:r>
        <w:rPr/>
        <w:t>ӱd�BK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8Z�.��l�76`#ō</w:t>
      </w:r>
      <w:r>
        <w:rPr>
          <w:rtl w:val="true"/>
        </w:rPr>
        <w:t>ה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-#- nӂ��s5l����##-�85���</w:t>
      </w:r>
      <w:r>
        <w:rPr/>
        <w:t>듻</w:t>
      </w:r>
      <w:r>
        <w:rPr/>
        <w:t>R#��.N�#��}�#ā}#:�#���#+�#]V,��Z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br/>
        <w:t>###�LYjg�{���#.#*Q&gt;KA#�#���#˅K#M��c��q�4��D[&amp;�DD####D@###DD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%RU#��Z#�����V�3��#c</w:t>
        <w:tab/>
        <w:t>�ǉ�C^4�G��S�</w:t>
      </w:r>
      <w:r>
        <w:rPr>
          <w:rtl w:val="true"/>
        </w:rPr>
        <w:t>ߘ</w:t>
      </w:r>
      <w:r>
        <w:rPr/>
        <w:t>�</w:t>
      </w:r>
      <w:r>
        <w:rPr/>
        <w:t>*��XK���V��vЮd�T��SNHm��4���t1��s#�YQ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ժR#����#R#�����#s#</w:t>
      </w:r>
    </w:p>
    <w:p>
      <w:pPr>
        <w:pStyle w:val="PreformattedText"/>
        <w:bidi w:val="0"/>
        <w:jc w:val="left"/>
        <w:rPr/>
      </w:pPr>
      <w:r>
        <w:rPr/>
        <w:t>ʜ9�9��lg��ăpV-##NmǬk�!*Y#*#����JSɔ/##.�s/#�G��ѕ�u��)g'v�M�M�z%������K�/�;DEӜ�DD#C9N���</w:t>
      </w:r>
      <w:r>
        <w:rPr/>
        <w:t>ܳ���ᨍ��</w:t>
      </w:r>
      <w:r>
        <w:rPr/>
        <w:t>#������+^X�8���w�O-�#c##[�7;#e.$�#�&lt;#�#ͼ��e�</w:t>
      </w:r>
      <w:r>
        <w:rPr>
          <w:rtl w:val="true"/>
        </w:rPr>
        <w:t>؝</w:t>
      </w:r>
      <w:r>
        <w:rPr/>
        <w:t>�</w:t>
      </w:r>
      <w:r>
        <w:rPr/>
        <w:t>Ɲ#��kG5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. �&amp;]#{��&amp;��9_��#�Q�S�D�uQVas���#0N]l���l�#3\</w:t>
        <w:tab/>
        <w:t>#^:�+�͛!˔?)˚����##�m��+��Q�~~�����4C#�,�&lt;�5��o�#�#��#��K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���^����c#�l?�*�#I#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`�և;�RS=�z"#�c����$p-�</w:t>
      </w:r>
      <w:r>
        <w:rPr>
          <w:rtl w:val="true"/>
        </w:rPr>
        <w:t>ڢ</w:t>
      </w:r>
      <w:r>
        <w:rPr/>
        <w:t>!#cb����o�%d�|H�#�</w:t>
      </w:r>
      <w:r>
        <w:rPr>
          <w:rtl w:val="true"/>
        </w:rPr>
        <w:t>ݑ����</w:t>
      </w:r>
      <w:r>
        <w:rPr>
          <w:rtl w:val="true"/>
        </w:rPr>
        <w:t>?���</w:t>
      </w:r>
      <w:r>
        <w:rPr>
          <w:rtl w:val="true"/>
        </w:rPr>
        <w:t>܎</w:t>
      </w:r>
      <w:r>
        <w:rPr/>
        <w:t>+Ap�_���b˭%���;-�i����.#n��V�"���E���]r'\�wr�#���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</w:t>
      </w:r>
      <w:r>
        <w:rPr/>
        <w:t>ֲ�</w:t>
      </w:r>
      <w:r>
        <w:rPr/>
        <w:t>kt"���e��[�@A*IY</w:t>
      </w:r>
      <w:r>
        <w:rPr/>
        <w:t>ܽ</w:t>
      </w:r>
      <w:r>
        <w:rPr/>
        <w:t>[K��#~�)#&amp;�&gt;�q�#p��8V��f���v��'#4�8#�~���[#O#&lt;M\Kz�p:*".��#" #��""#��#" #��""#��#" #��""#��#" #��""#��#" #��""#��#" #��""#��#" #��""#��#" #��""#��#" 1q��������atw</w:t>
      </w:r>
      <w:r>
        <w:rPr/>
        <w:t>ܻ</w:t>
      </w:r>
      <w:r>
        <w:rPr/>
        <w:t>#-��V�#�W �����##/#�~��g��Wѕ���#���#.�ONX]g#��e~����u#���փk�#��yG���[�[{hU�Ft�I&lt;,w,�D##�xkea���)�B#{</w:t>
      </w:r>
      <w:r>
        <w:rPr>
          <w:rtl w:val="true"/>
        </w:rPr>
        <w:t>ܪ</w:t>
      </w:r>
      <w:r>
        <w:rPr/>
        <w:t>jw1�#��U�C��ɷZ�U=��1�Z��#S���</w:t>
        <w:br/>
        <w:t>�#�J�4�_�#�#˅KTS��=��|���*V�l#�##5���""�5B" #��""#�#���#s��;����#</w:t>
      </w:r>
      <w:r>
        <w:rPr>
          <w:rtl w:val="true"/>
        </w:rPr>
        <w:t>޲</w:t>
      </w:r>
      <w:r>
        <w:rPr/>
        <w:t>P#D@###Q�Q�M;#9O&lt;�#�K��(�)re�a?.�NIV�3��#g#�G��+!��;�_##A{</w:t>
      </w:r>
      <w:r>
        <w:rPr>
          <w:rtl w:val="true"/>
        </w:rPr>
        <w:t>ߊ</w:t>
      </w:r>
      <w:r>
        <w:rPr>
          <w:rtl w:val="true"/>
        </w:rPr>
        <w:t>˚���)�</w:t>
      </w:r>
      <w:r>
        <w:rPr/>
        <w:t>8</w:t>
      </w:r>
      <w:r>
        <w:rPr/>
        <w:t>�B�f��-�s'Q#���P���k�tX�:��l���#��Ͻ[�Td�k�(#'l�nx�Y�¦��S���~Y��F�q��[�(�5#!#v1fk�u&gt;e0��K�E�</w:t>
      </w:r>
      <w:r>
        <w:rPr>
          <w:rtl w:val="true"/>
        </w:rPr>
        <w:t>ؼ</w:t>
      </w:r>
      <w:r>
        <w:rPr/>
        <w:t>�</w:t>
      </w:r>
      <w:r>
        <w:rPr/>
        <w:t>#�%#��s�@</w:t>
        <w:br/>
        <w:t>�r}Q���-�#��#N%������;�yy#�D]9�#D@S#�A$�#$��#jI&lt;#�##�4�5�9�##A###�#A��</w:t>
      </w:r>
      <w:r>
        <w:rPr/>
        <w:t>㵔</w:t>
      </w:r>
      <w:r>
        <w:rPr/>
        <w:t>Ꮖi��#�#���C�[p#A;</w:t>
      </w:r>
      <w:r>
        <w:rPr>
          <w:rtl w:val="true"/>
        </w:rPr>
        <w:t>ם</w:t>
      </w:r>
      <w:r>
        <w:rPr/>
        <w:t>a�##��8k\</w:t>
      </w:r>
      <w:r>
        <w:rPr/>
        <w:t>ֺ�</w:t>
      </w:r>
      <w:r>
        <w:rPr/>
        <w:t>R�1#�#��#s]���#k��,U*�m%#ӈ���m�1Xdw6b�#5�a{_p[v�#��lt��S#�2RWD#DR#" #��""#��#" #��""#��#" #��""#��#" #��""#��#" #��""#��o�������V&gt;'��?V�#�Ug������#~h�4p���T#��l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j##�</w:t>
        <w:tab/>
        <w:t>#���.D</w:t>
      </w:r>
      <w:r>
        <w:rPr/>
        <w:t>봳�</w:t>
      </w:r>
      <w:r>
        <w:rPr/>
        <w:t>e�e�##�n�qX��.�X��ea#7sF��#�sIk�#</w:t>
        <w:br/>
        <w:t>IW�3%��X�5�K�</w:t>
        <w:br/>
        <w:t>A��Yj�-o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F�G-����)G'�9��X���</w:t>
        <w:br/>
        <w:t>��x��kb��#_s:"".���" #��""#��#" #��""#��#" #��""#��#" #��""#��#" #��""#��#" #��""#��#" #��""#��#" #��""#��#" 1qc�2���#d�H�#͇7C�.��~f_տ�ȅP#�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�2��cQD3#{kb���##�_#u�i#O�\���#[g#�MW�{#</w:t>
      </w:r>
      <w:r>
        <w:rPr>
          <w:rtl w:val="true"/>
        </w:rPr>
        <w:t>ܥ��</w:t>
      </w:r>
      <w:r>
        <w:rPr/>
        <w:t>5</w:t>
      </w:r>
      <w:r>
        <w:rPr/>
        <w:t>�i</w:t>
      </w:r>
      <w:r>
        <w:rPr/>
        <w:t>葨</w:t>
      </w:r>
      <w:r>
        <w:rPr/>
        <w:t>V]#��{#��,�.r�8v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Z#{�"�#k?�89c�##��gR�es#C\�m�#�#�Am##��A#�:G&amp;Q�l�?�����Ey0?�]���¥K���1�r��#\B"-�X""#��#" ?5]���V�je�#��s�#7#]{#����b�΂�</w:t>
      </w:r>
      <w:r>
        <w:rPr/>
        <w:t>檦</w:t>
      </w:r>
      <w:r>
        <w:rPr/>
        <w:t>h���&amp;</w:t>
      </w:r>
      <w:r>
        <w:rPr/>
        <w:t>ُ</w:t>
      </w:r>
      <w:r>
        <w:rPr/>
        <w:t>Y�/:r��^#�R2�BɁ6��\�Z_�x�Vq�"</w:t>
      </w:r>
      <w:r>
        <w:rPr/>
        <w:t>豦�</w:t>
      </w:r>
      <w:r>
        <w:rPr/>
        <w:t>x2���:����%�6%f�o""�k�D@#_��=����2)B�����o���2-lg�.#�#</w:t>
      </w:r>
      <w:r>
        <w:rPr>
          <w:rtl w:val="true"/>
        </w:rPr>
        <w:t>ڴ</w:t>
      </w:r>
      <w:r>
        <w:rPr/>
        <w:t>x�ɞ#�nn��WX��,�#���@C�E̝Rh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G�X��w�# q</w:t>
      </w:r>
      <w:r>
        <w:rPr/>
        <w:t>ܳ</w:t>
      </w:r>
      <w:r>
        <w:rPr/>
        <w:t>\���#e##J�#������#���58n�##�M%!�����_B�RƆ�#Ao</w:t>
      </w:r>
      <w:r>
        <w:rPr/>
        <w:t>֮</w:t>
      </w:r>
      <w:r>
        <w:rPr/>
        <w:t>a27^</w:t>
      </w:r>
      <w:r>
        <w:rPr/>
        <w:t>֛�</w:t>
      </w:r>
      <w:r>
        <w:rPr/>
        <w:t>P��##���}E�R�M�j�jO�?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n�.��G�#�O2�#�#��x��k�#�e���"��\"�r���@�KM#M8#/Ι� j�1�#}�w#̩9m�#��x#����Z��;]|�#�F.̛#</w:t>
      </w:r>
      <w:r>
        <w:rPr>
          <w:rtl w:val="true"/>
        </w:rPr>
        <w:t>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f}#��#���W��:9#�����p�g#m�&amp;�2MIJ�E$�40��5�##�;�</w:t>
      </w:r>
      <w:r>
        <w:rPr>
          <w:rtl w:val="true"/>
        </w:rPr>
        <w:t>ڒ</w:t>
      </w:r>
      <w:r>
        <w:rPr/>
        <w:t>w^�^�</w:t>
      </w:r>
      <w:r>
        <w:rPr>
          <w:rtl w:val="true"/>
        </w:rPr>
        <w:t>ټ</w:t>
      </w:r>
      <w:r>
        <w:rPr/>
        <w:t>a��##=���2c{H.�u��8Y̅��#Y�Px#���Nc����p��)#Q&lt;C1����C���ZzD��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M�+ȴ�f)LZg</w:t>
      </w:r>
    </w:p>
    <w:p>
      <w:pPr>
        <w:pStyle w:val="PreformattedText"/>
        <w:bidi w:val="0"/>
        <w:jc w:val="left"/>
        <w:rPr/>
      </w:pPr>
      <w:r>
        <w:rPr/>
        <w:t>.!�#�</w:t>
      </w:r>
      <w:r>
        <w:rPr>
          <w:rtl w:val="true"/>
        </w:rPr>
        <w:t>ف</w:t>
      </w:r>
      <w:r>
        <w:rPr/>
        <w:t>k�D�#�77$��w/S�3v#SV</w:t>
        <w:br/>
        <w:t>�:_s#�*)�oM4w#�ku��ȵ�=Jr�у��!���1####D@###DD####D@###DD####D@###DD####D@###DD####D@###X���e�T�d�����f_տ�Y���&gt;�����\�w�#ս]�3�#����c�N��#[�YZ$_BF�#$u�# ��[Pu#�eI##�Ҷ</w:t>
      </w:r>
      <w:r>
        <w:rPr/>
        <w:t>㻭</w:t>
      </w:r>
      <w:r>
        <w:rPr/>
        <w:t>k����pu�z�Ґ@!#��2��r[�;��rd��N?�^?�#�:g#�E�q</w:t>
      </w:r>
      <w:r>
        <w:rPr/>
        <w:t>߹</w:t>
      </w:r>
      <w:r>
        <w:rPr/>
        <w:t>Hy9���K��n##Kc</w:t>
        <w:tab/>
        <w:t>�G���oS.#DDEӜ�DD####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##DD####D@b���e��m�#d�?�e��A#�#bĿ5'�#�J</w:t>
      </w:r>
      <w:r>
        <w:rPr/>
        <w:t>㓽��</w:t>
      </w:r>
      <w:r>
        <w:rPr/>
        <w:t>##�y�k��_�&lt;#�vV�~E#�6��#�#</w:t>
      </w:r>
      <w:r>
        <w:rPr>
          <w:rtl w:val="true"/>
        </w:rPr>
        <w:t>ܭ</w:t>
      </w:r>
      <w:r>
        <w:rPr/>
        <w:t>O �#��ga��+� �?����u�L�^Q</w:t>
      </w:r>
      <w:r>
        <w:rPr/>
        <w:t>망�</w:t>
      </w:r>
      <w:r>
        <w:rPr/>
        <w:t>U#sFf�#SI��#Y�E~��0�������&lt;�R#oi�#�]����1�#�+9��##�#Ec�S�Cn(Z2W:7&amp;BԮ�s��JR���#�g���"R��`�#�9|g�.!##ɬ###DD####j#�lN�3#e��2#</w:t>
      </w:r>
      <w:r>
        <w:rPr/>
        <w:t>㣛</w:t>
      </w:r>
      <w:r>
        <w:rPr/>
        <w:t>b#��</w:t>
      </w:r>
      <w:r>
        <w:rPr>
          <w:rtl w:val="true"/>
        </w:rPr>
        <w:t>ט</w:t>
      </w:r>
      <w:r>
        <w:rPr/>
        <w:t>�</w:t>
      </w:r>
      <w:r>
        <w:rPr/>
        <w:t>#��Sm]T1�4��C�#�V�j#�j�y"/��#{</w:t>
      </w:r>
    </w:p>
    <w:p>
      <w:pPr>
        <w:pStyle w:val="PreformattedText"/>
        <w:bidi w:val="0"/>
        <w:jc w:val="left"/>
        <w:rPr/>
      </w:pPr>
      <w:r>
        <w:rPr/>
        <w:t>ηf�g��H��|j���3�k��$��#��#mk�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S��##TU�#7��8�-��wc�G�1##KT�=��#�/6�#x+\�fKQ#I#G9@��3[^f�K%R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h#�$�#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#�]�5�T��k�m�VTo�A�#ӡ�pw,g�3e��9�\�Ԭ����M��#�Q�ӵ</w:t>
      </w:r>
      <w:r>
        <w:rPr>
          <w:rtl w:val="true"/>
        </w:rPr>
        <w:t>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N �f:��</w:t>
        <w:br/>
        <w:t>�#��#Â#O�1�##�q_p�_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8�񾪜1��#�q</w:t>
      </w:r>
      <w:r>
        <w:rPr>
          <w:rtl w:val="true"/>
        </w:rPr>
        <w:t>څ</w:t>
      </w:r>
      <w:r>
        <w:rPr/>
        <w:t>�</w:t>
      </w:r>
      <w:r>
        <w:rPr/>
        <w:t>ɘ�#I�#-��%M�{��#�#�Kl�m�B�l#�E��#�w#�#</w:t>
      </w:r>
      <w:r>
        <w:rPr>
          <w:rtl w:val="true"/>
        </w:rPr>
        <w:t>׉</w:t>
      </w:r>
      <w:r>
        <w:rPr/>
        <w:t>la&lt;h�5��e���"��\�U�#�eϕ�3_.k#���[��l.����IIWK#%\\�~�f'#s#�N#�����N�q���j#�#��U��Ys#���1��R̹CM�@�#�&lt;&amp;��~�#Բh�_</w:t>
      </w:r>
      <w:r>
        <w:rPr/>
        <w:t>ٍ���</w:t>
      </w:r>
      <w:r>
        <w:rPr/>
        <w:t>I3D��f|�`�I2Ǥt</w:t>
      </w:r>
      <w:r>
        <w:rPr/>
        <w:t xml:space="preserve">ใ </w:t>
      </w:r>
      <w:r>
        <w:rPr/>
        <w:t>1#$�5�u��YX��SCM$���e�i�o�y#�f���</w:t>
      </w:r>
      <w:r>
        <w:rPr>
          <w:rtl w:val="true"/>
        </w:rPr>
        <w:t>ۼ</w:t>
      </w:r>
      <w:r>
        <w:rPr/>
        <w:t>��</w:t>
      </w:r>
      <w:r>
        <w:rPr/>
        <w:t>n`##h�7���5�L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#M�f[d|#7�M#kh��&lt;FH�$-#�q#Z�:A�#�/�V#N��#��'X�)T�j+�m-9#���d��ds�Ӷ[##\��[\wj</w:t>
      </w:r>
      <w:r>
        <w:rPr/>
        <w:t>颙�</w:t>
      </w:r>
      <w:r>
        <w:rPr/>
        <w:t>bo�Y���#^� 9ds|#Ǝ�#�#���U��#F#�F#q�L4� #��##�Hu��ο#V$̠��b1�j�#�#$��+$#+�s8�#6�;�_z�&amp;�����#�n}���c#���'�8��c�8��'E��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F#EW#�j*�;Kl</w:t>
      </w:r>
      <w:r>
        <w:rPr/>
        <w:t>ֶ</w:t>
      </w:r>
      <w:r>
        <w:rPr/>
        <w:t>#E�</w:t>
      </w:r>
      <w:r>
        <w:rPr>
          <w:rtl w:val="true"/>
        </w:rPr>
        <w:t>׽�</w:t>
      </w:r>
      <w:r>
        <w:rPr/>
        <w:t>4</w:t>
      </w:r>
      <w:r>
        <w:rPr/>
        <w:t>�</w:t>
      </w:r>
      <w:r>
        <w:rPr/>
        <w:t>饖�</w:t>
      </w:r>
      <w:r>
        <w:rPr/>
        <w:t>#I#cb��e�[��Y+####/���J���Z#r�q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G�cK�#�v��CH�2%�&amp;#3H\��Ż�ɤ���nX�#r�#ZM��#]#�##ǽ�������9��hB�}��</w:t>
      </w:r>
      <w:r>
        <w:rPr>
          <w:rtl w:val="true"/>
        </w:rPr>
        <w:t>ٶ</w:t>
      </w:r>
      <w:r>
        <w:rPr/>
        <w:t>##�gZ�rj�j\u����p�#�I+^</w:t>
      </w:r>
      <w:r>
        <w:rPr>
          <w:rtl w:val="true"/>
        </w:rPr>
        <w:t>ہ</w:t>
      </w:r>
      <w:r>
        <w:rPr/>
        <w:t>c���&amp;����w�#�#�[#O#&lt;M|R�#��#%##Nr�###L�##�q##�B,u#�H���M��7�U�"~M�</w:t>
      </w:r>
      <w:r>
        <w:rPr/>
        <w:t>֪�</w:t>
      </w:r>
      <w:r>
        <w:rPr/>
        <w:t>##L#M�M#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�7�U�"�"]�\w#�m# ���#dm</w:t>
      </w:r>
    </w:p>
    <w:p>
      <w:pPr>
        <w:pStyle w:val="PreformattedText"/>
        <w:bidi w:val="0"/>
        <w:jc w:val="left"/>
        <w:rPr/>
      </w:pPr>
      <w:r>
        <w:rPr/>
        <w:t>h.s���ė#Ҳ###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�2���#d�5-=�6�:z#e�3/���J�n�4���O%</w:t>
      </w:r>
      <w:r>
        <w:rPr>
          <w:rtl w:val="true"/>
        </w:rPr>
        <w:t>׋ڿ</w:t>
      </w:r>
      <w:r>
        <w:rPr/>
        <w:t>tx3��e.(�����#�t?�dTL�M��~#[+���#q���qT�є�?)����o=��f�</w:t>
      </w:r>
      <w:r>
        <w:rPr>
          <w:rtl w:val="true"/>
        </w:rPr>
        <w:t>܃</w:t>
      </w:r>
      <w:r>
        <w:rPr/>
        <w:t>��</w:t>
      </w:r>
      <w:r>
        <w:rPr/>
        <w:t>y#4/��'��^#(n��^�Vp�\#v__:#��EL��KM��?�Ƒ��|��f�##�#���V*�</w:t>
      </w:r>
    </w:p>
    <w:p>
      <w:pPr>
        <w:pStyle w:val="PreformattedText"/>
        <w:bidi w:val="0"/>
        <w:jc w:val="left"/>
        <w:rPr/>
      </w:pPr>
      <w:r>
        <w:rPr/>
        <w:t>::���O�#_�ѹ7q4οʻw�"Re#���#Ewd�#��I�M��c��1�4��D[&amp;�DD####D@x���?�6n�0H�#X"���R�]yM�#t�^</w:t>
        <w:br/>
        <w:t>�#����</w:t>
      </w:r>
      <w:r>
        <w:rPr>
          <w:rtl w:val="true"/>
        </w:rPr>
        <w:t>ټ</w:t>
      </w:r>
      <w:r>
        <w:rPr/>
        <w:t>��</w:t>
      </w:r>
      <w:r>
        <w:rPr/>
        <w:t>#�ծ�</w:t>
      </w:r>
    </w:p>
    <w:p>
      <w:pPr>
        <w:pStyle w:val="PreformattedText"/>
        <w:bidi w:val="0"/>
        <w:jc w:val="left"/>
        <w:rPr/>
      </w:pPr>
      <w:r>
        <w:rPr/>
        <w:t>Ȝ���U��w�\�GKa���Cn�5�.�ȿ �G#kqPf���9�z,���u�]�#3��</w:t>
      </w:r>
      <w:r>
        <w:rPr>
          <w:rtl w:val="true"/>
        </w:rPr>
        <w:t>ݞ</w:t>
      </w:r>
      <w:r>
        <w:rPr/>
        <w:t>E�Y5��$��Y���#�z���SLɠ{���#�i �{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#�m�h#-�n�ŗ#�#�J�R�9���G#��#�F{#�4#����,����M��è�#�H#��m�����HU�hZƵ�#k##��#,#�+�)��#jv#���#�2���S��#�o</w:t>
      </w:r>
      <w:r>
        <w:rPr/>
        <w:t>ؕ</w:t>
      </w:r>
      <w:r>
        <w:rPr/>
        <w:t>kc&lt;#p60�4x��Vt�_�ЬK�#</w:t>
      </w:r>
      <w:r>
        <w:rPr>
          <w:rtl w:val="true"/>
        </w:rPr>
        <w:t>ڳ</w:t>
      </w:r>
      <w:r>
        <w:rPr/>
        <w:t>�</w:t>
      </w:r>
      <w:r>
        <w:rPr/>
        <w:t>T#�#��#��es�#p\��Ž�u�%��&lt;m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\�����Z��#�#񘖛��!</w:t>
        <w:br/>
        <w:t>�#�k�[{*(nd#^Ű��3g#</w:t>
        <w:tab/>
        <w:t>#�Jy#d##�###�af�ļ��u.��ԗ��#��£#M��##��)O&amp;��w#�N?�la&lt;h�5��ˁ�Q#t�.###q�nu�s�s�!�"���</w:t>
      </w:r>
      <w:r>
        <w:rPr/>
        <w:t>؁</w:t>
      </w:r>
      <w:r>
        <w:rPr/>
        <w:t>���</w:t>
      </w:r>
      <w:r>
        <w:rPr/>
        <w:t>F3�c�5��#�����</w:t>
      </w:r>
      <w:r>
        <w:rPr/>
        <w:t>ۚ</w:t>
      </w:r>
      <w:r>
        <w:rPr/>
        <w:t>Ѽ�z'�#� #z�##</w:t>
        <w:br/>
        <w:t>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��X�&amp;1��#Z/&amp;P�u</w:t>
      </w:r>
      <w:r>
        <w:rPr>
          <w:rtl w:val="true"/>
        </w:rPr>
        <w:t>ݛ</w:t>
      </w:r>
      <w:r>
        <w:rPr/>
        <w:t>�</w:t>
      </w:r>
      <w:r>
        <w:rPr/>
        <w:t>cm^��C#�X�{/b`�Җ�{�7�oj�|��d�"��s�</w:t>
      </w:r>
    </w:p>
    <w:p>
      <w:pPr>
        <w:pStyle w:val="PreformattedText"/>
        <w:bidi w:val="0"/>
        <w:jc w:val="left"/>
        <w:rPr/>
      </w:pPr>
      <w:r>
        <w:rPr/>
        <w:t>3���ai�IK���</w:t>
      </w:r>
      <w:r>
        <w:rPr>
          <w:rtl w:val="true"/>
        </w:rPr>
        <w:t>ݽ</w:t>
      </w:r>
      <w:r>
        <w:rPr/>
        <w:t>�</w:t>
      </w:r>
      <w:r>
        <w:rPr/>
        <w:t>r��#R�R��)#�E#�jc�)#�7;&lt;Mcjo#��#</w:t>
      </w:r>
      <w:r>
        <w:rPr/>
        <w:t>۞��</w:t>
      </w:r>
      <w:r>
        <w:rPr/>
        <w:t>$8#7�;��d�M]###H#��""#��#" #��""#��#" #��""#��#" #��""#��#" #��""#�q����&gt;�YK##�Է�;�L���Yh}ˉ�p3q��}K#(#Y#-�j�#�&lt;,��z@�#W$u�͖��#�F��u+�������_"1����ō���.#��P&lt;�eLw��"�Su#��0+#F�b@?n#(�&lt;&lt;�Q��Z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Q_�-�'�#&amp;�-�#�\#����9�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#~��#d�@̯���#��qKsR�w6��2��;+#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[��#u�e6���u0�\#�Ь�tpp�</w:t>
      </w:r>
    </w:p>
    <w:p>
      <w:pPr>
        <w:pStyle w:val="PreformattedText"/>
        <w:bidi w:val="0"/>
        <w:jc w:val="left"/>
        <w:rPr/>
      </w:pPr>
      <w:r>
        <w:rPr/>
        <w:t>H</w:t>
        <w:br/>
        <w:t>���M������^Q�i;�h#�6���Ƿ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\M��Ny��Ÿ_��k#�w�g�U#��</w:t>
      </w:r>
      <w:r>
        <w:rPr/>
        <w:t>߳</w:t>
      </w:r>
      <w:r>
        <w:rPr/>
        <w:t>EfYc�D##�(D[�t#L#�W~���q)R�rg����#�ϻGo�7#չJWM��c��1�4��D[&amp;�DD####D@sM��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`#i]�#�}K�7'��#̺Z�{k�/�R���E-[</w:t>
      </w:r>
      <w:r>
        <w:rPr>
          <w:rtl w:val="true"/>
        </w:rPr>
        <w:t>ۦ</w:t>
      </w:r>
      <w:r>
        <w:rPr/>
        <w:t>afG)�pQ�+��"@���#jX�f7��#[�_FL�}#S7$�l���#</w:t>
      </w:r>
      <w:r>
        <w:rPr>
          <w:rtl w:val="true"/>
        </w:rPr>
        <w:t>ۍ</w:t>
      </w:r>
      <w:r>
        <w:rPr/>
        <w:t>�</w:t>
      </w:r>
      <w:r>
        <w:rPr/>
        <w:t>#]-;#hllk#75�</w:t>
      </w:r>
    </w:p>
    <w:p>
      <w:pPr>
        <w:pStyle w:val="PreformattedText"/>
        <w:bidi w:val="0"/>
        <w:jc w:val="left"/>
        <w:rPr/>
      </w:pPr>
      <w:r>
        <w:rPr/>
        <w:t>#�У����#-#;I(u�(Ώo�):�V###</w:t>
        <w:br/>
        <w:t>9�#��2ws����T�E�Lm�[�3O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=�#��#(�X�-k+b�#��,���{#�.d�,l+�i�lњ��7н�K#u�Us#q�H�T�X[���#Dt��_5����Я�sA~R4�TSN</w:t>
        <w:tab/>
        <w:t>$qT�Ls_�#N̦�&gt;��jUə&gt;�p ��w</w:t>
      </w:r>
      <w:r>
        <w:rPr>
          <w:rtl w:val="true"/>
        </w:rPr>
        <w:t>ۉ</w:t>
      </w:r>
      <w:r>
        <w:rPr/>
        <w:t>F�*C�p#��O&amp;�#�p��N7��Ţ��x��k�</w:t>
      </w:r>
      <w:r>
        <w:rPr/>
        <w:t>益</w:t>
      </w:r>
      <w:r>
        <w:rPr/>
        <w:t>#�""��\(g(\��bE��:���#x��Z5</w:t>
      </w:r>
    </w:p>
    <w:p>
      <w:pPr>
        <w:pStyle w:val="PreformattedText"/>
        <w:bidi w:val="0"/>
        <w:jc w:val="left"/>
        <w:rPr/>
      </w:pPr>
      <w:r>
        <w:rPr/>
        <w:t>x&gt;#�#�L�2:��#`M��m�f \���QRV`�|�TT{�#;��O#LpT�'&lt;�i��J~;$"#�##�o#.������̓�#����ƿ�@�A���S�Φ�</w:t>
        <w:br/>
        <w:t>��p�i#O3#Nf��#��##�#{V�#�#</w:t>
      </w:r>
      <w:r>
        <w:rPr>
          <w:rtl w:val="true"/>
        </w:rPr>
        <w:t>ݔ</w:t>
      </w:r>
      <w:r>
        <w:rPr/>
        <w:t>�</w:t>
      </w:r>
      <w:r>
        <w:rPr/>
        <w:t>c#�gV��:B</w:t>
      </w:r>
      <w:r>
        <w:rPr/>
        <w:t>ֱ�</w:t>
      </w:r>
      <w:r>
        <w:rPr/>
        <w:t>)��{ %��5�i�F�"�#k�qRy�#�"�6</w:t>
        <w:tab/>
        <w:t>��5&gt;"(##��sD24js4���#��#�]��#U;�&amp;we#1�F�dhfpƋ4�-�i+�&lt;�l</w:t>
      </w:r>
      <w:r>
        <w:rPr/>
        <w:t>ۧ���</w:t>
      </w:r>
      <w:r>
        <w:rPr/>
        <w:t>l1:J�-ST�ő�#8�;�&lt;��9OZ�r�Ɉ��`�#e�#�Ւ4j��##���FX##O$�X��R#�w0I/7X�#��al�#��C��Y����#�]�Dy/����#��|�����#F\��##@6:�7�</w:t>
        <w:br/>
        <w:t>\�iE�)2#DE����#" #��""#��#" #��""#��#" #��""#��#" #��""#��#" ###?#/��J�X</w:t>
      </w:r>
      <w:r>
        <w:rPr>
          <w:rtl w:val="true"/>
        </w:rPr>
        <w:t>د</w:t>
      </w:r>
      <w:r>
        <w:rPr/>
        <w:t>�</w:t>
      </w:r>
      <w:r>
        <w:rPr/>
        <w:t>e�[��U���C�\N=IN#3�w#��#}!l0���#��I��#mw.H�Ԛl�J#�</w:t>
      </w:r>
      <w:r>
        <w:rPr/>
        <w:t>؁</w:t>
      </w:r>
      <w:r>
        <w:rPr/>
        <w:t>p�</w:t>
      </w:r>
      <w:r>
        <w:rPr>
          <w:rtl w:val="true"/>
        </w:rPr>
        <w:t>ߊ</w:t>
      </w:r>
      <w:r>
        <w:rPr/>
        <w:t>�</w:t>
      </w:r>
      <w:r>
        <w:rPr/>
        <w:t>tvp�͡�4j#��Y#�#</w:t>
      </w:r>
      <w:r>
        <w:rPr>
          <w:rtl w:val="true"/>
        </w:rPr>
        <w:t>ڏ</w:t>
      </w:r>
      <w:r>
        <w:rPr/>
        <w:t>"#�M��1�va�/e!��J���#�y�##KB�#p#]��)#'d{���#�~#������?��{#!##Nr�###D@###DD####D@###DD####D@###DD####D@###DD####D@###DD####D@###DD####D@###DD####D@###DD####��o#��7�KJ�U�ŭ���y�d�?5/���J�Uu#����{W��{]�</w:t>
      </w:r>
      <w:r>
        <w:rPr>
          <w:rtl w:val="true"/>
        </w:rPr>
        <w:t>ݥ</w:t>
      </w:r>
      <w:r>
        <w:rPr/>
        <w:t>�</w:t>
      </w:r>
      <w:r>
        <w:rPr/>
        <w:t>#(c%��S(�8</w:t>
      </w:r>
      <w:r>
        <w:rPr>
          <w:rtl w:val="true"/>
        </w:rPr>
        <w:t>ߨ</w:t>
      </w:r>
      <w:r>
        <w:rPr/>
        <w:t>�</w:t>
      </w:r>
      <w:r>
        <w:rPr/>
        <w:t>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U#R�G��^Q</w:t>
      </w:r>
      <w:r>
        <w:rPr/>
        <w:t>뫶</w:t>
      </w:r>
      <w:r>
        <w:rPr/>
        <w:t>eQ�ӟ��#`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Q͗�k�A��{]kk��#d#eʫ��t��</w:t>
      </w:r>
      <w:r>
        <w:rPr>
          <w:rtl w:val="true"/>
        </w:rPr>
        <w:t>ܬ</w:t>
      </w:r>
      <w:r>
        <w:rPr/>
        <w:t>I#\�#</w:t>
      </w:r>
      <w:r>
        <w:rPr>
          <w:rtl w:val="true"/>
        </w:rPr>
        <w:t>޾</w:t>
      </w:r>
      <w:r>
        <w:rPr/>
        <w:t>E�k#��Y. �~(JGP��L��?�?�#���&amp;��g���b%(]6#��#�����##l��###D@###�rQz���#���u#t��6�#�OR��);#W���U2</w:t>
      </w:r>
      <w:r>
        <w:rPr>
          <w:rtl w:val="true"/>
        </w:rPr>
        <w:t>׹</w:t>
      </w:r>
      <w:r>
        <w:rPr/>
        <w:t>cǂ��k���ceI=�W#{c6#�A,opc��J�M���pB�#��=�x��##�#�+�'#fi�m�y#-��J�~,���#�1��#�x#�Ȉ�b</w:t>
        <w:br/>
        <w:t>7�,y�m����I#n��</w:t>
      </w:r>
    </w:p>
    <w:p>
      <w:pPr>
        <w:pStyle w:val="PreformattedText"/>
        <w:bidi w:val="0"/>
        <w:jc w:val="left"/>
        <w:rPr/>
      </w:pPr>
      <w:r>
        <w:rPr/>
        <w:t>핣�</w:t>
      </w:r>
      <w:r>
        <w:rPr/>
        <w:t>#��[#�ˁ���c��a���B#t</w:t>
      </w:r>
      <w:r>
        <w:rPr/>
        <w:t>௲�</w:t>
      </w:r>
      <w:r>
        <w:rPr>
          <w:rtl w:val="true"/>
        </w:rPr>
        <w:t>ڷ</w:t>
      </w:r>
      <w:r>
        <w:rPr/>
        <w:t>.��⍕���~��#2u*�S(-#�UM6�i��[Ҫ�v�m�ѽ��#6-#�#K�.W�#���#�6N���#�u���*�����8Bs��DѴ8�J�6�</w:t>
        <w:tab/>
        <w:t>�ac̿ў%#3�u��#2��V�Ζ"#�3����'�#&amp;�2����""��`""#�U#R[��7�vv5��f#(g){;M/�%�6�L��*�����Ge</w:t>
      </w:r>
      <w:r>
        <w:rPr/>
        <w:t>鹄</w:t>
      </w:r>
      <w:r>
        <w:rPr/>
        <w:t>#�I����#K#nX��b�[�J���7 28�t6#.=b�V�cp�v�#cĦ����</w:t>
      </w:r>
      <w:r>
        <w:rPr>
          <w:rtl w:val="true"/>
        </w:rPr>
        <w:t>ܒ</w:t>
      </w:r>
      <w:r>
        <w:rPr/>
        <w:t>�</w:t>
      </w:r>
      <w:r>
        <w:rPr/>
        <w:t>#���se��#.3kp</w:t>
        <w:br/>
        <w:t>�9&amp;�lJ5��</w:t>
        <w:br/>
        <w:t>�:�:�.nu�x�O+�&lt;�M��ɣ%n[�Yu#}���)B'���H��\�#�x�Fv#��=aGp}��l�j�Bz�04E#G1#-##����_�:�#ro{)j�8Z�X6F��р#��###+j##�#;@���#��#^����#�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##�#;\�$��7��I3���]!</w:t>
      </w:r>
      <w:r>
        <w:rPr/>
        <w:t>跱</w:t>
      </w:r>
      <w:r>
        <w:rPr/>
        <w:t>g�) ,\_�3~�O�</w:t>
      </w:r>
      <w:r>
        <w:rPr/>
        <w:t>唱�</w:t>
      </w:r>
      <w:r>
        <w:rPr/>
        <w:t>C�2���#d���e��.'#�b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S�H��U�J�</w:t>
      </w:r>
      <w:r>
        <w:rPr>
          <w:rtl w:val="true"/>
        </w:rPr>
        <w:t>ޓ</w:t>
      </w:r>
      <w:r>
        <w:rPr/>
        <w:t>t }VU��8�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#-#q#�##�]#�[,�k�2�O#���#�X�^�#��rEċvu)/&amp;�{���w��´ST2�"���#&amp;��R��a�&lt;�#�%�����ŷ��#�""��\""#��#(��</w:t>
        <w:br/>
        <w:tab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�aY`.I�#փUOxC�8���S�[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1�#W�?�&amp;B�q1E����#2.rYr#9ɟ�J���3#m�p#-A`��#" #�����#3/���J���0#���[.Ê����o�%q�j�n���_�?��vJv�#dS@�r���</w:t>
        <w:br/>
        <w:t>Į�-��#���b</w:t>
        <w:br/>
        <w:t>�QV#qoҽ��z��)��x�pƷ&gt;��U�*�#��ef�B#OQAg�u��$Z��#���=�2���G#�##Vd�wh���N�ə���#�;�D�</w:t>
        <w:br/>
        <w:t>5�����-����)*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/ȇ.pb�m5CD5V��Hw#��,�</w:t>
      </w:r>
      <w:r>
        <w:rPr/>
        <w:t>ꍝ��</w:t>
      </w:r>
      <w:r>
        <w:rPr/>
        <w:t>#�g0#`�7�#�#�^)�#BJz�y�%�d� ��#���</w:t>
      </w:r>
      <w:r>
        <w:rPr/>
        <w:t>靤</w:t>
      </w:r>
      <w:r>
        <w:rPr/>
        <w:t>l{&lt;I &gt;��5�q��#�#�D��6jǗ9#</w:t>
      </w:r>
      <w:r>
        <w:rPr/>
        <w:t>٣</w:t>
      </w:r>
      <w:r>
        <w:rPr/>
        <w:t>�</w:t>
      </w:r>
      <w:r>
        <w:rPr/>
        <w:t>c#�k��</w:t>
        <w:tab/>
        <w:t>d#[5���A��##@#��n^|�8�_sR?#�����#ab�F�k�1�����6#���3�y��bpq#��n�#�+&lt;</w:t>
      </w:r>
      <w:r>
        <w:rPr>
          <w:rtl w:val="true"/>
        </w:rPr>
        <w:t>ݑ</w:t>
      </w:r>
      <w:r>
        <w:rPr/>
        <w:t>�</w:t>
      </w:r>
      <w:r>
        <w:rPr/>
        <w:t>Qy##/�4�5���/~�����g�.ʉ���#�du���[s`#&lt;;T�"5l��m��#~��bU����k^�#�#ZF�#�#s���L</w:t>
      </w:r>
      <w:r>
        <w:rPr>
          <w:rtl w:val="true"/>
        </w:rPr>
        <w:t>ܦ</w:t>
      </w:r>
      <w:r>
        <w:rPr/>
        <w:t>�</w:t>
      </w:r>
      <w:r>
        <w:rPr/>
        <w:t>L���(�k#/��#.#�&lt;Ny,Ni�#��3W#</w:t>
      </w:r>
      <w:r>
        <w:rPr/>
        <w:t>ֱ��</w:t>
      </w:r>
      <w:r>
        <w:rPr/>
        <w:t>w�</w:t>
      </w:r>
      <w:r>
        <w:rPr>
          <w:rtl w:val="true"/>
        </w:rPr>
        <w:t>ޒ</w:t>
      </w:r>
      <w:r>
        <w:rPr/>
        <w:t>�</w:t>
      </w:r>
      <w:r>
        <w:rPr/>
        <w:t>a�#��E̝M�6#�9</w:t>
      </w:r>
      <w:r>
        <w:rPr>
          <w:rtl w:val="true"/>
        </w:rPr>
        <w:t>ڴ</w:t>
      </w:r>
      <w:r>
        <w:rPr/>
        <w:t>_�m#�f��ń\�"���6���#�&amp;�Sr[���(BY#W0��#�Ev��0�#;�b#\�Z���YT3&lt;D�X</w:t>
      </w:r>
      <w:r>
        <w:rPr>
          <w:rtl w:val="true"/>
        </w:rPr>
        <w:t>ہ</w:t>
      </w:r>
      <w:r>
        <w:rPr>
          <w:rtl w:val="true"/>
        </w:rPr>
        <w:t>#$��</w:t>
      </w:r>
      <w:r>
        <w:rPr/>
        <w:t>6</w:t>
      </w:r>
      <w:r>
        <w:rPr/>
        <w:t>�p�#</w:t>
      </w:r>
      <w:r>
        <w:rPr>
          <w:rtl w:val="true"/>
        </w:rPr>
        <w:t>ۓ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O�Q(�#�E���</w:t>
      </w:r>
      <w:r>
        <w:rPr/>
        <w:t>襜������</w:t>
      </w:r>
      <w:r>
        <w:rPr/>
        <w:t>0�����la&lt;h�5�җ#��"��\""#�#?7#�[77#�n��.��l��#�R�Q�[β(�`�q�o7.��9ā�##E�##�&gt;U</w:t>
      </w:r>
      <w:r>
        <w:rPr/>
        <w:t>㣔�</w:t>
      </w:r>
      <w:r>
        <w:rPr/>
        <w:t>%#W#�˒&amp;�j/##Ĭ#�!y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#a�##�k�s�#��Z�+</w:t>
      </w:r>
      <w:r>
        <w:rPr/>
        <w:t>輋</w:t>
      </w:r>
      <w:r>
        <w:rPr/>
        <w:t>${9�#Pn:���� �|^�QVO$�H��WI���Nx��#�����jY��M]#�DEr#" #��""#��#" #��""#��#" #��""#��#" #��""#��#" #��""#��_����&gt;�Y+##�̿���Y���&gt;���xX$##��NŁ&lt;#E��#/#�����+Q�v���</w:t>
      </w:r>
      <w:r>
        <w:rPr/>
        <w:t>䎽</w:t>
      </w:r>
      <w:r>
        <w:rPr/>
        <w:t>]I�Tn#m�#����X.e�#Yt#e###kL�����r#��-d�v�</w:t>
        <w:br/>
        <w:t>IɳH�p��#�#n%#���###t�I93�5[�##���[#O#&lt;L#�#\#����9`��#" #��""#��#" #��""#��#" #��""#��#" #��""#��#" #��""#��#" #��""#��#" #��""#��#" #��""#��##���þ�\w#���F�#]�#�Կ��+�V����@[м^������d��#Ӝ�3Oa</w:t>
        <w:br/>
        <w:t>ĭ�W"�fj# �#P������#�</w:t>
      </w:r>
      <w:r>
        <w:rPr>
          <w:rtl w:val="true"/>
        </w:rPr>
        <w:t>ۊ</w:t>
      </w:r>
      <w:r>
        <w:rPr/>
        <w:t>�</w:t>
      </w:r>
      <w:r>
        <w:rPr/>
        <w:t>]^�l,�##x#��*M#o</w:t>
      </w:r>
      <w:r>
        <w:rPr/>
        <w:t>֯�</w:t>
      </w:r>
      <w:r>
        <w:rPr/>
        <w:t>/#v##q�</w:t>
      </w:r>
    </w:p>
    <w:p>
      <w:pPr>
        <w:pStyle w:val="PreformattedText"/>
        <w:bidi w:val="0"/>
        <w:jc w:val="left"/>
        <w:rPr/>
      </w:pPr>
      <w:r>
        <w:rPr/>
        <w:t>{#�b{�##�,�e�4�a�Yc9</w:t>
      </w:r>
      <w:r>
        <w:rPr>
          <w:rtl w:val="true"/>
        </w:rPr>
        <w:t>٭</w:t>
      </w:r>
      <w:r>
        <w:rPr/>
        <w:t>}</w:t>
      </w:r>
      <w:r>
        <w:rPr/>
        <w:t>㫱</w:t>
      </w:r>
      <w:r>
        <w:rPr/>
        <w:t>P��ǫBU��g##-И�#�rw�#�w�]�"RE#��L����#"����#�ǁ�b�Yq#��Mp��#" #�����7d_��pF#���i�|#FØ�w[E�6�#�X�t��</w:t>
      </w:r>
      <w:r>
        <w:rPr/>
        <w:t>ެ</w:t>
      </w:r>
      <w:r>
        <w:rPr/>
        <w:t>,���{�@u��I##�lvw���Zzp���1#�bzj##���CF�M���P�b(��Ƌ�+�#+�#I�;��X�3JF���/#�#��,{�2���,#Ȁˑ�F�Ev_��</w:t>
        <w:br/>
        <w:t>���̵s�W=�!��f��u7��W#��Z��</w:t>
      </w:r>
    </w:p>
    <w:p>
      <w:pPr>
        <w:pStyle w:val="PreformattedText"/>
        <w:bidi w:val="0"/>
        <w:jc w:val="left"/>
        <w:rPr/>
      </w:pPr>
      <w:r>
        <w:rPr/>
        <w:t>.C���ʻ�r��T�#WC���k��Ƕ�p�dR�H�u#�Pa50���##���#�Sc�#��{#��YYOO#K�|��#�#A$�p#{g�nG0�r�������`���e�#o�#�nK�� ^�&amp;����.�u#|#���}e�-��y�!���c&lt;�h#�#i9Gm�o�o</w:t>
      </w:r>
      <w:r>
        <w:rPr/>
        <w:t>ّ</w:t>
      </w:r>
      <w:r>
        <w:rPr/>
        <w:t>I�c��}˦��o</w:t>
      </w:r>
      <w:r>
        <w:rPr/>
        <w:t>ّ</w:t>
      </w:r>
      <w:r>
        <w:rPr/>
        <w:t>b��2�_</w:t>
        <w:tab/>
        <w:t>�G�Ͻ��b�����n��,�#�</w:t>
      </w:r>
      <w:r>
        <w:rPr/>
        <w:t>ޮ���</w:t>
      </w:r>
      <w:r>
        <w:rPr/>
        <w:t>Ћ#���d���w#Rj#��U�#�\#�_U�^���}�!�o�.#5�nzb��n!]î#k�i?_Z�mC�t</w:t>
      </w:r>
      <w:r>
        <w:rPr/>
        <w:t>߽</w:t>
      </w:r>
      <w:r>
        <w:rPr/>
        <w:t>_����F�z��{Y��#�A���#��F�a���Ġ�#{�u.�ͧ�.'�#���[#O#&lt;Mll�'�ttD]9ˋ�#+I�p'�#B��M�#d�i)�@�x|�7�4l��</w:t>
      </w:r>
      <w:r>
        <w:rPr>
          <w:rtl w:val="true"/>
        </w:rPr>
        <w:t>ۿ��</w:t>
      </w:r>
      <w:r>
        <w:rPr>
          <w:rtl w:val="true"/>
        </w:rPr>
        <w:t>*�</w:t>
      </w:r>
      <w:r>
        <w:rPr>
          <w:rtl w:val="true"/>
        </w:rPr>
        <w:t>ܓ</w:t>
      </w:r>
      <w:r>
        <w:rPr/>
        <w:t>c,~fM###�6�@{#��3�$��lw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#G#�Hy#����Dѫ�t#̼�x#���-�*j[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-.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C���#U�9=��#�J�#��1# |w˒66g8f#�#��}��GR���#&gt;h�##]4Msc{�K#�.�</w:t>
        <w:tab/>
        <w:t>�]p:V�j��X�M�y</w:t>
      </w:r>
      <w:r>
        <w:rPr>
          <w:rtl w:val="true"/>
        </w:rPr>
        <w:t>ߒ</w:t>
      </w:r>
      <w:r>
        <w:rPr/>
        <w:t>�</w:t>
      </w:r>
      <w:r>
        <w:rPr/>
        <w:t>#x1����O</w:t>
        <w:tab/>
        <w:t>�7;3��#=�</w:t>
      </w:r>
      <w:r>
        <w:rPr/>
        <w:t>锼�</w:t>
      </w:r>
      <w:r>
        <w:rPr/>
        <w:t>s������K-^'��T����I,E�0#�v;#</w:t>
      </w:r>
      <w:r>
        <w:rPr/>
        <w:t>湥�</w:t>
      </w:r>
      <w:r>
        <w:rPr/>
        <w:t>=���=�f�#</w:t>
        <w:tab/>
        <w:t>$##$�##RI;��*z</w:t>
        <w:br/>
        <w:t>�6}E���7� �X�����#},^��A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�k���#���r#�8���4�#��,lS�2���#d����~f_�I�J���Z#r�q�##c��##�-�������j�y����#M�#�u�u�H�4}̨��#e&gt;[�+�#�8=EW#8�M�=#g�##�B�4���0&lt;�#&amp;��U&lt;�����j�</w:t>
      </w:r>
    </w:p>
    <w:p>
      <w:pPr>
        <w:pStyle w:val="PreformattedText"/>
        <w:bidi w:val="0"/>
        <w:jc w:val="left"/>
        <w:rPr/>
      </w:pPr>
      <w:r>
        <w:rPr/>
        <w:t>nG#�CɫmX�o�#�q-�'�#&amp;�*</w:t>
      </w:r>
      <w:r>
        <w:rPr>
          <w:rtl w:val="true"/>
        </w:rPr>
        <w:t>ڙ</w:t>
      </w:r>
      <w:r>
        <w:rPr/>
        <w:t>[q��#t�.###DD####D@###DD####D@###DD####D@###DD####D@###DD####D@###DD####D@###DD####D@###DD####D@###c##�A��}���Ҙ���p-c�Ȼ#)��V�#�W �j�M�V�^������el��^���%�@E��s�#</w:t>
        <w:tab/>
        <w:t>�rǈ#n&lt;��#�w</w:t>
      </w:r>
      <w:r>
        <w:rPr>
          <w:rtl w:val="true"/>
        </w:rPr>
        <w:t>߂</w:t>
      </w:r>
      <w:r>
        <w:rPr/>
        <w:t>�</w:t>
      </w:r>
      <w:r>
        <w:rPr/>
        <w:t>[E&amp;_�р@.#z</w:t>
        <w:br/>
        <w:t>���]n��Pi�e��#KHy�b</w:t>
        <w:br/>
        <w:t>#�f\#8�X�\/��&amp;���}�6}����#�#f����ɦuŭ3���)*�r|#0���������t�?#&lt;#[#�ˈDE�k�D@###DD#�l#���ѵ�4f�@q���z�h</w:t>
      </w:r>
      <w:r>
        <w:rPr/>
        <w:t>䃗�</w:t>
      </w:r>
      <w:r>
        <w:rPr/>
        <w:t>S#(��2V&lt;������#f#B�[�ոL��\E��]����8o6Q�d-ppд�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+��y��6�RD����#��v�#�r���#q��</w:t>
        <w:br/>
        <w:t>.��as��of������\��RT`�rHn</w:t>
      </w:r>
      <w:r>
        <w:rPr/>
        <w:t>셷</w:t>
      </w:r>
      <w:r>
        <w:rPr/>
        <w:t>&lt;@</w:t>
      </w:r>
      <w:r>
        <w:rPr>
          <w:rtl w:val="true"/>
        </w:rPr>
        <w:t>ܦ</w:t>
      </w:r>
      <w:r>
        <w:rPr/>
        <w:t>���</w:t>
      </w:r>
      <w:r>
        <w:rPr/>
        <w:t>lr:W#�#��;@#c��2�dчI�x/�nV�,#P�q�B#i!��,4������';gM�R����##����#Կ&gt;6�9+��#����G#�6+�w$ms�qh�\��</w:t>
        <w:tab/>
        <w:t>�&lt;����ř'#�</w:t>
      </w:r>
      <w:r>
        <w:rPr>
          <w:rtl w:val="true"/>
        </w:rPr>
        <w:t>ۊ</w:t>
      </w:r>
      <w:r>
        <w:rPr/>
        <w:t>=�̼</w:t>
      </w:r>
    </w:p>
    <w:p>
      <w:pPr>
        <w:pStyle w:val="PreformattedText"/>
        <w:bidi w:val="0"/>
        <w:jc w:val="left"/>
        <w:rPr/>
      </w:pPr>
      <w:r>
        <w:rPr/>
        <w:t>#r��H�*-�i"��w���#�X�#\#a&lt;h� 2���#p��Ic���&lt;�qX���&lt;�:�����S#�7��u�#K�#��#�@&lt;#���(#Ո^��R�.��8#�z����4w�`���QuX��V�c����#c�k��B��,`T�#p`}�:q(0��</w:t>
      </w:r>
      <w:r>
        <w:rPr>
          <w:rtl w:val="true"/>
        </w:rPr>
        <w:t>ک�</w:t>
      </w:r>
      <w:r>
        <w:rPr>
          <w:rtl w:val="true"/>
        </w:rPr>
        <w:t>&amp;�^���</w:t>
      </w:r>
      <w:r>
        <w:rPr/>
        <w:t>0</w:t>
      </w:r>
      <w:r>
        <w:rPr/>
        <w:t>�#��[#O#&lt;M|jz���h��s�-�B#�1</w:t>
      </w:r>
      <w:r>
        <w:rPr>
          <w:rtl w:val="true"/>
        </w:rPr>
        <w:t>ڵ</w:t>
      </w:r>
      <w:r>
        <w:rPr/>
        <w:t>�</w:t>
      </w:r>
      <w:r>
        <w:rPr/>
        <w:t>s\.EÁi�nЕ�p&lt;z�#ğAP�i]�R��{�$#R�^w9�-���#��˹,z�#�to|l{�qtNsAtn-,%��$����#�O2S96���!�����3�#e�҃Q$�{�#&lt;1�/}�2��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4</w:t>
      </w:r>
      <w:r>
        <w:rPr/>
        <w:t>�bō4�D�s3�V�G��6����[^� \���wA_'=4ol�#�#�nv[#�#G###��Rj</w:t>
        <w:br/>
        <w:t>a#l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t�/y#X#&lt;��v��#���g�pP��s�'�</w:t>
      </w:r>
      <w:r>
        <w:rPr>
          <w:rtl w:val="true"/>
        </w:rPr>
        <w:t>ݵ</w:t>
      </w:r>
      <w:r>
        <w:rPr/>
        <w:t>Zs�1H##A�X��r�1����E��h+�+�KOK����W&lt;R#q�I�6G(n��7���l9O</w:t>
      </w:r>
      <w:r>
        <w:rPr>
          <w:rtl w:val="true"/>
        </w:rPr>
        <w:t>ض�</w:t>
      </w:r>
      <w:r>
        <w:rPr/>
        <w:t>5</w:t>
      </w:r>
      <w:r>
        <w:rPr>
          <w:rtl w:val="true"/>
        </w:rPr>
        <w:t>��</w:t>
      </w:r>
      <w:r>
        <w:rPr/>
        <w:t>54</w:t>
      </w:r>
      <w:r>
        <w:rPr/>
        <w:t>N/�K#�H#�sA�#f�5#�/�����Ni��wӜ�N$l��#|�s�2�z@i��B�OGȓg</w:t>
      </w:r>
      <w:r>
        <w:rPr>
          <w:rtl w:val="true"/>
        </w:rPr>
        <w:t>ޥ</w:t>
      </w:r>
      <w:r>
        <w:rPr/>
        <w:t>#�����r�</w:t>
      </w:r>
      <w:r>
        <w:rPr>
          <w:rtl w:val="true"/>
        </w:rPr>
        <w:t>ޝ</w:t>
      </w:r>
      <w:r>
        <w:rPr/>
        <w:t>#�����r�"�E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00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#�E�b@�]g�!#cb����o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XSZ�#��#��Xφ�</w:t>
      </w:r>
      <w:r>
        <w:rPr/>
        <w:t>벫</w:t>
      </w:r>
      <w:r>
        <w:rPr/>
        <w:t>#q6��|�r3�ks�\���6###�����a#� ��ZX�}�</w:t>
        <w:br/>
        <w:t>�#/s�B�[L��4q����-�&amp;C�S���?_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����v�*�#ȿO�Ķ0�4x�����{####Ns####EL��&amp;��#`</w:t>
        <w:tab/>
        <w:t>&amp;��#o=�</w:t>
        <w:br/>
        <w:t>�D��G�#W�uW���G�#W�uW��+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R�I#�X�uP�6H###�##+##��#��X�²#�DD####D@X�5'�#�J�#�###������</w:t>
      </w:r>
      <w:r>
        <w:rPr/>
        <w:t>⿙��</w:t>
      </w:r>
      <w:r>
        <w:rPr/>
        <w:t>o�%q���#kXj�^������e+�qE��k�#�M�Wʸr���V-q�{#���jI�yG��{M���m##�,X[g#*�#x#� ��#q��+#��US#�lz���;]���X�</w:t>
      </w:r>
      <w:r>
        <w:rPr/>
        <w:t>۪�</w:t>
      </w:r>
      <w:r>
        <w:rPr/>
        <w:t>#{�i��#���gQ��</w:t>
      </w:r>
      <w:r>
        <w:rPr>
          <w:rtl w:val="true"/>
        </w:rPr>
        <w:t>צ</w:t>
      </w:r>
      <w:r>
        <w:rPr/>
        <w:t>w�]�#RE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D����1�r��#\B"-�X""#��#" 8�v6##�78��L�#���#/չy_�^N�qj�C#Nk.#�{Hc[�</w:t>
      </w:r>
      <w:r>
        <w:rPr>
          <w:rtl w:val="true"/>
        </w:rPr>
        <w:t>܍</w:t>
      </w:r>
      <w:r>
        <w:rPr/>
        <w:t>t^��)��(��S#e#�92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͎���Q��#�#l��#�k#��*��ȧec#c�8�i ����6��d#��'��b|�t�qJi���2F#�#�G</w:t>
      </w:r>
    </w:p>
    <w:p>
      <w:pPr>
        <w:pStyle w:val="PreformattedText"/>
        <w:bidi w:val="0"/>
        <w:jc w:val="left"/>
        <w:rPr/>
      </w:pPr>
      <w:r>
        <w:rPr/>
        <w:t>w/A*d�8Y�#�@#�T��T��~fG�T���</w:t>
        <w:tab/>
        <w:t>K��duϚ��]�#����,F����8&gt;(�!�x�#�нO###]����|a##�6�Y��%�M�Gv�0�p</w:t>
        <w:tab/>
        <w:t>�¶�\��H�c���#��g</w:t>
      </w:r>
      <w:r>
        <w:rPr/>
        <w:t>ؕ</w:t>
      </w:r>
      <w:r>
        <w:rPr/>
        <w:t>a�x2�_</w:t>
        <w:tab/>
        <w:t>�G�#�##Ga�#]j�an{�</w:t>
      </w:r>
      <w:r>
        <w:rPr>
          <w:rtl w:val="true"/>
        </w:rPr>
        <w:t>ݺ</w:t>
      </w:r>
      <w:r>
        <w:rPr/>
        <w:t>��UOl��,w�C���#̝B�39���5�7#�*)$!�!�B�f.Ќ�##nTG&gt;cc�#�3k��J�#�a��}/}#��EEQn�</w:t>
      </w:r>
      <w:r>
        <w:rPr>
          <w:rtl w:val="true"/>
        </w:rPr>
        <w:t>܎</w:t>
      </w:r>
      <w:r>
        <w:rPr/>
        <w:t>&lt;U��ͅ�#�@�-##]###�ċ�v�Gi�[�#�#�#���1�_Mĩ�'�</w:t>
      </w:r>
      <w:r>
        <w:rPr>
          <w:rtl w:val="true"/>
        </w:rPr>
        <w:t>ޢ</w:t>
      </w:r>
      <w:r>
        <w:rPr/>
        <w:t>�</w:t>
      </w:r>
      <w:r>
        <w:rPr/>
        <w:t>P?�#2%�����Ƨ�|#����9�����ω�#fÄr�_��|y�#t��pp�#x&lt;o</w:t>
      </w:r>
      <w:r>
        <w:rPr>
          <w:rtl w:val="true"/>
        </w:rPr>
        <w:t>ء</w:t>
      </w:r>
      <w:r>
        <w:rPr/>
        <w:t>�</w:t>
      </w:r>
      <w:r>
        <w:rPr/>
        <w:t>+�T�#�[p*('��#A%+^g��&lt;#s���/���_�+�#�G.!Dg����u�#X��h�</w:t>
      </w:r>
      <w:r>
        <w:rPr/>
        <w:t>赲</w:t>
      </w:r>
      <w:r>
        <w:rPr/>
        <w:t>4_�UTN�</w:t>
      </w:r>
      <w:r>
        <w:rPr/>
        <w:t>ؙ</w:t>
      </w:r>
      <w:r>
        <w:rPr/>
        <w:t>(�*�L�</w:t>
        <w:br/>
        <w:t>V�2#�O#1�e!���W#�,#k�ap[M��lT�9⤳)#4����#^�x #��շu��Ȅ#�MdN|�1T�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͘</w:t>
      </w:r>
      <w:r>
        <w:rPr/>
        <w:t>8��#T�</w:t>
      </w:r>
      <w:r>
        <w:rPr/>
        <w:t>֩���</w:t>
      </w:r>
      <w:r>
        <w:rPr/>
        <w:t>G��ci)��#�^ddr#��0f##�{F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ۯ</w:t>
      </w:r>
      <w:r>
        <w:rPr/>
        <w:t>9</w:t>
      </w:r>
      <w:r>
        <w:rPr/>
        <w:t xml:space="preserve">�&lt;c#�����d#2Ws#VI h#/Ő#��C-�z1Z���p�DE����#" #��""#��#" #��""#��#" #��""#��#" #��""#��#" </w:t>
        <w:br/>
        <w:t>�"/#���#�*�����K�����?���</w:t>
      </w:r>
      <w:r>
        <w:rPr>
          <w:rtl w:val="true"/>
        </w:rPr>
        <w:t>܎</w:t>
      </w:r>
      <w:r>
        <w:rPr/>
        <w:t>6</w:t>
      </w:r>
      <w:r>
        <w:rPr/>
        <w:t>�w##�$#c��n#x����TZ�N�##"�5OH#z#$u��K�v&gt;_"��r[�@x#ni�##\#;���+�M�</w:t>
      </w:r>
      <w:r>
        <w:rPr>
          <w:rtl w:val="true"/>
        </w:rPr>
        <w:t>ڡ</w:t>
      </w:r>
      <w:r>
        <w:rPr/>
        <w:br/>
        <w:t>7͕Ü[�)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$�#0�#?N%#s�Fk\nR^M�s�;K|#��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3~��#d�@�</w:t>
      </w:r>
      <w:r>
        <w:rPr/>
        <w:t>ٍ�</w:t>
      </w:r>
      <w:r>
        <w:rPr/>
        <w:t>&lt;��B�#��e�[��\j@�q��#�a^/j����k���qF�1�x9l/p�^u+�5S�</w:t>
      </w:r>
      <w:r>
        <w:rPr/>
        <w:t>ֵ�</w:t>
      </w:r>
      <w:r>
        <w:rPr/>
        <w:t>誮</w:t>
      </w:r>
      <w:r>
        <w:rPr/>
        <w:t>s�i��yG��ӱv�v��F���W��3`���#�`�;\֌�#o6V^��w��\�t`9�B#�T��#�C~*�f�MǄ7�c�$#&lt;��I�:o'M�;�~y�C�q)*��bO��qcϻ�#.#T�t�?#&lt;#c#�K�DE�k#D@###DD#&gt;#J"�(���60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yZ���B�GB</w:t>
      </w:r>
      <w:r>
        <w:rPr/>
        <w:t>ֲ���</w:t>
      </w:r>
      <w:r>
        <w:rPr/>
        <w:t>\G��#iE�##p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ْ</w:t>
      </w:r>
      <w:r>
        <w:rPr/>
        <w:t>#�6��'#y#t�}[=*��V��#$m����#� =�l\��-kw��,����</w:t>
        <w:br/>
        <w:t>��E=�093#���Gi)�F�;j,l3#�v</w:t>
        <w:tab/>
        <w:t>!������pp#̲U��#�#���#��%^o</w:t>
      </w:r>
      <w:r>
        <w:rPr/>
        <w:t>巖�</w:t>
      </w:r>
      <w:r>
        <w:rPr/>
        <w:t>Z�#��</w:t>
        <w:tab/>
        <w:t>###�[m&lt;�qWv'�y�#�EZ#�L�s'h��k�##�����)</w:t>
      </w:r>
      <w:r>
        <w:rPr>
          <w:rtl w:val="true"/>
        </w:rPr>
        <w:t>ޔ</w:t>
      </w:r>
      <w:r>
        <w:rPr/>
        <w:t>��</w:t>
      </w:r>
      <w:r>
        <w:rPr/>
        <w:t>m�aj�~�I�i'V�]J1��F0�qPct��#�[�x#���FDZ�\���9��(#+[f�v�i�s�8#��E���/#�7)%k�#I�E�o��'\�G_9�h�/p"+#o�</w:t>
        <w:tab/>
        <w:t>�W@0��#Z�;�w�G#-#�{[##���h-�=E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�#��</w:t>
      </w:r>
      <w:r>
        <w:rPr/>
        <w:t>؃</w:t>
      </w:r>
      <w:r>
        <w:rPr/>
        <w:t>�ˋ�</w:t>
      </w:r>
      <w:r>
        <w:rPr/>
        <w:t>#Ih</w:t>
      </w:r>
      <w:r>
        <w:rPr/>
        <w:t>챋</w:t>
      </w:r>
      <w:r>
        <w:rPr/>
        <w:tab/>
        <w:t>Rn/H�3��</w:t>
      </w:r>
      <w:r>
        <w:rPr/>
        <w:t>۴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V�*�#��y5#P�qɔ�Ů�6ӂ�ro##.��a��#~%#�s��U*�</w:t>
      </w:r>
      <w:r>
        <w:rPr/>
        <w:t>֭�</w:t>
      </w:r>
      <w:r>
        <w:rPr/>
        <w:t>pv�#���?���x��k�/��#�""��\""#9�x;#</w:t>
      </w:r>
      <w:r>
        <w:rPr>
          <w:rtl w:val="true"/>
        </w:rPr>
        <w:t>ډ</w:t>
      </w:r>
      <w:r>
        <w:rPr/>
        <w:t>#�#�##�Ge�V�A#�|</w:t>
        <w:tab/>
        <w:t>#�&gt;���#-W$��IB�W9��#�Z��c��&lt;�^:2@Z���$tu��ar��dX��vT�#�����#�#x1�!�b�T�yQ�S�Q#c�k`�)!����L��#��;��Z�v-yi)^Ŏ�Y�N��Q#a���t��I��#h$��Eb��#</w:t>
        <w:tab/>
        <w:t>= F���x�#V"��K#D0e.,����{#c#c#�5���</w:t>
      </w:r>
      <w:r>
        <w:rPr>
          <w:rtl w:val="true"/>
        </w:rPr>
        <w:t>ڝ</w:t>
      </w:r>
      <w:r>
        <w:rPr/>
        <w:t>J�c�g[K#Tx�##�#1��4M###��p���kn�#�#�u�#��@9�0QKNNF2��\�^2F/|�##�*����a�{��W�#dϧ��G#�d�9�����#Z�#�nPw����lF3��S6��3H��)����82G�@�Z###�j-~��}�P|���[�#-#hF��I#F����Y=V��#��#���k#d�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`�CMT�6#��ks#��G���h�#�#</w:t>
      </w:r>
      <w:r>
        <w:rPr>
          <w:rtl w:val="true"/>
        </w:rPr>
        <w:t>ک</w:t>
      </w:r>
      <w:r>
        <w:rPr/>
        <w:t xml:space="preserve"> </w:t>
      </w:r>
      <w:r>
        <w:rPr/>
        <w:t>,lP^#G\o�%d�|P�#���*��Yh}��4�0�716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P�s\�@��eV��g�</w:t>
      </w:r>
    </w:p>
    <w:p>
      <w:pPr>
        <w:pStyle w:val="PreformattedText"/>
        <w:bidi w:val="0"/>
        <w:jc w:val="left"/>
        <w:rPr/>
      </w:pPr>
      <w:r>
        <w:rPr/>
        <w:t>F�W$u</w:t>
      </w:r>
      <w:r>
        <w:rPr/>
        <w:t>٦</w:t>
      </w:r>
      <w:r>
        <w:rPr/>
        <w:t>UF#�#�sO�a�#�/��W�Ǘf##n�E���#��#ɳ: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lt;��{��|���J6#$F��u#�"��</w:t>
      </w:r>
      <w:r>
        <w:rPr>
          <w:rtl w:val="true"/>
        </w:rPr>
        <w:t>׭</w:t>
      </w:r>
      <w:r>
        <w:rPr/>
        <w:t>q��w�s¶0�4x����##p:R".���" #��""#��#" #��""#��#" #��""#��#" #��""#��#" #��""#��#" #��""#��#" #��""#��#" #��""#��#" 1�o�������;#K\O#�"����#V�#�W t���+��_�?���Z�e�#i�#w#m�#�W��##E�G�Vcs�#m#~#��f##Ћ�(�#�2��&gt; �G�##�K���#r##���Z��y�[�o�!</w:t>
        <w:br/>
        <w:t>�.��#4��z�Lz:�ƶW#[+z'��V�u�d#� �A#·�s�J����#)Z��Z���wH�\*X�l#�##3���""�5B" #��""#��.�1˿s�T��V���c�HN�i;�G#,����</w:t>
      </w:r>
      <w:r>
        <w:rPr/>
        <w:t>۩</w:t>
      </w:r>
      <w:r>
        <w:rPr/>
        <w:t>aj��w�wn�.Q</w:t>
      </w:r>
      <w:r>
        <w:rPr/>
        <w:t>奮�</w:t>
      </w:r>
      <w:r>
        <w:rPr/>
        <w:t>#�K�Ը�f&gt;#ȳ,N�u��g�n�#c�����#[#@#�Kg��^#</w:t>
      </w:r>
      <w:r>
        <w:rPr/>
        <w:t>٪�</w:t>
      </w:r>
      <w:r>
        <w:rPr/>
        <w:t>#M;</w:t>
      </w:r>
      <w:r>
        <w:rPr/>
        <w:t>ۡ</w:t>
      </w:r>
      <w:r>
        <w:rPr/>
        <w:t>l��n�#�W�K�#_���Ս&gt;�U�F9��#I��3Rb�%�)�;1��h�c�#��l�u4�a#������#���w#&lt;���w�tx�&amp;#����#��[Y�W</w:t>
      </w:r>
      <w:r>
        <w:rPr/>
        <w:t>༕</w:t>
      </w:r>
      <w:r>
        <w:rPr/>
        <w:t>ʇs�!D��H�UN.�[�u#��i�����&lt;��3�:��dhk�yvQ���#e�ê]#����k�#b�$�</w:t>
      </w:r>
      <w:r>
        <w:rPr/>
        <w:t>궸��</w:t>
      </w:r>
      <w:r>
        <w:rPr/>
        <w:t>L#�#dv�]4Rm��#�o;̘�##�I�#�&lt;w�ұɤ���M�#����M���Lǲ9Y��s�##H#7;�#�[���)j�</w:t>
      </w:r>
      <w:r>
        <w:rPr/>
        <w:t>㦚�</w:t>
      </w:r>
      <w:r>
        <w:rPr/>
        <w:t>##Dg&gt;v�p#v�B���#,�t#�s</w:t>
        <w:tab/>
        <w:t>e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c��E_'��#��M�l�m�7^U(���Z����I����J�#��X��R</w:t>
      </w:r>
      <w:r>
        <w:rPr/>
        <w:t xml:space="preserve">٘�� </w:t>
      </w:r>
      <w:r>
        <w:rPr/>
        <w:t>l�3[q</w:t>
      </w:r>
      <w:r>
        <w:rPr>
          <w:rtl w:val="true"/>
        </w:rPr>
        <w:t>ۺ</w:t>
      </w:r>
      <w:r>
        <w:rPr/>
        <w:t>�</w:t>
      </w:r>
      <w:r>
        <w:rPr/>
        <w:t>'i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Ԡ1�n��7�wZ�#�##��#�#��#��q]Ǒ</w:t>
        <w:br/>
        <w:t>Nn�=�"y#�#�:d����j�Ў����f:1�n1N7��#</w:t>
      </w:r>
      <w:r>
        <w:rPr/>
        <w:t>펎�����</w:t>
      </w:r>
      <w:r>
        <w:rPr/>
        <w:t>e��?n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ͼu}K</w:t>
      </w:r>
      <w:r>
        <w:rPr/>
        <w:t>첼</w:t>
      </w:r>
      <w:r>
        <w:rPr/>
        <w:t>[�oX��;qn�ȓ���F/F�U\Ni#�</w:t>
        <w:tab/>
      </w:r>
      <w:r>
        <w:rPr>
          <w:rtl w:val="true"/>
        </w:rPr>
        <w:t>ޥ</w:t>
      </w:r>
      <w:r>
        <w:rPr>
          <w:rtl w:val="true"/>
        </w:rPr>
        <w:t>\��</w:t>
      </w:r>
      <w:r>
        <w:rPr/>
        <w:t>0</w:t>
      </w:r>
      <w:r>
        <w:rPr/>
        <w:t>�d�#;#�#�B�Tw#m��{�����#�d�{#�� �#�e��F�_�0�i�Rk</w:t>
      </w:r>
      <w:r>
        <w:rPr/>
        <w:t>ٝ</w:t>
      </w:r>
      <w:r>
        <w:rPr/>
        <w:t>U##Rr�###��##&lt;n�y##L#s�l#W����P��S�*K���4H##g�#Z��Z@u�]#�#��I����luQ</w:t>
        <w:tab/>
        <w:t>X�g</w:t>
      </w:r>
    </w:p>
    <w:p>
      <w:pPr>
        <w:pStyle w:val="PreformattedText"/>
        <w:bidi w:val="0"/>
        <w:jc w:val="left"/>
        <w:rPr/>
      </w:pPr>
      <w:r>
        <w:rPr/>
        <w:t>.��:Š�#�͉�</w:t>
      </w:r>
      <w:r>
        <w:rPr/>
        <w:t>ְ</w:t>
      </w:r>
      <w:r>
        <w:rPr/>
        <w:t>6a��99�zX�py/{���+�C�,{V9i�+X���#�#�#p�)���X#qD�E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0F��OKvS{)�</w:t>
        <w:tab/>
        <w:t>D�a�8�l,h�&amp;#��Ĺ�#o#'v�2Ȧ1kh#��@DD####D@###DD####D@###DD####D@###DD####D@###DD####D@#&amp;0�!��aͻ_(��Q�Pj�t�#m�#�?�u��X�KF���2І�H�oG6u#� ���Gp</w:t>
      </w:r>
      <w:r>
        <w:rPr>
          <w:rtl w:val="true"/>
        </w:rPr>
        <w:t>ܪ</w:t>
      </w:r>
      <w:r>
        <w:rPr/>
        <w:t>��</w:t>
      </w:r>
      <w:r>
        <w:rPr/>
        <w:t>;���#���Q{+/�.����T��������i���Eiͳɸ7U#�;\�x�X�Fs4�jP�m��|��a��rr�U;]D/#��J1P��wD��q�#&amp;m�[�o�#�q-�'�#&amp;�%�\#����9���#" #�K�#�K�#�K�#�K�#�K�#�K�#�K�#�K�#�K�#�K�#�K�#�K�#�K�#�K�#�K�#�K�#�K�#�K�#�K�#�K�#�K�#�K�#�K�#�K�#�K�#�K�#�K�#��""#��#" 1�a�2���#d�K#P</w:t>
      </w:r>
      <w:r>
        <w:rPr>
          <w:rtl w:val="true"/>
        </w:rPr>
        <w:t>ܧ</w:t>
      </w:r>
      <w:r>
        <w:rPr/>
        <w:t>u�+�b</w:t>
      </w:r>
      <w:r>
        <w:rPr>
          <w:rtl w:val="true"/>
        </w:rPr>
        <w:t>ߙ</w:t>
      </w:r>
      <w:r>
        <w:rPr/>
        <w:t>��</w:t>
      </w:r>
      <w:r>
        <w:rPr/>
        <w:t>o�%q��#�opw/#�~��g��vї#^���V��~��T��C��u�@�##\�Uʬ��;�vv/(���]3##^�</w:t>
      </w:r>
    </w:p>
    <w:p>
      <w:pPr>
        <w:pStyle w:val="PreformattedText"/>
        <w:bidi w:val="0"/>
        <w:jc w:val="left"/>
        <w:rPr/>
      </w:pPr>
      <w:r>
        <w:rPr/>
        <w:t>|�+lakϔ#��@�ZF�</w:t>
      </w:r>
      <w:r>
        <w:rPr>
          <w:rtl w:val="true"/>
        </w:rPr>
        <w:t>ޅ</w:t>
      </w:r>
      <w:r>
        <w:rPr/>
        <w:t>d5��Д��ly�-�+#�9IVgs���pV�d�����X��</w:t>
      </w:r>
      <w:r>
        <w:rPr/>
        <w:t>輗</w:t>
      </w:r>
      <w:r>
        <w:rPr/>
        <w:t>2Բ#�#�</w:t>
      </w:r>
      <w:r>
        <w:rPr/>
        <w:t></w:t>
      </w:r>
      <w:r>
        <w:rPr/>
        <w:t>؅</w:t>
      </w:r>
      <w:r>
        <w:rPr/>
        <w:t>K#S���L���������V�l#�##5���""�5B" #��""#��cʔ8�#U#���e&lt;�H�85�����̼O��v]-�����t~�7���1���L�"�</w:t>
      </w:r>
      <w:r>
        <w:rPr>
          <w:rtl w:val="true"/>
        </w:rPr>
        <w:t>ۄ</w:t>
      </w:r>
      <w:r>
        <w:rPr/>
        <w:t>Oik�m�u������/��^y��x�^�&amp;�8�X�f{������W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#��##�xխ#��W��`h</w:t>
      </w:r>
    </w:p>
    <w:p>
      <w:pPr>
        <w:pStyle w:val="PreformattedText"/>
        <w:bidi w:val="0"/>
        <w:jc w:val="left"/>
        <w:rPr/>
      </w:pPr>
      <w:r>
        <w:rPr/>
        <w:t>#��####��,|*�*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0Y�`#�,�t�b��#j��#�������8�#'�&lt;##\W�yC��&amp;�����Cr#���#���</w:t>
        <w:tab/>
        <w:t>�#v#�g�#��ox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���</w:t>
      </w:r>
      <w:r>
        <w:rPr>
          <w:rtl w:val="true"/>
        </w:rPr>
        <w:t>ܩ</w:t>
      </w:r>
      <w:r>
        <w:rPr/>
        <w:t>OSS&amp;#MzzZg������v�#[�btZm���#����s&lt;e��5��#6'v�Z#Zqz|G#}]#NY����&lt;#</w:t>
      </w:r>
      <w:r>
        <w:rPr>
          <w:rtl w:val="true"/>
        </w:rPr>
        <w:t>ۥ</w:t>
      </w:r>
      <w:r>
        <w:rPr/>
        <w:t>����</w:t>
      </w:r>
      <w:r>
        <w:rPr/>
        <w:t>і#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,s1</w:t>
      </w:r>
      <w:r>
        <w:rPr/>
        <w:t>٪���</w:t>
      </w:r>
      <w:r>
        <w:rPr/>
        <w:t>#oʹn*��m�\#u5�R&gt;V##D�#s&lt;��#�1�u���@�os�4v�n#�g�ʬ#zv�t�p�&lt;W�R�Q���g��N�r�{#�##k`�@�#�{�����xŮ[k������%t�C#]#�&amp;ћt��;W#�w#�4�#=űG#��#�Y���c6-�#sl��d}�#�]�X'��r��t2�#$��</w:t>
      </w:r>
      <w:r>
        <w:rPr>
          <w:rtl w:val="true"/>
        </w:rPr>
        <w:t>ן</w:t>
      </w:r>
      <w:r>
        <w:rPr/>
        <w:t>S���#�u#TN��~@o�'v���,F� �</w:t>
      </w:r>
      <w:r>
        <w:rPr>
          <w:rtl w:val="true"/>
        </w:rPr>
        <w:t>ז</w:t>
      </w:r>
      <w:r>
        <w:rPr/>
        <w:t>v��b#���pt�hp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#ֆ���#=�X�lU(�E��Y�g#7=$�ɛ#�[��46�*�G#"η��+#g#?Kj,.����##��j#Z9Z�g�j�</w:t>
      </w:r>
      <w:r>
        <w:rPr/>
        <w:t>ؘ��</w:t>
      </w:r>
      <w:r>
        <w:rPr/>
        <w:t>KE����R</w:t>
      </w:r>
      <w:r>
        <w:rPr/>
        <w:t>眜�</w:t>
      </w:r>
      <w:r>
        <w:rPr/>
        <w:t>9#�y</w:t>
        <w:tab/>
        <w:t>��B���##��P#C]6#���~~|Nc#AҨ����""�5�" #��""#��#" #��""#��#" #��""#��#" #��""#��#" #��""#��#" #��(#)5m|���`/?�v�y@��Mq*�#n�</w:t>
      </w:r>
      <w:r>
        <w:rPr>
          <w:rtl w:val="true"/>
        </w:rPr>
        <w:t>ߢ</w:t>
      </w:r>
      <w:r>
        <w:rPr/>
        <w:t>4#</w:t>
      </w:r>
      <w:r>
        <w:rPr/>
        <w:t>g�Z;I��8�K��#�./.=Z�#�w�y��Z��[_�z��CJz{�s&amp;�#�[���*e�Ԁ-k�b�A{�K���2�&gt;�w�xg�gr�#=���XM��N���O��</w:t>
      </w:r>
      <w:r>
        <w:rPr/>
        <w:t>㸒</w:t>
      </w:r>
      <w:r>
        <w:rPr/>
        <w:t>&gt;�]F#w##ք��]�S2#N�:i�H�#�Ւ�~a����BJ\�#��|���n�C���[#O#&lt;M|TV�MngLDEӜ�DD#S+I##��@"�#�##�7��##;+_</w:t>
      </w:r>
      <w:r>
        <w:rPr/>
        <w:t>㚯���</w:t>
      </w:r>
      <w:r>
        <w:rPr/>
        <w:t>#��k�uU�#~"#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 |q1���=�#Ҹ5�y#�Z�`Ob�DBB" #��""###�̿��+��Zb"� \#��������o�%q�#s#���x���G�=��_L���#���_��7#���#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[o^Q����Q��DZx</w:t>
      </w:r>
    </w:p>
    <w:p>
      <w:pPr>
        <w:pStyle w:val="PreformattedText"/>
        <w:bidi w:val="0"/>
        <w:jc w:val="left"/>
        <w:rPr/>
      </w:pPr>
      <w:r>
        <w:rPr/>
        <w:t>##�##�,u#�U�9������#��î�:�#�M�)2�����</w:t>
      </w:r>
      <w:r>
        <w:rPr>
          <w:rtl w:val="true"/>
        </w:rPr>
        <w:t>ץֺ</w:t>
      </w:r>
      <w:r>
        <w:rPr/>
        <w:t>��</w:t>
      </w:r>
      <w:r>
        <w:rPr/>
        <w:t>##�}</w:t>
        <w:br/>
        <w:t>����*�9#�k#��6:o&amp;n�+�\�#�(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�#�.�#�ǁ��&lt;iq#��M`��#" #����#�E���X�Z�#ɫη���#����u|�b�s�kf#�</w:t>
      </w:r>
      <w:r>
        <w:rPr>
          <w:rtl w:val="true"/>
        </w:rPr>
        <w:t>ݕ</w:t>
      </w:r>
      <w:r>
        <w:rPr/>
        <w:t>�</w:t>
      </w:r>
      <w:r>
        <w:rPr/>
        <w:t>_�w(�,&amp;��v#�LZ�F�Lj!##�MF[</w:t>
      </w:r>
      <w:r>
        <w:rPr>
          <w:rtl w:val="true"/>
        </w:rPr>
        <w:t>܀</w:t>
      </w:r>
      <w:r>
        <w:rPr/>
        <w:t>N�z</w:t>
      </w:r>
      <w:r>
        <w:rPr>
          <w:rtl w:val="true"/>
        </w:rPr>
        <w:t>װ</w:t>
      </w:r>
      <w:r>
        <w:rPr/>
        <w:t>�</w:t>
      </w:r>
      <w:r>
        <w:rPr/>
        <w:t>+��lf�O#��#&amp;����/n��_�#t�����#�`nr!��V�B#�&gt;�)��SGs�Ղ��T��q��.�6��#�~��\S�^L)+i�[���AJ#�����#��#��z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d�c&amp;2#Ƞu���u��##�|s#����6#Ķ6��#w5�@#�m#�G�#Ⱦ�</w:t>
      </w:r>
      <w:r>
        <w:rPr/>
        <w:t>ַ</w:t>
      </w:r>
      <w:r>
        <w:rPr/>
        <w:t>&amp;#��z�F�#���s��#�#C�5�;]#��#���</w:t>
      </w:r>
      <w:r>
        <w:rPr>
          <w:rtl w:val="true"/>
        </w:rPr>
        <w:t>׎</w:t>
      </w:r>
      <w:r>
        <w:rPr/>
        <w:t>V��#�@(�$����sMÚH"</w:t>
      </w:r>
      <w:r>
        <w:rPr>
          <w:rtl w:val="true"/>
        </w:rPr>
        <w:t>څ</w:t>
      </w:r>
      <w:r>
        <w:rPr/>
        <w:t>�</w:t>
      </w:r>
      <w:r>
        <w:rPr/>
        <w:t>#/#�g##P�*����|#Е</w:t>
      </w:r>
      <w:r>
        <w:rPr>
          <w:rtl w:val="true"/>
        </w:rPr>
        <w:t>ڞ</w:t>
      </w:r>
      <w:r>
        <w:rPr/>
        <w:t>��</w:t>
      </w:r>
      <w:r>
        <w:rPr/>
        <w:t>##F�]̐R�V2N�a���?0#�#�����#gk�z##ƒ*0�3:f��z������#��I##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?����5A�##��</w:t>
      </w:r>
      <w:r>
        <w:rPr>
          <w:rtl w:val="true"/>
        </w:rPr>
        <w:t>ۈ</w:t>
      </w:r>
      <w:r>
        <w:rPr/>
        <w:t>k�#uYy�iJSq�v^W�z�j��J*��</w:t>
      </w:r>
      <w:r>
        <w:rPr/>
        <w:t>ۙ��</w:t>
      </w:r>
      <w:r>
        <w:rPr/>
        <w:t>##���t��6##T44�{��</w:t>
      </w:r>
      <w:r>
        <w:rPr>
          <w:rtl w:val="true"/>
        </w:rPr>
        <w:t>޴</w:t>
      </w:r>
      <w:r>
        <w:rPr/>
        <w:t>X�%U�{��#i�9ɤp#C���Ժg'8�#���##9u��#�#;H)=##���</w:t>
      </w:r>
      <w:r>
        <w:rPr/>
        <w:t>ᨲ</w:t>
      </w:r>
      <w:r>
        <w:rPr>
          <w:rtl w:val="true"/>
        </w:rPr>
        <w:t>ז</w:t>
      </w:r>
      <w:r>
        <w:rPr/>
        <w:t>&amp;t����2�##���"#��&amp;q�#!#�#�Vї�����a��ZN��,IK��u���0������Z�*Jn�6cIB#G�BK���n��#��_HZ�##lmԫw8,I*�F����Ƕ�#�#]?e1�Q##�V�8|a�0�k�M#��</w:t>
      </w:r>
      <w:r>
        <w:rPr/>
        <w:t>뒶</w:t>
      </w:r>
      <w:r>
        <w:rPr/>
        <w:t>1V�#I#~W5����#�-�.!ѕ���\^#V�^~L�(��-�1�6�6V�l�#�</w:t>
      </w:r>
      <w:r>
        <w:rPr>
          <w:rtl w:val="true"/>
        </w:rPr>
        <w:t>޶</w:t>
      </w:r>
      <w:r>
        <w:rPr/>
        <w:t>�</w:t>
      </w:r>
      <w:r>
        <w:rPr/>
        <w:t>##�]#*FkJ;#n�9S���a##�#D@###DD####D@###DD####D@###DD####D@###DD####D@###DD####��#\�#��#h��</w:t>
        <w:tab/>
        <w:t>$#5$�##�&lt;#�m�љ���u�#�p�'`���|F"4cw�#c#��iYl�{�6�#�</w:t>
      </w:r>
    </w:p>
    <w:p>
      <w:pPr>
        <w:pStyle w:val="PreformattedText"/>
        <w:bidi w:val="0"/>
        <w:jc w:val="left"/>
        <w:rPr/>
      </w:pPr>
      <w:r>
        <w:rPr/>
        <w:t>i�#���H�/#�����c#A�7�t#�ZŦ:����d�0#y�7R��')m:JTU4�#��#+</w:t>
      </w:r>
      <w:r>
        <w:rPr>
          <w:rtl w:val="true"/>
        </w:rPr>
        <w:t>ۺ</w:t>
      </w:r>
      <w:r>
        <w:rPr/>
        <w:t>�</w:t>
      </w:r>
      <w:r>
        <w:rPr/>
        <w:t>wa�G\##7�Ԭ�</w:t>
      </w:r>
      <w:r>
        <w:rPr/>
        <w:t>簍�</w:t>
      </w:r>
      <w:r>
        <w:rPr/>
        <w:t>#�*�</w:t>
      </w:r>
      <w:r>
        <w:rPr/>
        <w:t>糵</w:t>
      </w:r>
      <w:r>
        <w:rPr>
          <w:rtl w:val="true"/>
        </w:rPr>
        <w:t>ܨ</w:t>
      </w:r>
      <w:r>
        <w:rPr/>
        <w:t>eI�</w:t>
      </w:r>
      <w:r>
        <w:rPr/>
        <w:t>쳖�</w:t>
      </w:r>
      <w:r>
        <w:rPr/>
        <w:t>4#�&gt;�tT�U��%�#���Ũ���#�&gt;d</w:t>
        <w:tab/>
        <w:t>&amp;l��k�3�</w:t>
      </w:r>
      <w:r>
        <w:rPr>
          <w:rtl w:val="true"/>
        </w:rPr>
        <w:t>؞</w:t>
      </w:r>
      <w:r>
        <w:rPr/>
        <w:t>+{ɻ@�x#�#�x�&lt;j7R��h��*Gɻ?��Ùx�##Kc</w:t>
        <w:tab/>
        <w:t>�G���V�.#EDEӜ�DD####D@###DD####D@###DD####D@###DD####D@###DD####D@###DD####D@###DD####D@###DD####D@###DD#&gt;%��8�#�_D���m�</w:t>
      </w:r>
    </w:p>
    <w:p>
      <w:pPr>
        <w:pStyle w:val="PreformattedText"/>
        <w:bidi w:val="0"/>
        <w:jc w:val="left"/>
        <w:rPr/>
      </w:pPr>
      <w:r>
        <w:rPr/>
        <w:t>˦�r�#*~#_տ��f��#�/#�~��g��+)~FM5�#�.�v�#�,�u9\ê:CMo��]�������^Q��U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p�</w:t>
      </w:r>
      <w:r>
        <w:rPr/>
        <w:t>۞</w:t>
      </w:r>
      <w:r>
        <w:rPr>
          <w:rtl w:val="true"/>
        </w:rPr>
        <w:t>ځ��</w:t>
      </w:r>
      <w:r>
        <w:rPr>
          <w:rtl w:val="true"/>
        </w:rPr>
        <w:t>!�~�#�+</w:t>
      </w:r>
      <w:r>
        <w:rPr/>
        <w:t>4</w:t>
      </w:r>
      <w:r>
        <w:rPr/>
        <w:t>R������*1e$�#����:�}MXl�#��e�5No��z�Bb�ѹ3?џ��}���Fy8 �:���v�#�D�˦��1�r��#\B"-�X""#��#" ?/ ��!�#�&amp;�#rO�.��|�cull��tq�P�:7#yw���&amp;�a�##�W#���@|l�_�#fkX�Ґ�#˨��wO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6k�</w:t>
      </w:r>
      <w:r>
        <w:rPr/>
        <w:t>۸�</w:t>
      </w:r>
      <w:r>
        <w:rPr/>
        <w:t>n��4�X��</w:t>
      </w:r>
      <w:r>
        <w:rPr>
          <w:rtl w:val="true"/>
        </w:rPr>
        <w:t>ػ</w:t>
      </w:r>
      <w:r>
        <w:rPr/>
        <w:t xml:space="preserve">� </w:t>
      </w:r>
      <w:r>
        <w:rPr/>
        <w:t>X� ��</w:t>
      </w:r>
    </w:p>
    <w:p>
      <w:pPr>
        <w:pStyle w:val="PreformattedText"/>
        <w:bidi w:val="0"/>
        <w:jc w:val="left"/>
        <w:rPr/>
      </w:pPr>
      <w:r>
        <w:rPr/>
        <w:t>.�1{F���Rl7##�j=�W#�#s2����G�E�v/���J����Bl#�#x�q?�U�Ty$��ˌ�����@����x��#���Jõ�v�b#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Hb#�c#����#T�h���`�t</w:t>
      </w:r>
      <w:r>
        <w:rPr/>
        <w:t>앲</w:t>
      </w:r>
      <w:r>
        <w:rPr/>
        <w:t>L��t-Ԑ#�c���]�C��#�W9�#\!c��#K�&gt;k.��?)�v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�#��a��R�</w:t>
      </w:r>
      <w:r>
        <w:rPr/>
        <w:t>죓</w:t>
      </w:r>
      <w:r>
        <w:rPr/>
        <w:t>N������yai##.[k{��^��_a���pc��V�##��</w:t>
      </w:r>
      <w:r>
        <w:rPr>
          <w:rtl w:val="true"/>
        </w:rPr>
        <w:t>ئ</w:t>
      </w:r>
      <w:r>
        <w:rPr/>
        <w:t>�</w:t>
      </w:r>
      <w:r>
        <w:rPr/>
        <w:t>q�5���ɾ'�</w:t>
      </w:r>
      <w:r>
        <w:rPr>
          <w:rtl w:val="true"/>
        </w:rPr>
        <w:t>ئ</w:t>
      </w:r>
      <w:r>
        <w:rPr/>
        <w:t>+��Mj�#�r��#�[��\�//</w:t>
      </w:r>
      <w:r>
        <w:rPr/>
        <w:t>؀</w:t>
      </w:r>
      <w:r>
        <w:rPr/>
        <w:t>��</w:t>
      </w:r>
      <w:r>
        <w:rPr/>
        <w:t>d�Y�7#��S#�h#ϻ�a�#�fz3�H�v�#�s��:5��p�f�</w:t>
      </w:r>
      <w:r>
        <w:rPr>
          <w:rtl w:val="true"/>
        </w:rPr>
        <w:t>ܮ</w:t>
      </w:r>
      <w:r>
        <w:rPr/>
        <w:t>w�a���#�Q e+es��f�h����</w:t>
      </w:r>
      <w:r>
        <w:rPr/>
        <w:t>ٜ</w:t>
      </w:r>
      <w:r>
        <w:rPr/>
        <w:t>Z��UGM#�5Q"G�#�/r4�J����W�85�|1_�_v��i�V����&amp;�{#)���+��S��K</w:t>
        <w:br/>
        <w:t>�h���##�#��oZ�N]bk�#���w��</w:t>
      </w:r>
      <w:r>
        <w:rPr/>
        <w:t>۰</w:t>
      </w:r>
      <w:r>
        <w:rPr/>
        <w:t>,�_�#&gt;���s���%�#� up#^���{��fh$#u����##ok�&amp;Z�kSJ�={�{KK�����5�X�#8</w:t>
      </w:r>
      <w:r>
        <w:rPr/>
        <w:t>۵</w:t>
      </w:r>
      <w:r>
        <w:rPr/>
        <w:t>np�i#æ�W��#�_I�S�8�=�##v���:�ΗqZ8�#�Ylf�#��#r�#�����qW� �i h&gt;���U(�I#\</w:t>
      </w:r>
    </w:p>
    <w:p>
      <w:pPr>
        <w:pStyle w:val="PreformattedText"/>
        <w:bidi w:val="0"/>
        <w:jc w:val="left"/>
        <w:rPr/>
      </w:pPr>
      <w:r>
        <w:rPr/>
        <w:t>#U���m#</w:t>
      </w:r>
    </w:p>
    <w:p>
      <w:pPr>
        <w:pStyle w:val="PreformattedText"/>
        <w:bidi w:val="0"/>
        <w:jc w:val="left"/>
        <w:rPr/>
      </w:pPr>
      <w:r>
        <w:rPr/>
        <w:t>ܵ��</w:t>
      </w:r>
      <w:r>
        <w:rPr/>
        <w:t>7b�tyKn�/����l#�###��a�9##</w:t>
      </w:r>
      <w:r>
        <w:rPr>
          <w:rtl w:val="true"/>
        </w:rPr>
        <w:t>ۦ</w:t>
      </w:r>
      <w:r>
        <w:rPr/>
        <w:t>�</w:t>
      </w:r>
      <w:r>
        <w:rPr/>
        <w:t>#&amp;�Wd#�#,�#ff�##Z��b4=K���P#X�,ǛZO�w��;��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'�qi#�n��C#:.��`�ac[)s�Gp#</w:t>
      </w:r>
      <w:r>
        <w:rPr/>
        <w:t>蹆�</w:t>
      </w:r>
      <w:r>
        <w:rPr/>
        <w:t>c�B�3g`m�#I#�;</w:t>
      </w:r>
      <w:r>
        <w:rPr>
          <w:rtl w:val="true"/>
        </w:rPr>
        <w:t>ڦ</w:t>
      </w:r>
      <w:r>
        <w:rPr/>
        <w:t>8</w:t>
      </w:r>
      <w:r>
        <w:rPr/>
        <w:t>&gt;���`]�?��@#g�?Q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�l{�S¯��M�f����##[��DD####D@###DD####D@###DD####D@###DD####D@###DD##X���!y#�#�#/�#�{#��Wd��H��1&lt;F(#�W��#��S[���?�A�%;nm���?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R�#K��I��#y��F1�#�������9��%�n��#�`##Xo�##�do�-=L 1�i���X3N@#�O#�eI+��#�R�jT�Gy&lt;�j�%N*1�#���#�u#\�`u�"�#]#43;�#�U%S�A#�q�d���E s2�n#�a&lt;4�m�ea#��ZV##��j#�l�kI:##�c�(=!��x/���kO�{u�r7#l�#&gt;�#Ͳ��m�i��#Z-�&amp;V�S��/���KC#L=##u&amp;�U���2��#�##�la&lt;h�5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t�.###DD####D@###DD####D@###DD####D@###DD####D@###DD####D@###DD####D@###DD####D@###DD####D@###���f_տ��j#V4���:�+����f�S��\�V9�##�����#��{+c⏱ұ�sF�]ꙡ:�.`F����h�!'%�GP#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G�g}�f#�b#�#��Z#�͕ΰ��SI#st6!��</w:t>
      </w:r>
      <w:r>
        <w:rPr>
          <w:rtl w:val="true"/>
        </w:rPr>
        <w:t>ب</w:t>
      </w:r>
      <w:r>
        <w:rPr/>
        <w:t>d���w�&gt;N�"</w:t>
      </w:r>
      <w:r>
        <w:rPr>
          <w:rtl w:val="true"/>
        </w:rPr>
        <w:t>ٻ</w:t>
      </w:r>
      <w:r>
        <w:rPr/>
        <w:t>#M`.s#��#OZ�U####H��_ksY�j��f�#�P#��#GM���#</w:t>
        <w:br/>
        <w:t>�</w:t>
      </w:r>
      <w:r>
        <w:rPr/>
        <w:t>ֺ�</w:t>
      </w:r>
      <w:r>
        <w:rPr/>
        <w:t>#�#���&amp;'�+�\�#���#�ǁ�c&lt;iq#��M`��#" #���t��?#�</w:t>
      </w:r>
      <w:r>
        <w:rPr/>
        <w:t>偮</w:t>
      </w:r>
      <w:r>
        <w:rPr/>
        <w:t>&gt;�w3##��ts��W$R�T��)�:</w:t>
      </w:r>
      <w:r>
        <w:rPr>
          <w:rtl w:val="true"/>
        </w:rPr>
        <w:t>ؤ</w:t>
      </w:r>
      <w:r>
        <w:rPr/>
        <w:t>i#mD����ǵ|�a+�H��s�S�\��4��,&amp;��F#�{'�T��5X9k�#%�+\��#���\�����###MT���$m;Cb�#h��lx�r���;� X#�n###�</w:t>
      </w:r>
      <w:r>
        <w:rPr/>
        <w:t>ً</w:t>
      </w:r>
      <w:r>
        <w:rPr/>
        <w:t>$��#P�#Z�</w:t>
      </w:r>
      <w:r>
        <w:rPr/>
        <w:t>۠��</w:t>
      </w:r>
      <w:r>
        <w:rPr/>
        <w:t>,m������KO4�3��##</w:t>
        <w:tab/>
        <w:t>���#/[�5Tn#RQ#��</w:t>
      </w:r>
      <w:r>
        <w:rPr/>
        <w:t>ܻ</w:t>
      </w:r>
      <w:r>
        <w:rPr/>
        <w:t>\���f�\�#��,A�dp2�#�#�e�t _S��1Ž�#�plQ�PKS+`��&lt;�{�P��t&gt;[Yu�S�)��F�M�,"�Q�T#9�l�e#D:�s������23~g]�.7��w�I��Cj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\���k\3#��Fm�K#M-#m�jz.j�##�#�s�clQ��y��&lt;�A~'�s��k��#�\�^�p7;���ζ�m�+Cb��&amp;�R�#�������r#!��m#�hR�&amp;�S6����#j{8#�!��#�#9���Bt"���=��#�%��r�6�^#|6������r/�{��##�#�E�#h@�Sf#4���8</w:t>
      </w:r>
      <w:r>
        <w:rPr/>
        <w:t>֖</w:t>
      </w:r>
      <w:r>
        <w:rPr/>
        <w:t>#N(�t!^*W9'&amp;��K#��</w:t>
      </w:r>
      <w:r>
        <w:rPr/>
        <w:t>ֹ�</w:t>
      </w:r>
      <w:r>
        <w:rPr/>
        <w:t>7�ȁԑ���#�P06]}#Щ��kr������,��~���V�*��2ң#qi#dks&gt;�v��eR1�ao#..����rM·̲���#h�#$�,�Op#��Y���n�#�oXP�9k���#WULZ##&amp;���</w:t>
        <w:tab/>
        <w:t>{�eam� �#�IO���yU�6r#�#</w:t>
      </w:r>
      <w:r>
        <w:rPr>
          <w:rtl w:val="true"/>
        </w:rPr>
        <w:t>޾</w:t>
      </w:r>
      <w:r>
        <w:rPr/>
        <w:t>T�1����#jFU#Oh#B#�,vDno�r�$�#����k��k�X#X�%#���X��p7����#n�I�,B�#�r</w:t>
      </w:r>
      <w:r>
        <w:rPr>
          <w:rtl w:val="true"/>
        </w:rPr>
        <w:t>ٷ</w:t>
      </w:r>
      <w:r>
        <w:rPr/>
        <w:t>Վ7o��A</w:t>
      </w:r>
      <w:r>
        <w:rPr/>
        <w:t>沑�</w:t>
      </w:r>
      <w:r>
        <w:rPr/>
        <w:t>m����#?֌��.��P�R�#��#��#�^/��K5&lt;MJk0T�ӫw$�ɝZ�j�_��a�{H�##����</w:t>
        <w:br/>
        <w:t>�����y#</w:t>
      </w:r>
      <w:r>
        <w:rPr/>
        <w:t>߽</w:t>
      </w:r>
      <w:r>
        <w:rPr/>
        <w:t>p�����R�~ I�g#���(�#0�ok�N�##�#�{J�_T�җe�l��w@��#��*�$m�s���#���b#e#</w:t>
        <w:tab/>
        <w:t>/�I'�v�v����c}��_#���q��Ow#zS}G��#�WD��`�����J{�&gt;�����_#aEư���#�im����/�#N#��},��w�}?$�K���#�"�P��#gM1#�I}�r�I��g���|,��</w:t>
        <w:tab/>
        <w:t>;�&gt;��;���_#aE�</w:t>
      </w:r>
      <w:r>
        <w:rPr>
          <w:rtl w:val="true"/>
        </w:rPr>
        <w:t>ۈ</w:t>
      </w:r>
      <w:r>
        <w:rPr/>
        <w:t>T4����y%��D��9��i���$��w�����%���#�"��s9��y���{J�u|��zn�id���c��#��m/��"��x������VOiZ��np���c{#vOi;�&gt;��;�^���"�uSN�#���w���*0�V{��)=�HG�N�����v�����q����#�J#�d��K�#5#'���##'���#O��o�r;"."�F���C�{K;���0��ir9�=��X�~C</w:t>
      </w:r>
      <w:r>
        <w:rPr/>
        <w:t>얿�</w:t>
      </w:r>
      <w:r>
        <w:rPr/>
        <w:t>\����3#��#�1#�Y=�~�#�&lt;�,�?�$��I</w:t>
      </w:r>
      <w:r>
        <w:rPr>
          <w:rtl w:val="true"/>
        </w:rPr>
        <w:t>ޱ</w:t>
      </w:r>
      <w:r>
        <w:rPr/>
        <w:t>���</w:t>
      </w:r>
      <w:r>
        <w:rPr/>
        <w:t>闩</w:t>
      </w:r>
      <w:r>
        <w:rPr/>
        <w:t>r;".0�N���e�z��w�*kq#�&lt;��i$���W��wL�m%��(��1)�o�˯��=�Kk��G=)#w��?�'z�O��z�#ʋ�G&lt;�����#�e��ҵAY&gt;`�M-�����'z���Gu?W�</w:t>
      </w:r>
      <w:r>
        <w:rPr/>
        <w:t>ٕ�</w:t>
      </w:r>
      <w:r>
        <w:rPr/>
        <w:t>'cw���@�+�</w:t>
      </w:r>
      <w:r>
        <w:rPr/>
        <w:t>ֺ</w:t>
      </w:r>
      <w:r>
        <w:rPr/>
        <w:t>\��#�G��U���#����O</w:t>
      </w:r>
      <w:r>
        <w:rPr/>
        <w:t>֡�����</w:t>
      </w:r>
      <w:r>
        <w:rPr/>
        <w:t>#E�d�#���λ&gt;;L��G�##&gt;��E~���Z�&gt;B8���N�R��T@Y�'+��R�#�lo�u�}�Q�3��[[o��b�MP�9�26��]�L��@(�yt��&lt;���.qq&gt;r�&gt;�h�H���&lt;�</w:t>
      </w:r>
    </w:p>
    <w:p>
      <w:pPr>
        <w:pStyle w:val="PreformattedText"/>
        <w:bidi w:val="0"/>
        <w:jc w:val="left"/>
        <w:rPr/>
      </w:pPr>
      <w:r>
        <w:rPr/>
        <w:t>'[�x�*��S�m�t��U�r�@o8�G#B����ige��#$#v��t|��</w:t>
        <w:tab/>
        <w:t>�cm#3#_IED#[E�Ȉn[��4��Xb��NWqU�R�##&amp;����%r�#</w:t>
      </w:r>
      <w:r>
        <w:rPr>
          <w:rtl w:val="true"/>
        </w:rPr>
        <w:t>ޕ</w:t>
      </w:r>
      <w:r>
        <w:rPr/>
        <w:t>�</w:t>
      </w:r>
      <w:r>
        <w:rPr/>
        <w:t>"�*&amp;������A3�����V#���;�A���t/e�#7h�sD��K%4O#��o/�cH��I</w:t>
      </w:r>
      <w:r>
        <w:rPr>
          <w:rtl w:val="true"/>
        </w:rPr>
        <w:t>܄</w:t>
      </w:r>
      <w:r>
        <w:rPr/>
        <w:t>�</w:t>
      </w:r>
      <w:r>
        <w:rPr/>
        <w:t>v̺##��h��UR��/����`�p�#[��a�9�#B#�</w:t>
      </w:r>
      <w:r>
        <w:rPr/>
        <w:t>ّ</w:t>
      </w:r>
      <w:r>
        <w:rPr/>
        <w:t>%8͠�o��r~�*�'|o#��w��#����#�#2�lE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9�h��Y���b�ч##*R�ά���9P��#"�V##�{#A� �,lF�#�P���'��z�g�'���k�~��#�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ű�4#��y#�=�#Ҳ#���#" #��������O�W!�'G�q��.��r#�Mm�hh����r����o���Q�i{#�eG�|L�G#�kmw�*�(n�]|�cR��G�v�qkX�+�=;f]�����v��C��C�JjM#�Ɫ���m%</w:t>
        <w:tab/>
        <w:t>��3h�C�#h��#Աj)�6.n�o����X�8�Xɔ�5�=hDW��93�-3���v�7#���ԥFy8kE3��3:�\�#�#�t�?#&lt;#c#�K�DE�k#D@###DD#-���</w:t>
        <w:tab/>
        <w:t>�&amp;�Ş#�5���#\�#�6���t&amp;3K���1#�s��#�,/{nh�#\�N^)0�#�0��K�f^~bl^@�</w:t>
      </w:r>
      <w:r>
        <w:rPr/>
        <w:t>죷���</w:t>
      </w:r>
      <w:r>
        <w:rPr/>
        <w:t>o�5���j�\�\�m�V</w:t>
      </w:r>
      <w:r>
        <w:rPr>
          <w:rtl w:val="true"/>
        </w:rPr>
        <w:t>߃</w:t>
      </w:r>
      <w:r>
        <w:rPr/>
        <w:t>[�c��E�2&gt;����</w:t>
      </w:r>
    </w:p>
    <w:p>
      <w:pPr>
        <w:pStyle w:val="PreformattedText"/>
        <w:bidi w:val="0"/>
        <w:jc w:val="left"/>
        <w:rPr/>
      </w:pPr>
      <w:r>
        <w:rPr/>
        <w:t>.#�@Ꙣ��$���#�#��wyÒ^Hk�&lt;�sPD�H# #�{A,kE��</w:t>
        <w:br/>
        <w:t>!�8�k�s*e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k[�#�p�P�/%���#�m%#A##�dq�</w:t>
      </w:r>
      <w:r>
        <w:rPr>
          <w:rtl w:val="true"/>
        </w:rPr>
        <w:t>׷</w:t>
      </w:r>
      <w:r>
        <w:rPr/>
        <w:t>7</w:t>
      </w:r>
      <w:r>
        <w:rPr/>
        <w:t>�z�=�#I#</w:t>
      </w:r>
    </w:p>
    <w:p>
      <w:pPr>
        <w:pStyle w:val="PreformattedText"/>
        <w:bidi w:val="0"/>
        <w:jc w:val="left"/>
        <w:rPr/>
      </w:pPr>
      <w:r>
        <w:rPr/>
        <w:t>I:#8��/̜+#���He{#�#!��5#U�^��SN5M-#a�Q#yK���##I�</w:t>
      </w:r>
      <w:r>
        <w:rPr>
          <w:rtl w:val="true"/>
        </w:rPr>
        <w:t>ګ</w:t>
      </w:r>
      <w:r>
        <w:rPr/>
        <w:t>�</w:t>
      </w:r>
      <w:r>
        <w:rPr/>
        <w:t>\�([</w:t>
      </w:r>
      <w:r>
        <w:rPr/>
        <w:t>3</w:t>
      </w:r>
      <w:r>
        <w:rPr/>
        <w:t>w�\�aT#1</w:t>
        <w:tab/>
        <w:t>=�#t&lt;�#��#����t.#\�#I`��9�b#�{H�##�</w:t>
      </w:r>
      <w:r>
        <w:rPr>
          <w:rtl w:val="true"/>
        </w:rPr>
        <w:t>޹</w:t>
      </w:r>
      <w:r>
        <w:rPr/>
        <w:t>/t&amp;#����i��N��:�#�\�b������Ԛ�����l���)#[N#�#%Ύ�&amp;</w:t>
      </w:r>
      <w:r>
        <w:rPr>
          <w:rtl w:val="true"/>
        </w:rPr>
        <w:t>ﹷ</w:t>
      </w:r>
      <w:r>
        <w:rPr/>
        <w:t>#e��N#OSAR�##:�6#�;###�kL#{�w#SN9��#��iq*��1�E������M)#��_y#�B���T���=���ihԞ��gc�r��#8#���w�d�#H���z�O�w�Q������#�g|`?��|�r�#"##;H�3r�##��##�#��#�*R7:@�#��#YQu(�k�0F��_��=kN�f#</w:t>
        <w:br/>
        <w:t>�A(ϛwZ�,#2�{�w*�և:�k�=���/V#�_x</w:t>
      </w:r>
      <w:r>
        <w:rPr/>
        <w:t>ޯ</w:t>
      </w:r>
      <w:r>
        <w:rPr/>
        <w:t>SG#��E�Q##��.m��2#3��B#�i�hr�5�!gL</w:t>
      </w:r>
      <w:r>
        <w:rPr/>
        <w:t>֖���</w:t>
      </w:r>
      <w:r>
        <w:rPr/>
        <w:t>M�kT�8#sp�T1�4�hK����yZl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#;)ᢳQ##����iŹv�kf��ƽв!���K�`�&lt;��7�#1��������#l�G#{)M5;L�5#�k#�kO���,�\��#���ylj#�Ðq#�^�k</w:t>
      </w:r>
      <w:r>
        <w:rPr>
          <w:rtl w:val="true"/>
        </w:rPr>
        <w:t>څ</w:t>
      </w:r>
      <w:r>
        <w:rPr/>
        <w:t>��</w:t>
      </w:r>
      <w:r>
        <w:rPr/>
        <w:t>{�s��{����#N�.[##qn��yy</w:t>
      </w:r>
      <w:r>
        <w:rPr>
          <w:rtl w:val="true"/>
        </w:rPr>
        <w:t>ۇ</w:t>
      </w:r>
      <w:r>
        <w:rPr/>
        <w:t>�</w:t>
      </w:r>
      <w:r>
        <w:rPr/>
        <w:t>'��^C�y^7������"$��#�Yy#o�]%uK�I&lt;</w:t>
      </w:r>
      <w:r>
        <w:rPr/>
        <w:t>뇠�</w:t>
      </w:r>
      <w:r>
        <w:rPr/>
        <w:t>б`))���ɍ��r{M&lt;�/$��#w�M��g����F&gt;)^</w:t>
      </w:r>
      <w:r>
        <w:rPr>
          <w:rtl w:val="true"/>
        </w:rPr>
        <w:t>ܮ</w:t>
      </w:r>
      <w:r>
        <w:rPr>
          <w:rtl w:val="true"/>
        </w:rPr>
        <w:t>#��</w:t>
      </w:r>
      <w:r>
        <w:rPr>
          <w:rtl w:val="true"/>
        </w:rPr>
        <w:t>־</w:t>
      </w:r>
      <w:r>
        <w:rPr/>
        <w:t>�</w:t>
      </w:r>
      <w:r>
        <w:rPr/>
        <w:t>-e&lt;.{�Z#�w#.J�V��T@9��</w:t>
      </w:r>
      <w:r>
        <w:rPr/>
        <w:t>֑</w:t>
      </w:r>
      <w:r>
        <w:rPr/>
        <w:t>{�6�{.�#�GKj=w�Պ� �k�F�#-�Y�8�� hm{��\�ʹ_B��sy��$#{u]tOq�]���E�9V#3k����J</w:t>
        <w:tab/>
        <w:t>�ř�#���e5�����e�����E�&lt;@����e��P`!�!�#W�)-�##^�c�#�W�.#�V#,-��#)#�#w��d��Z��԰F�yBϬ�#7Ȅ�$�e[]`�z�_)�bG#�C#.kHЅ�js#���B,�#��9�����K������s�</w:t>
      </w:r>
      <w:r>
        <w:rPr/>
        <w:t>֒���</w:t>
      </w:r>
      <w:r>
        <w:rPr/>
        <w:t>#С--#6�68#�w�X�0�{u���}���=%�#��.n#Eg�6�5���t�k#�+]���Vj#�'�T���\</w:t>
      </w:r>
      <w:r>
        <w:rPr/>
        <w:t>짆�</w:t>
      </w:r>
      <w:r>
        <w:rPr/>
        <w:t>F�F]dM ��#yU�8�)c�#���Y&lt;d#��i#�6�xm�J?Nҙ��\A�,�;-�q##+\s</w:t>
      </w:r>
      <w:r>
        <w:rPr/>
        <w:t>몹</w:t>
      </w:r>
      <w:r>
        <w:rPr/>
        <w:t>#%���B�d^�0#pI�b�;��##q�##K���</w:t>
      </w:r>
      <w:r>
        <w:rPr/>
        <w:t>֮���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# qd��^���</w:t>
      </w:r>
    </w:p>
    <w:p>
      <w:pPr>
        <w:pStyle w:val="PreformattedText"/>
        <w:bidi w:val="0"/>
        <w:jc w:val="left"/>
        <w:rPr/>
      </w:pPr>
      <w:r>
        <w:rPr/>
        <w:t>#p#</w:t>
      </w:r>
      <w:r>
        <w:rPr>
          <w:rtl w:val="true"/>
        </w:rPr>
        <w:t>ڋ</w:t>
      </w:r>
      <w:r>
        <w:rPr/>
        <w:t>��</w:t>
      </w:r>
      <w:r>
        <w:rPr/>
        <w:t>#��k�,��Y�s~(��#k4���q</w:t>
      </w:r>
    </w:p>
    <w:p>
      <w:pPr>
        <w:pStyle w:val="PreformattedText"/>
        <w:bidi w:val="0"/>
        <w:jc w:val="left"/>
        <w:rPr/>
      </w:pPr>
      <w:r>
        <w:rPr/>
        <w:t>- hG#G�Y�p#[Ү�B��?��,9�v�##6l!�sr4�\#yn�s#4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ʪ#8��:�##*</w:t>
        <w:br/>
        <w:t>��</w:t>
      </w:r>
      <w:r>
        <w:rPr/>
        <w:t>ܰ</w:t>
      </w:r>
      <w:r>
        <w:rPr/>
        <w:t>%%�=z#�@����#z���n����#I#hR]$gU�C#��X#`�z����##�X��34#pP�J�D#��QV��#����zS#���</w:t>
      </w:r>
      <w:r>
        <w:rPr/>
        <w:t>쩡���</w:t>
      </w:r>
      <w:r>
        <w:rPr/>
        <w:t>:�k+6eb#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X��g�}5�}���=$"��O�pe{M�</w:t>
        <w:br/>
        <w:t>�sZY�#5���\�\�+��N�%�fe�P</w:t>
      </w:r>
      <w:r>
        <w:rPr/>
        <w:t>ֻ</w:t>
      </w:r>
      <w:r>
        <w:rPr/>
        <w:t>]AWj�i#�x�ʰ��'+����Q&lt;D_[�#�{M�#FR�###�b�#í�}k�##���.��}u@�l��-m\Zmenx�u����k���b���o}#h����O##̔S#j#��$8v�A�Ԭ��:#��l�I|��!J�h�'��Lp #� #�:��i�:����[�#l�#wA�#�p��sS���G#R##q�##\�DD####D@###DD####D@###DD####D@###DD####D@###DD####D@###DD####D@###DD####D@###DD####D@####�.�$P�##˛�ƛ�oj�W�9�&lt;\lV˔���M#��d��zO��#�V��;��o��</w:t>
      </w:r>
      <w:r>
        <w:rPr/>
        <w:t>汵</w:t>
      </w:r>
      <w:r>
        <w:rPr/>
        <w:t>4�&gt;\��#KB�}��U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uDXv���2~��4��-[##:</w:t>
      </w:r>
      <w:r>
        <w:rPr>
          <w:rtl w:val="true"/>
        </w:rPr>
        <w:t>ح</w:t>
      </w:r>
      <w:r>
        <w:rPr/>
        <w:t>Sqf��:P</w:t>
        <w:tab/>
        <w:t>��-?�c�O�q#�*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1`v��|�hWe�i�#A��</w:t>
      </w:r>
      <w:r>
        <w:rPr>
          <w:rtl w:val="true"/>
        </w:rPr>
        <w:t>ש</w:t>
      </w:r>
      <w:r>
        <w:rPr/>
        <w:t>[uA6i��V</w:t>
      </w:r>
      <w:r>
        <w:rPr/>
        <w:t>֑��</w:t>
      </w:r>
      <w:r>
        <w:rPr/>
        <w:t>·�U��#Oj#I#7�O�3�#\�#�(�&amp;��g���b%(]6#��#��x��##l��###D@###��Py#��</w:t>
      </w:r>
      <w:r>
        <w:rPr/>
        <w:t>ㆦ�</w:t>
      </w:r>
      <w:r>
        <w:rPr/>
        <w:t>s�����/�s#����"�M���2��s�</w:t>
        <w:tab/>
        <w:t>u@�Fn����.E�r��27S�;���5�E/L#�խ���B��rXq</w:t>
        <w:br/>
        <w:t>_|0�</w:t>
        <w:tab/>
        <w:t>�At���a&lt;E���b6^��U���</w:t>
        <w:br/>
        <w:t>##</w:t>
      </w:r>
      <w:r>
        <w:rPr>
          <w:rtl w:val="true"/>
        </w:rPr>
        <w:t>ڸ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m�[vP##�x��&lt;n*�J��#��;�#~[�O�jq&lt;#��ųA,n#Ø�o*�0���Q���"��=����#�)c�</w:t>
      </w:r>
      <w:r>
        <w:rPr/>
        <w:t>ۨ</w:t>
      </w:r>
      <w:r>
        <w:rPr/>
        <w:t>#��]@�caq*�5�ԓIsl�##;K��^��aY��uX�"���</w:t>
      </w:r>
      <w:r>
        <w:rPr/>
        <w:t>݃</w:t>
      </w:r>
      <w:r>
        <w:rPr/>
        <w:t>A�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DI�m{�#��p��#5�&lt;A:�#%�r�\��Y��];ȅ�&amp;(A9#7#m�</w:t>
      </w:r>
      <w:r>
        <w:rPr/>
        <w:t>ֲ��</w:t>
      </w:r>
      <w:r>
        <w:rPr/>
        <w:t>wd�YX���#}L</w:t>
      </w:r>
    </w:p>
    <w:p>
      <w:pPr>
        <w:pStyle w:val="PreformattedText"/>
        <w:bidi w:val="0"/>
        <w:jc w:val="left"/>
        <w:rPr/>
      </w:pPr>
      <w:r>
        <w:rPr/>
        <w:t>h$�#��#U���.�f�t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j#��r@�-_s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Ɠ#-�u�#�</w:t>
        <w:tab/>
        <w:t>QH�.ǵ�c��E</w:t>
      </w:r>
      <w:r>
        <w:rPr>
          <w:rtl w:val="true"/>
        </w:rPr>
        <w:t>ח</w:t>
      </w:r>
      <w:r>
        <w:rPr/>
        <w:t>���</w:t>
      </w:r>
      <w:r>
        <w:rPr/>
        <w:t>UYl�#���a��;���x�˫�#�#�Rʹ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#M�4�]��6##�2�;��p�c�/�[�2&amp;��##h#�#y:�:��(�(�##��&amp;dI;\</w:t>
      </w:r>
      <w:r>
        <w:rPr/>
        <w:t>븂</w:t>
      </w:r>
      <w:r>
        <w:rPr/>
        <w:t>8���#���#�x+#1#��</w:t>
      </w:r>
      <w:r>
        <w:rPr/>
        <w:t>݊�</w:t>
      </w:r>
      <w:r>
        <w:rPr/>
        <w:t>4m�A����z6Id}��s���u��ZZ##�</w:t>
      </w:r>
      <w:r>
        <w:rPr>
          <w:rtl w:val="true"/>
        </w:rPr>
        <w:t>ڵ</w:t>
      </w:r>
      <w:r>
        <w:rPr/>
        <w:t>Q��#+*V^0Z���~�#[#DM##A��d8����i�`Dћ+�b:����@-'Qqt</w:t>
      </w:r>
    </w:p>
    <w:p>
      <w:pPr>
        <w:pStyle w:val="PreformattedText"/>
        <w:bidi w:val="0"/>
        <w:jc w:val="left"/>
        <w:rPr/>
      </w:pPr>
      <w:r>
        <w:rPr/>
        <w:t>-���sZ�#����V#)&lt;P��%��kA'1�����#�o\C�R�@�!#��s�6'��f�KY5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ꓑ</w:t>
      </w:r>
      <w:r>
        <w:rPr/>
        <w:t>5ùM��+��^F@�u�#�7�g�f</w:t>
        <w:tab/>
        <w:t>#u�fi�#x�/K�'^��#k͒������#N:H��b%Rm3��b�������n+�#U#��Pӫ��/H�{#�LsI###�</w:t>
      </w:r>
      <w:r>
        <w:rPr>
          <w:rtl w:val="true"/>
        </w:rPr>
        <w:t>ט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:��M�)��Yˁ\|n�[έ��#'�RӶ��4�##�cH�EŻl���r�##��c#9�!�8#�4�[��</w:t>
      </w:r>
      <w:r>
        <w:rPr>
          <w:rtl w:val="true"/>
        </w:rPr>
        <w:t>ו</w:t>
      </w:r>
      <w:r>
        <w:rPr/>
        <w:t>��</w:t>
      </w:r>
      <w:r>
        <w:rPr/>
        <w:t>Sa�9����4���#y���I��+&amp;#�����&lt;�b*jR�#��8'+����#�`�#�#�</w:t>
      </w:r>
      <w:r>
        <w:rPr>
          <w:rtl w:val="true"/>
        </w:rPr>
        <w:t>ݹ</w:t>
      </w:r>
      <w:r>
        <w:rPr/>
        <w:t>7</w:t>
      </w:r>
      <w:r>
        <w:rPr/>
        <w:t>�J|B7=�+���w��=#��{�u|��1���n��X</w:t>
      </w:r>
      <w:r>
        <w:rPr>
          <w:rtl w:val="true"/>
        </w:rPr>
        <w:t>޲</w:t>
      </w:r>
      <w:r>
        <w:rPr/>
        <w:t>�</w:t>
      </w:r>
      <w:r>
        <w:rPr/>
        <w:t>p�qm+3###-%#lg�j#˴��V�ZYm�nX��q�aYut�[u��Oe�#�# 7#��_#,d#�#��#{v#�K##�#�7��#KI���.##Z�;##��\j�����N#�]�#�F�##y��!.#��Y2N�8f!É###h�u</w:t>
      </w:r>
      <w:r>
        <w:rPr/>
        <w:t>겢� �</w:t>
      </w:r>
      <w:r>
        <w:rPr/>
        <w:t>N��d</w:t>
      </w:r>
    </w:p>
    <w:p>
      <w:pPr>
        <w:pStyle w:val="PreformattedText"/>
        <w:bidi w:val="0"/>
        <w:jc w:val="left"/>
        <w:rPr/>
      </w:pPr>
      <w:r>
        <w:rPr/>
        <w:t>&amp;��#</w:t>
      </w:r>
      <w:r>
        <w:rPr/>
        <w:t>ܹ�</w:t>
      </w:r>
      <w:r>
        <w:rPr/>
        <w:t>#�#�N���F���$m�o��r�n�[�</w:t>
        <w:tab/>
        <w:t>K3la#�#v�Ջ&lt;M#�</w:t>
      </w:r>
      <w:r>
        <w:rPr/>
        <w:t>٪</w:t>
      </w:r>
      <w:r>
        <w:rPr/>
        <w:t>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F`#�#]P�W���Nn���W�9�6o#M�ZŪ�##�u�u�##�tԠ�Z.̽,M!�!�Dçlw��,V,ЀI��VE#;#]{�)!</w:t>
        <w:tab/>
        <w:t>i[3�li&amp;��:���/�\#c��е�9�~�Z�e##</w:t>
      </w:r>
      <w:r>
        <w:rPr>
          <w:rtl w:val="true"/>
        </w:rPr>
        <w:t>ۋ</w:t>
      </w:r>
      <w:r>
        <w:rPr/>
        <w:t>�</w:t>
      </w:r>
      <w:r>
        <w:rPr/>
        <w:t>#r��[k+�</w:t>
        <w:tab/>
        <w:t>7�4�##rD</w:t>
        <w:tab/>
        <w:t>= ##o�kX̯�W�e����</w:t>
      </w:r>
      <w:r>
        <w:rPr>
          <w:rtl w:val="true"/>
        </w:rPr>
        <w:t>ܯ</w:t>
      </w:r>
      <w:r>
        <w:rPr/>
        <w:t>�</w:t>
      </w:r>
      <w:r>
        <w:rPr/>
        <w:t>f�p�u�hW'pд�Z��9ŝ�#�f�"�n �#��scC(#7���#�#=KYv�z��3@A#;�#`47���</w:t>
        <w:tab/>
        <w:t>gs(���=#}�$#</w:t>
      </w:r>
      <w:r>
        <w:rPr>
          <w:rtl w:val="true"/>
        </w:rPr>
        <w:t>׎</w:t>
      </w:r>
      <w:r>
        <w:rPr/>
        <w:t>��</w:t>
      </w:r>
      <w:r>
        <w:rPr/>
        <w:t>L#�[q�Z�[s��#e�˼�}+�#</w:t>
      </w:r>
      <w:r>
        <w:rPr/>
        <w:t>骲���</w:t>
      </w:r>
      <w:r>
        <w:rPr/>
        <w:t>XXu�T��#ɱ𵷕VZ3#x'�</w:t>
        <w:tab/>
        <w:t>I#�c@6�K��</w:t>
        <w:br/>
        <w:t>ǣqp#��VEp�R:�+##h�7�u�#�2e��p���46</w:t>
      </w:r>
      <w:r>
        <w:rPr/>
        <w:t>ޭ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U��C\O�ʪ(�c{���,��*���icmV[a#f�_�Z�ZO2̒+�H67#$�</w:t>
        <w:tab/>
        <w:t>�hmˁ����##�k�ʵ�#�#���4@#</w:t>
      </w:r>
      <w:r>
        <w:rPr/>
        <w:t>擮�</w:t>
      </w:r>
      <w:r>
        <w:rPr/>
        <w:t>ill�ÃOD��6;�TK#�t�##6#�#</w:t>
      </w:r>
      <w:r>
        <w:rPr/>
        <w:t>֕</w:t>
      </w:r>
      <w:r>
        <w:rPr/>
        <w:t>#����(-�m/��62N�b#_#</w:t>
      </w:r>
      <w:r>
        <w:rPr/>
        <w:t>֗</w:t>
      </w:r>
      <w:r>
        <w:rPr/>
        <w:t>#��=z�|��c��}A�³�;#�&amp;</w:t>
      </w:r>
      <w:r>
        <w:rPr>
          <w:rtl w:val="true"/>
        </w:rPr>
        <w:t>ٱ</w:t>
      </w:r>
      <w:r>
        <w:rPr/>
        <w:t>�</w:t>
      </w:r>
      <w:r>
        <w:rPr/>
        <w:t>t`�w�#B? x��#�u*"�c����r�#2�u!</w:t>
        <w:tab/>
        <w:t>&amp;�f�X�;�#Ьni�B�A�=aS#o��ĥ��vC�h{P%e��l#$�Lb&amp;͔tnM������S�çk�p ��8#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LT��#�,��^&lt;!��;</w:t>
        <w:br/>
        <w:t>��2��~[8#/i���E���lQ#z��###DD####D@###DD####D@###DD####D@###DD####D@###DD####D@###DD####D@###DD####D@###DD####��ն(�#�f����#�H#u���#(��w</w:t>
        <w:br/>
        <w:t>v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��#&gt;s</w:t>
      </w:r>
      <w:r>
        <w:rPr>
          <w:rtl w:val="true"/>
        </w:rPr>
        <w:t>ص�</w:t>
      </w:r>
      <w:r>
        <w:rPr/>
        <w:t>5</w:t>
      </w:r>
      <w:r>
        <w:rPr/>
        <w:t>�*n^~\M�-#V����#-U��{�������N7))m�:�xc#�N�}I_JYqպ</w:t>
      </w:r>
      <w:r>
        <w:rPr>
          <w:rtl w:val="true"/>
        </w:rPr>
        <w:t>ݫ�</w:t>
      </w:r>
      <w:r>
        <w:rPr>
          <w:rtl w:val="true"/>
        </w:rPr>
        <w:t>:���</w:t>
      </w:r>
      <w:r>
        <w:rPr/>
        <w:t>2</w:t>
      </w:r>
      <w:r>
        <w:rPr/>
        <w:t>����Oe�����#���0���#��U��.o��#�#s2ᕶ-;��x+T##���##@��zš#�õ#Vi��&gt;&lt;�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V.�;ȶ�C�дi�#�#R�:?&amp;�{��7��?��%&amp;Q�O�j]</w:t>
      </w:r>
      <w:r>
        <w:rPr/>
        <w:t>ּ�</w:t>
      </w:r>
      <w:r>
        <w:rPr/>
        <w:t>?S[���t�O#&lt;#_#�#�.!##ɮ###DD####�K�r+�UN#P�D�y���"��#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F��9��</w:t>
      </w:r>
      <w:r>
        <w:rPr>
          <w:rtl w:val="true"/>
        </w:rPr>
        <w:t>ދ</w:t>
      </w:r>
      <w:r>
        <w:rPr/>
        <w:t>��</w:t>
      </w:r>
      <w:r>
        <w:rPr/>
        <w:t>#v�{(7"���4x�F��54E��sA��#�#�'OJ�fli&amp;�����a;A#nj#L�d�V0���W����S#�k�#�@�#��m$#6i#�#�^6F]���#�3E#���i9Z�N`m�'����G(t��#����h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WOy��5���rӅ��gA&lt;O��G#���r�4#�;��h~1#i`�Jz@��2_4�#���#����lԯ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t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[�=�f#X�S66QB�)�#m�e��#5&amp;�U[-#�Ý#Wi�s��4#9�5�o$�#^�</w:t>
      </w:r>
      <w:r>
        <w:rPr/>
        <w:t>䣹�</w:t>
      </w:r>
      <w:r>
        <w:rPr/>
        <w:t>7��b�p�H�#L?�.##h��T�]���z����S���^#m��oB��#�L�7�?�</w:t>
      </w:r>
      <w:r>
        <w:rPr>
          <w:rtl w:val="true"/>
        </w:rPr>
        <w:t>ܓ</w:t>
      </w:r>
      <w:r>
        <w:rPr/>
        <w:t>�</w:t>
      </w:r>
      <w:r>
        <w:rPr/>
        <w:t>I��%##I+�n#�=#;#�����#���K��</w:t>
        <w:tab/>
        <w:t>�SIym=�#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X��@W*Hͦ�#E�m�#K��#1��#9��n�#�d���#�����#3V��M�O�ln��#�)r���y�#�#�Vf#�t�zS�#u9#��]�;����t#��.��#�</w:t>
      </w:r>
      <w:r>
        <w:rPr/>
        <w:t>됃</w:t>
      </w:r>
      <w:r>
        <w:rPr/>
        <w:t>}##�ѥ-bMq1</w:t>
      </w:r>
      <w:r>
        <w:rPr>
          <w:rtl w:val="true"/>
        </w:rPr>
        <w:t>ל</w:t>
      </w:r>
      <w:r>
        <w:rPr/>
        <w:t>uWO�d{fv</w:t>
      </w:r>
      <w:r>
        <w:rPr/>
        <w:t>榾��</w:t>
      </w:r>
      <w:r>
        <w:rPr/>
        <w:t>##y�E��7B@�{nZ�D���W�#��#}ÚI [R@;��l</w:t>
      </w:r>
    </w:p>
    <w:p>
      <w:pPr>
        <w:pStyle w:val="PreformattedText"/>
        <w:bidi w:val="0"/>
        <w:jc w:val="left"/>
        <w:rPr/>
      </w:pPr>
      <w:r>
        <w:rPr/>
        <w:t>f##&lt;��M�&amp;�3#y�-�MO#</w:t>
      </w:r>
      <w:r>
        <w:rPr>
          <w:rtl w:val="true"/>
        </w:rPr>
        <w:t>خ</w:t>
      </w:r>
      <w:r>
        <w:rPr/>
        <w:t>�</w:t>
      </w:r>
      <w:r>
        <w:rPr/>
        <w:t>l�vz�J��OU7B7�</w:t>
      </w:r>
      <w:r>
        <w:rPr>
          <w:rtl w:val="true"/>
        </w:rPr>
        <w:t>݌ͩ</w:t>
      </w:r>
      <w:r>
        <w:rPr/>
        <w:t>���</w:t>
      </w:r>
      <w:r>
        <w:rPr/>
        <w:t>}��PKn�cC��d�ͮ�##N���WI��I�{��6</w:t>
      </w:r>
      <w:r>
        <w:rPr>
          <w:rtl w:val="true"/>
        </w:rPr>
        <w:t>ؼ</w:t>
      </w:r>
      <w:r>
        <w:rPr/>
        <w:t>�</w:t>
      </w:r>
      <w:r>
        <w:rPr/>
        <w:t>[��l�9#u#*##��ө��#CU�T���#�]�q</w:t>
      </w:r>
      <w:r>
        <w:rPr/>
        <w:t>豷��</w:t>
      </w:r>
      <w:r>
        <w:rPr/>
        <w:t>qѭ#w�#��h�T-����ff�Z]�]!�[�z�U#����#b�%ԕ��'����##�e˻���tS6�� ��iíu�)/</w:t>
        <w:tab/>
        <w:t xml:space="preserve"> </w:t>
      </w:r>
      <w:r>
        <w:rPr>
          <w:rtl w:val="true"/>
        </w:rPr>
        <w:t>ݮ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c8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-:��Z�Z�jj�lU��\Yǹ+�҆�#���#�z'� �#I�]�������#M��</w:t>
      </w:r>
      <w:r>
        <w:rPr>
          <w:rtl w:val="true"/>
        </w:rPr>
        <w:t>آ</w:t>
      </w:r>
      <w:r>
        <w:rPr/>
        <w:t>&lt;�T�#��¦�P�o��=^�э1#�6</w:t>
      </w:r>
      <w:r>
        <w:rPr>
          <w:rtl w:val="true"/>
        </w:rPr>
        <w:t>׭</w:t>
      </w:r>
      <w:r>
        <w:rPr/>
        <w:t>f�NnM7��c��</w:t>
        <w:tab/>
        <w:t>],�#�2�K2�H����ùt��Ut��#.v���F��G#���z�wn�#��M#��#�=Oh���c�TКof�Z�=(;q#\�Z�#/m#n�G/8a�o�FE#.{�#�8��#�&lt;®�|&gt;�I`#��v�#CN��r#��4��Q��c��#�l#��z</w:t>
        <w:br/>
        <w:t>p</w:t>
      </w:r>
      <w:r>
        <w:rPr>
          <w:rtl w:val="true"/>
        </w:rPr>
        <w:t>ݙ</w:t>
      </w:r>
      <w:r>
        <w:rPr/>
        <w:t>��</w:t>
      </w:r>
      <w:r>
        <w:rPr/>
        <w:t>R����H1nH$���s��c3:0/��D[yRNAv'���e[\</w:t>
      </w:r>
      <w:r>
        <w:rPr>
          <w:rtl w:val="true"/>
        </w:rPr>
        <w:t>ז</w:t>
      </w:r>
      <w:r>
        <w:rPr/>
        <w:t>�</w:t>
      </w:r>
      <w:r>
        <w:rPr/>
        <w:t>#[V�{��#</w:t>
      </w:r>
      <w:r>
        <w:rPr>
          <w:rtl w:val="true"/>
        </w:rPr>
        <w:t>آ</w:t>
      </w:r>
      <w:r>
        <w:rPr/>
        <w:t>��</w:t>
      </w:r>
      <w:r>
        <w:rPr/>
        <w:t>N�I�d�#�fn��#�&lt;eIE���#�n�-8�?����#</w:t>
      </w:r>
      <w:r>
        <w:rPr>
          <w:rtl w:val="true"/>
        </w:rPr>
        <w:t>ې</w:t>
      </w:r>
      <w:r>
        <w:rPr/>
        <w:t>F��J˨��`##��#</w:t>
      </w:r>
      <w:r>
        <w:rPr>
          <w:rtl w:val="true"/>
        </w:rPr>
        <w:t>ߢ</w:t>
      </w:r>
      <w:r>
        <w:rPr/>
        <w:t>��</w:t>
      </w:r>
      <w:r>
        <w:rPr/>
        <w:t>l�N#"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Ci�##�B�#A�=J�j#�</w:t>
      </w:r>
      <w:r>
        <w:rPr>
          <w:rtl w:val="true"/>
        </w:rPr>
        <w:t>٭</w:t>
      </w:r>
      <w:r>
        <w:rPr/>
        <w:t>�</w:t>
      </w:r>
      <w:r>
        <w:rPr/>
        <w:t>Ҳ!$1��m�X�</w:t>
        <w:tab/>
        <w:t>ɻ���7</w:t>
      </w:r>
      <w:r>
        <w:rPr/>
        <w:t>ׁ</w:t>
      </w:r>
      <w:r>
        <w:rPr/>
        <w:t>Yu#e�e##u��###�]�YUD#ht��Ii#��[#4u#?��=Hs,E�;#M#7.i</w:t>
      </w:r>
      <w:r>
        <w:rPr/>
        <w:t>㻭</w:t>
      </w:r>
      <w:r>
        <w:rPr/>
        <w:t>aN���{�Vl̠����</w:t>
        <w:tab/>
        <w:t>#�</w:t>
      </w:r>
      <w:r>
        <w:rPr>
          <w:rtl w:val="true"/>
        </w:rPr>
        <w:t>ޱ</w:t>
      </w:r>
      <w:r>
        <w:rPr/>
        <w:t>$-��#|�#</w:t>
        <w:tab/>
        <w:t xml:space="preserve"> ��[Q�*����#�#ceF���I�#Vf`��##�8[*�s#G#�$�9�J�}#��#o��w�8}�#0�#�H#UU4n�H#N��W��#~�#�@�F%EP#���,�.Q��~�Ih�bt"��7* ��8qkż�@�Z�-:�0�G#�d��jH����4�g�����Ca��{n�B]�Zs#w@8</w:t>
      </w:r>
      <w:r>
        <w:rPr>
          <w:rtl w:val="true"/>
        </w:rPr>
        <w:t>ہ</w:t>
      </w:r>
      <w:r>
        <w:rPr/>
        <w:t>_y�#�#�,�9�8�;�2D#�</w:t>
        <w:tab/>
        <w:t>B/��n#�p8h��T#����</w:t>
      </w:r>
      <w:r>
        <w:rPr/>
        <w:t>֨��</w:t>
      </w:r>
      <w:r>
        <w:rPr/>
        <w:t>p.���</w:t>
      </w:r>
      <w:r>
        <w:rPr/>
        <w:t>۱</w:t>
      </w:r>
      <w:r>
        <w:rPr/>
        <w:t>W#c���s�#%����FW��7#��,��#��&lt;B�##�qb[�a��0�</w:t>
      </w:r>
      <w:r>
        <w:rPr>
          <w:rtl w:val="true"/>
        </w:rPr>
        <w:t>ނ</w:t>
      </w:r>
      <w:r>
        <w:rPr/>
        <w:t>-#��`##�;�ԅ�M&amp;R#�t7</w:t>
      </w:r>
      <w:r>
        <w:rPr/>
        <w:t>ܲ��</w:t>
      </w:r>
      <w:r>
        <w:rPr/>
        <w:t>##�#q##/���u��d!&lt;�2Խ</w:t>
      </w:r>
      <w:r>
        <w:rPr>
          <w:rtl w:val="true"/>
        </w:rPr>
        <w:t>׳</w:t>
      </w:r>
      <w:r>
        <w:rPr/>
        <w:t>[�b�I!��#����h�}�B��fmEYo�4����ō�##��[�H��U#Ws�m����</w:t>
        <w:br/>
        <w:t>d��5Hs#-���a�7�pp$</w:t>
      </w:r>
    </w:p>
    <w:p>
      <w:pPr>
        <w:pStyle w:val="PreformattedText"/>
        <w:bidi w:val="0"/>
        <w:jc w:val="left"/>
        <w:rPr/>
      </w:pPr>
      <w:r>
        <w:rPr/>
        <w:t>t�#-De�#��#U#p!�[Q�(ZIh�%sI#��̲</w:t>
      </w:r>
    </w:p>
    <w:p>
      <w:pPr>
        <w:pStyle w:val="PreformattedText"/>
        <w:bidi w:val="0"/>
        <w:jc w:val="left"/>
        <w:rPr/>
      </w:pPr>
      <w:r>
        <w:rPr/>
        <w:t>K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o"Ϋ�6W#j5B�h�����#��:�y��ms��X��#�P&lt;�*�(���F��#(#��-��r�H#�g�#x66�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Ѻ�Ћ_xAu|ϘD��O�*�"F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z.�u9����</w:t>
        <w:tab/>
        <w:t>��/a���"A��Vdh.�#m���Ca��J�##pyuB#�,##��#��o#@�an�zh�y#�X�T�#6��+y#��#k�#q��kk��L)�g4�;Ge#8:�ajc,qq: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ږ</w:t>
      </w:r>
      <w:r>
        <w:rPr/>
        <w:t>�</w:t>
      </w:r>
      <w:r>
        <w:rPr/>
        <w:t>Bn#R��#HBQђ����5�k�C��##q#qU�i�X���Gt�'V�i����.�GT�Z##��x��#�</w:t>
      </w:r>
      <w:r>
        <w:rPr>
          <w:rtl w:val="true"/>
        </w:rPr>
        <w:t>غ</w:t>
      </w:r>
      <w:r>
        <w:rPr>
          <w:rtl w:val="true"/>
        </w:rPr>
        <w:t>&lt;</w:t>
      </w:r>
      <w:r>
        <w:rPr/>
        <w:t>6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/>
        <w:t>�N#Te���Ȉ��P��#" #��""#��#" #��""#��#" #��""#��#" #��""#��#" #��""#��#" #��""#��#" #��""#��#"�m#��#-#k�������n�oT�R4�'�zt�7h����#;2�Y�,��p�{##����Ixu�s�IԞՓQV�%�#��'S�u#Ծ�0gԋ#�b�.���</w:t>
      </w:r>
      <w:r>
        <w:rPr/>
        <w:t>䎋</w:t>
      </w:r>
      <w:r>
        <w:rPr/>
        <w:t>#�T#o7��r&lt;9��iԯ�##�#�#_�+#R#r��w+���9� #:�6</w:t>
      </w:r>
      <w:r>
        <w:rPr>
          <w:rtl w:val="true"/>
        </w:rPr>
        <w:t>ݮ</w:t>
      </w:r>
      <w:r>
        <w:rPr/>
        <w:t>|���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Vjem�#-#��,�!##��5##�{��z#�˰��Gqg3wh��k�%��</w:t>
      </w:r>
      <w:r>
        <w:rPr/>
        <w:t>뻩</w:t>
      </w:r>
      <w:r>
        <w:rPr/>
        <w:t>fS���#�Qt�6$����\�%c�tkwq##9#���Y#L*��P���#�o�#�&gt;as�R�</w:t>
      </w:r>
      <w:r>
        <w:rPr>
          <w:rtl w:val="true"/>
        </w:rPr>
        <w:t>ݑ</w:t>
      </w:r>
      <w:r>
        <w:rPr/>
        <w:t>7</w:t>
      </w:r>
      <w:r>
        <w:rPr/>
        <w:t>I6u���%,#��</w:t>
      </w:r>
      <w:r>
        <w:rPr/>
        <w:t>߷</w:t>
      </w:r>
      <w:r>
        <w:rPr/>
        <w:t>w�#�[5Lm##4###`�*�WN:1Q</w:t>
      </w:r>
      <w:r>
        <w:rPr>
          <w:rtl w:val="true"/>
        </w:rPr>
        <w:t>܎</w:t>
      </w:r>
      <w:r>
        <w:rPr/>
        <w:t>Brғ��##\�DD####D@~~a</w:t>
      </w:r>
      <w:r>
        <w:rPr/>
        <w:t>ܲ�</w:t>
      </w:r>
      <w:r>
        <w:rPr/>
        <w:t>Q?8��ě�1'7#v#�#@�sn(�IX##M�</w:t>
      </w:r>
      <w:r>
        <w:rPr>
          <w:rtl w:val="true"/>
        </w:rPr>
        <w:t>׋</w:t>
      </w:r>
      <w:r>
        <w:rPr/>
        <w:t>#�n#���#`X-E\�*h�4��X.|�J{��F%��xh���%D�1�#]l�km��#l</w:t>
      </w:r>
      <w:r>
        <w:rPr/>
        <w:t>ٔ</w:t>
      </w:r>
      <w:r>
        <w:rPr/>
        <w:t>S=��^#+pz�H#�#{/����#��^&lt;�w�wᘌq&lt;�#F���N��</w:t>
      </w:r>
      <w:r>
        <w:rPr>
          <w:rtl w:val="true"/>
        </w:rPr>
        <w:t>؜</w:t>
      </w:r>
      <w:r>
        <w:rPr/>
        <w:t>� �</w:t>
      </w:r>
      <w:r>
        <w:rPr/>
        <w:t>mu�NPg#ᕎ{��}�</w:t>
      </w:r>
      <w:r>
        <w:rPr/>
        <w:t>ۖ�</w:t>
      </w:r>
      <w:r>
        <w:rPr/>
        <w:t>Y�+�I���hs�#:�\)�Ҕ�G�yS�w��#�##M$�{�k��zWm�_E�Py#�0�&gt;i�#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T�5�-!��</w:t>
      </w:r>
      <w:r>
        <w:rPr/>
        <w:t>孪�</w:t>
      </w:r>
      <w:r>
        <w:rPr/>
        <w:t>'4d&amp;G�Hn�#����.7��#MdT�1L�mŭ##�h��N�v�i2#�v&lt;�</w:t>
      </w:r>
      <w:r>
        <w:rPr>
          <w:rtl w:val="true"/>
        </w:rPr>
        <w:t>܃</w:t>
      </w:r>
      <w:r>
        <w:rPr/>
        <w:t>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:Fs��9�@���^��7�j##&amp;����#L�w[y����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G0�#�I&gt;k.%˦�I�b�R�</w:t>
      </w:r>
      <w:r>
        <w:rPr/>
        <w:t>٘�</w:t>
      </w:r>
      <w:r>
        <w:rPr/>
        <w:t>##B�#0�,8]BvD��H��#t--D���s#l�r</w:t>
        <w:tab/>
        <w:t>6�8�u#�X#%#C#��1��swv�ȼZ��sN4�%�$�#-#@�##�cpѳ�����##�7�##�r�#�u%!���l�#�s��#��6cg*�)H���k$���##J��t�f!P�,y�5�v�����`�@#d1#�iӕ��#��erT)�#��cI</w:t>
      </w:r>
      <w:r>
        <w:rPr/>
        <w:t>֛</w:t>
      </w:r>
      <w:r>
        <w:rPr/>
        <w:t>sy"#�l�##�T�ԓ(##2�=`����#�b3#G#</w:t>
      </w:r>
      <w:r>
        <w:rPr/>
        <w:t>馔�</w:t>
      </w:r>
      <w:r>
        <w:rPr/>
        <w:t>K������5��U3����{���#S��</w:t>
      </w:r>
      <w:r>
        <w:rPr/>
        <w:t>؊</w:t>
      </w:r>
      <w:r>
        <w:rPr/>
        <w:t>h"m^-/3#�h�#�d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OK</w:t>
      </w:r>
      <w:r>
        <w:rPr/>
        <w:t>ۡ</w:t>
      </w:r>
      <w:r>
        <w:rPr/>
        <w:br/>
        <w:t>jOF1Z&gt;�MN��yYJ9Ǝv=�H���}8,L#i\2S�g��;�#��x\#�t�NW`k�MOJ]</w:t>
        <w:tab/>
        <w:t>scns��.G#��#��S�U�#�����5$#v�#U#�&amp;�*-�#�a3�#����Q��:Xb���������d�G�\5��G#��Db�#�e8}�</w:t>
      </w:r>
      <w:r>
        <w:rPr/>
        <w:t>؉�</w:t>
      </w:r>
      <w:r>
        <w:rPr/>
        <w:t>B7��*��^���s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^ϷF����O���\��L2Gw��</w:t>
      </w:r>
      <w:r>
        <w:rPr>
          <w:rtl w:val="true"/>
        </w:rPr>
        <w:t>ݯ</w:t>
      </w:r>
      <w:r>
        <w:rPr/>
        <w:t>65</w:t>
      </w:r>
      <w:r>
        <w:rPr/>
        <w:t>hkGb��6�</w:t>
      </w:r>
      <w:r>
        <w:rPr>
          <w:rtl w:val="true"/>
        </w:rPr>
        <w:t>ݖ�</w:t>
      </w:r>
      <w:r>
        <w:rPr>
          <w:rtl w:val="true"/>
        </w:rPr>
        <w:t>#</w:t>
      </w:r>
      <w:r>
        <w:rPr/>
        <w:t>7</w:t>
      </w:r>
      <w:r>
        <w:rPr/>
        <w:t>r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:�s.#0ֆ�t�{T7h�O��w6d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u��5#���J��p</w:t>
      </w:r>
      <w:r>
        <w:rPr>
          <w:rtl w:val="true"/>
        </w:rPr>
        <w:t>ߠ</w:t>
      </w:r>
      <w:r>
        <w:rPr>
          <w:rtl w:val="true"/>
        </w:rPr>
        <w:t>#�</w:t>
      </w:r>
      <w:r>
        <w:rPr/>
        <w:t>4</w:t>
      </w:r>
      <w:r>
        <w:rPr/>
        <w:t>�=ě�s�w�t�=]�&lt;��#��Q���i</w:t>
      </w:r>
      <w:r>
        <w:rPr/>
        <w:t>૪���</w:t>
      </w:r>
      <w:r>
        <w:rPr/>
        <w:t>y|��c-��\h{#i��&gt;#e�.5#�\�#q#PF�@?�\#s�,#�(h�n60U5�Re�Mf�Y����!p#���Eփ�&lt;nz,5�@#g&lt;7?�i#����b�����et�;+l�rN�#p�GV:W�#��#F�;��asP</w:t>
      </w:r>
      <w:r>
        <w:rPr/>
        <w:t>ַ</w:t>
      </w:r>
      <w:r>
        <w:rPr/>
        <w:t>#�#��#���8��z�򱃙y�Z��7�#�x��͸��U#�Ѱ</w:t>
        <w:tab/>
        <w:t>#��"�##�e��*[�#��#��@��-"L</w:t>
      </w:r>
      <w:r>
        <w:rPr>
          <w:rtl w:val="true"/>
        </w:rPr>
        <w:t>ߚ</w:t>
      </w:r>
      <w:r>
        <w:rPr/>
        <w:t>h�#���t�$ӶWOj�1�3M4����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3F�[J�b*`y�[#k�1�</w:t>
      </w:r>
      <w:r>
        <w:rPr/>
        <w:t>֧</w:t>
      </w:r>
      <w:r>
        <w:rPr/>
        <w:t>e�K�#���jy^_���;�</w:t>
      </w:r>
      <w:r>
        <w:rPr>
          <w:rtl w:val="true"/>
        </w:rPr>
        <w:t>ظ</w:t>
      </w:r>
      <w:r>
        <w:rPr/>
        <w:t>G-��ɉK#."+1�#�È##:#�Q���e�]Ӧ�����XN'#�4S6@49H+:h#[�u�&gt;A�f!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���m��M�4eo#q##&amp;��V�z#�b��cP��O��+�#���#t��^�[kr####��#|�ϴ����u����A�#4���U�7���U��?�� �#�n#f7��</w:t>
      </w:r>
      <w:r>
        <w:rPr/>
        <w:t>ި����</w:t>
      </w:r>
      <w:r>
        <w:rPr/>
        <w:t>^�v$#z0:-��#�0</w:t>
      </w:r>
      <w:r>
        <w:rPr>
          <w:rtl w:val="true"/>
        </w:rPr>
        <w:t>ۋ</w:t>
      </w:r>
      <w:r>
        <w:rPr>
          <w:rtl w:val="true"/>
        </w:rPr>
        <w:t>#��+</w:t>
      </w:r>
      <w:r>
        <w:rPr/>
        <w:t>6</w:t>
      </w:r>
      <w:r>
        <w:rPr/>
        <w:t>^s���`u��̱]9ͨЬ��9#DXj#X����oBcaο�B��X�Veu6P#�#q���B#�p�@���L�{[�_�B�n���&amp;S�</w:t>
        <w:tab/>
        <w:t>��dC`�c`t 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#h���h�s</w:t>
      </w:r>
    </w:p>
    <w:p>
      <w:pPr>
        <w:pStyle w:val="PreformattedText"/>
        <w:bidi w:val="0"/>
        <w:jc w:val="left"/>
        <w:rPr/>
      </w:pPr>
      <w:r>
        <w:rPr/>
        <w:t>4�T���</w:t>
      </w:r>
      <w:r>
        <w:rPr/>
        <w:t>뻂</w:t>
      </w:r>
      <w:r>
        <w:rPr/>
        <w:t>˦�#hx:����B[H�c��*�i�$��##��f##��;�B$���a�ϵ��$G=��</w:t>
      </w:r>
      <w:r>
        <w:rPr/>
        <w:t>֯�</w:t>
      </w:r>
      <w:r>
        <w:rPr/>
        <w:t>v�oWj��</w:t>
      </w:r>
      <w:r>
        <w:rPr>
          <w:rtl w:val="true"/>
        </w:rPr>
        <w:t>ۯ</w:t>
      </w:r>
      <w:r>
        <w:rPr/>
        <w:t>�</w:t>
      </w:r>
      <w:r>
        <w:rPr/>
        <w:t>##Y�)'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#��p~��!w�}��p�=�ô��Ћ�X�����w+l����##��O</w:t>
      </w:r>
    </w:p>
    <w:p>
      <w:pPr>
        <w:pStyle w:val="PreformattedText"/>
        <w:bidi w:val="0"/>
        <w:jc w:val="left"/>
        <w:rPr/>
      </w:pPr>
      <w:r>
        <w:rPr/>
        <w:t>@_$#0#�&amp;�,#�</w:t>
      </w:r>
      <w:r>
        <w:rPr/>
        <w:t>꺹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2#��b��[k�YA]+ġ���f��@W�w�����?���dq�n���g��}�I��)�]Ѱ�)#�W#��#�u*��o�H�#[�&gt;T"�ŶV�\����#}s�#��</w:t>
      </w:r>
      <w:r>
        <w:rPr>
          <w:rtl w:val="true"/>
        </w:rPr>
        <w:t>߆</w:t>
      </w:r>
      <w:r>
        <w:rPr/>
        <w:t>�</w:t>
      </w:r>
      <w:r>
        <w:rPr/>
        <w:t>R�U#i"���#d��#�</w:t>
        <w:br/>
        <w:t>�]��O���hU�+�#GU���#&lt;.+.��(#X#A��$��0�</w:t>
        <w:tab/>
        <w:t>#:#s#</w:t>
      </w:r>
      <w:r>
        <w:rPr/>
        <w:t>֥</w:t>
      </w:r>
      <w:r>
        <w:rPr/>
        <w:t>#N���</w:t>
      </w:r>
      <w:r>
        <w:rPr/>
        <w:t>ꫨ�</w:t>
      </w:r>
      <w:r>
        <w:rPr/>
        <w:t>)�#m�B|�WK!s##�</w:t>
        <w:br/>
        <w:t>�\�</w:t>
      </w:r>
      <w:r>
        <w:rPr>
          <w:rtl w:val="true"/>
        </w:rPr>
        <w:t>ޢ</w:t>
      </w:r>
      <w:r>
        <w:rPr/>
        <w:t>4</w:t>
      </w:r>
      <w:r>
        <w:rPr/>
        <w:t>��{#ll#�,'S#</w:t>
        <w:tab/>
        <w:t>��#V�&gt;��#6���/�s�Bʣ�����vpX����BS[#���z#�!i-cb�q�Fo��##+���</w:t>
        <w:br/>
        <w:t>�]2��#</w:t>
      </w:r>
      <w:r>
        <w:rPr>
          <w:rtl w:val="true"/>
        </w:rPr>
        <w:t>׿</w:t>
      </w:r>
      <w:r>
        <w:rPr/>
        <w:t>#�]&lt;�l�#œVΰ5��#�H.����#'tSS#qy��#�R�Z\G#~F�ͦc{�##�#@@�����M��Π����#��w�Px�ӣ��Y�#�Ѣʪh�/���ԩ4O&amp;�$�&amp;</w:t>
      </w:r>
      <w:r>
        <w:rPr>
          <w:rtl w:val="true"/>
        </w:rPr>
        <w:t>ݗ</w:t>
      </w:r>
      <w:r>
        <w:rPr/>
        <w:t>5</w:t>
      </w:r>
      <w:r>
        <w:rPr/>
        <w:t>�h�Z.]#�#��:#:����n#���#�$~�+�Q�#-{�*y���7#�ջ#ѭ#4��S��2o&amp;�3��l(΂G}#���&amp;�Ѷ�����</w:t>
        <w:br/>
        <w:t>_as#w��]���3k���#�ή���)</w:t>
      </w:r>
      <w:r>
        <w:rPr>
          <w:rtl w:val="true"/>
        </w:rPr>
        <w:t>ݔ</w:t>
      </w:r>
      <w:r>
        <w:rPr/>
        <w:t>o��]#�6����#�����o�Z#�w�M�.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UD#M�#ȝ�Wr���</w:t>
      </w:r>
      <w:r>
        <w:rPr/>
        <w:t>ٔ</w:t>
      </w:r>
      <w:r>
        <w:rPr/>
        <w:t>o��]#�</w:t>
      </w:r>
      <w:r>
        <w:rPr>
          <w:rtl w:val="true"/>
        </w:rPr>
        <w:t>߅</w:t>
      </w:r>
      <w:r>
        <w:rPr/>
        <w:t>#�Λ~�_eR���#�w�M�.qM#,�A#�V$6"�C�w�]˓�#fQ���t:�6���#�7����G��)���*��Ѧ���##M��u��Wr���</w:t>
      </w:r>
      <w:r>
        <w:rPr/>
        <w:t>ٔ</w:t>
      </w:r>
      <w:r>
        <w:rPr/>
        <w:t>Z��5����@/��E7��C��n��v���l\��L��r�K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;ή���#��[k�# m�#�;��#�#�;��#,4�#x#�"��;o~�6#�n�;ή���%�]#��:#/�#=�</w:t>
      </w:r>
      <w:r>
        <w:rPr/>
        <w:t>㾊</w:t>
      </w:r>
      <w:r>
        <w:rPr/>
        <w:t>oaV6����#o���Q;#u��Y��Ӂ#</w:t>
        <w:br/>
        <w:t>w�]˓�V]�I-���t#�4d</w:t>
      </w:r>
      <w:r>
        <w:rPr/>
        <w:t>ۜ</w:t>
      </w:r>
      <w:r>
        <w:rPr/>
        <w:t>}�����ES���#s��9}��c�H"��E[:��j��Wr��#fR���t:)��;</w:t>
      </w:r>
      <w:r>
        <w:rPr/>
        <w:t>ۜ</w:t>
      </w:r>
      <w:r>
        <w:rPr/>
        <w:t>u�#U7�����#�q�n�#����r�f���#�+Ҵ���6��#���\�R_fR����G#cE��)����</w:t>
        <w:br/>
        <w:t>?�w�M�.h :���07#�T�:��'�we#��t�me #2:</w:t>
      </w:r>
      <w:r>
        <w:rPr>
          <w:rtl w:val="true"/>
        </w:rPr>
        <w:t>ߪ</w:t>
      </w:r>
      <w:r>
        <w:rPr/>
        <w:t>��</w:t>
      </w:r>
      <w:r>
        <w:rPr/>
        <w:t>TC�#n�#8�\�#</w:t>
      </w:r>
      <w:r>
        <w:rPr>
          <w:rtl w:val="true"/>
        </w:rPr>
        <w:t>ۼ</w:t>
      </w:r>
      <w:r>
        <w:rPr/>
        <w:t>�</w:t>
      </w:r>
      <w:r>
        <w:rPr/>
        <w:t>\�v�#���+#����pF�#�Wr����6�����Fn�Q#���)��X�</w:t>
        <w:br/>
        <w:t>3���E7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}�~�</w:t>
        <w:br/>
        <w:t>{ή��ԷvQ�o��t�6��^�8[�M�#v����#�R�+��E���</w:t>
        <w:br/>
        <w:t>��##��;ή��ԯvQ���t:7~�?*�U������o���2�cW#i6�#z�G#,=#G�N�r}I}�F</w:t>
      </w:r>
      <w:r>
        <w:rPr>
          <w:rtl w:val="true"/>
        </w:rPr>
        <w:t>׻</w:t>
      </w:r>
      <w:r>
        <w:rPr/>
        <w:t>�</w:t>
      </w:r>
      <w:r>
        <w:rPr/>
        <w:t>##�gD7��U3lh��#�S{#��lF�#e�QOf#m##�:��'�&gt;̣��]#�v���#�S{#</w:t>
      </w:r>
      <w:r>
        <w:rPr/>
        <w:t>붶�</w:t>
      </w:r>
      <w:r>
        <w:rPr/>
        <w:t>#��)��ʩXno{v��I�Q�#D�:��'Ԟ�{]�]#�#�Ѻ�����#/�l(�Q�E7���!#�#u�*�u1��7N�r}H]�F�_5��gl(�Q�E7��������oas:#l���M6�XV*c!��N�|�%v]#���uf�]!##:</w:t>
      </w:r>
      <w:r>
        <w:rPr/>
        <w:t>߫��</w:t>
      </w:r>
      <w:r>
        <w:rPr/>
        <w:t>V��������M�.J,�_u�#b#b#���:��'Ԫ��[�5�����@ldw��</w:t>
      </w:r>
      <w:r>
        <w:rPr/>
        <w:t>쯎��</w:t>
      </w:r>
      <w:r>
        <w:rPr/>
        <w:t>0m�:�#���\ꭺj#K�oX���#{Z��uw.O�]�I���]#����#�#�7�#����m�#�;��#8�#�����V�#�#x�y�</w:t>
      </w:r>
      <w:r>
        <w:rPr/>
        <w:t>ܹ</w:t>
      </w:r>
      <w:r>
        <w:rPr/>
        <w:t>&gt;�ve#��tö#(�U������[�R�+�L#��]e�</w:t>
      </w:r>
      <w:r>
        <w:rPr>
          <w:rtl w:val="true"/>
        </w:rPr>
        <w:t>߃</w:t>
      </w:r>
      <w:r>
        <w:rPr/>
        <w:t>�</w:t>
      </w:r>
      <w:r>
        <w:rPr/>
        <w:t>Cõ;ή���#�)/7�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F�@��#��L7yX�#iD�;��#8�9]�p~����x6#ot�:��'Ԟ�}���t��#(�__��b��������+�1�u���Y#k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P�2�{_5�����2.$v��j_e[�֋�]������"hh#~��E\A��b#�N�r}B��7����M#aGk�</w:t>
      </w:r>
      <w:r>
        <w:rPr/>
        <w:t>߫��</w:t>
      </w:r>
      <w:r>
        <w:rPr/>
        <w:t>eT�l��#�S{#��FKOD#�,��r�Л'y�</w:t>
      </w:r>
      <w:r>
        <w:rPr/>
        <w:t>ܹ</w:t>
      </w:r>
      <w:r>
        <w:rPr/>
        <w:t>&gt;�v]#���t�m�#�#��#�oaTv���#�S{#�KOf#m##�LØ����y�</w:t>
      </w:r>
      <w:r>
        <w:rPr/>
        <w:t>ܹ</w:t>
      </w:r>
      <w:r>
        <w:rPr/>
        <w:t>&gt;�ve#��5���k)-|��)��L;aF�a#��#u0�,\ƦKj#�B#��MS���\�Q�t�|���I�_�v���#-f�S�t#$���h󗑧��n�o</w:t>
        <w:tab/>
        <w:t>����AM�#zM:#�(}�U��Yve#�|��1�u2��###�Sw�!#y�Z#�.��o�</w:t>
      </w:r>
      <w:r>
        <w:rPr>
          <w:rtl w:val="true"/>
        </w:rPr>
        <w:t>۽</w:t>
      </w:r>
      <w:r>
        <w:rPr/>
        <w:t>[���#p[#!f������ZU*Σ����Ӆ(�</w:t>
        <w:br/>
        <w:t>ƪ1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*��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#r�#&lt;���a�^�nw?0���#��y#/e�+M�v�-"#�f%;�]~�y��#</w:t>
      </w:r>
      <w:r>
        <w:rPr>
          <w:rtl w:val="true"/>
        </w:rPr>
        <w:t>ܒ</w:t>
      </w:r>
      <w:r>
        <w:rPr/>
        <w:t>N��_l##^)0:}�P]\��6.U`���i���E�#�}-##ՋJ�#|�F��&gt;G\,F^��#���P����4#���[�|3�##�*5G���1�h��Zǀ�O`#���Q�#�##�#����M��;:�������wh�P��v���DE�#DD####D@###û�vN</w:t>
        <w:br/>
        <w:t>|-��#��s�&lt;�p��(i�]##�X*q*|JW��F�8ς#��}�kƛ#�U�a��q�I#lm�##n</w:t>
      </w:r>
      <w:r>
        <w:rPr>
          <w:rtl w:val="true"/>
        </w:rPr>
        <w:t>܎</w:t>
      </w:r>
      <w:r>
        <w:rPr/>
        <w:t>#F����|�EQ�&gt;,�&amp;�~l�@&lt;��S��zJ�w#{����N#S;#��I,����p�#и�I�#�%U4�q.s��w�I'�U</w:t>
        <w:br/>
        <w:t>�</w:t>
      </w:r>
      <w:r>
        <w:rPr/>
        <w:t>ܲ</w:t>
      </w:r>
      <w:r>
        <w:rPr/>
        <w:t>Vȸ�\@#�#�sa�Y�./54�H�</w:t>
      </w:r>
      <w:r>
        <w:rPr/>
        <w:t>摡�</w:t>
      </w:r>
      <w:r>
        <w:rPr/>
        <w:t>6#�#�w.�NG��jy�</w:t>
      </w:r>
      <w:r>
        <w:rPr/>
        <w:t>넅��</w:t>
      </w:r>
      <w:r>
        <w:rPr/>
        <w:t>G#Zr��</w:t>
        <w:tab/>
        <w:t>{��n���{��#s�pS��</w:t>
      </w:r>
    </w:p>
    <w:p>
      <w:pPr>
        <w:pStyle w:val="PreformattedText"/>
        <w:bidi w:val="0"/>
        <w:jc w:val="left"/>
        <w:rPr/>
      </w:pPr>
      <w:r>
        <w:rPr/>
        <w:t>s��Þ����#�-�M��W���^�#��%�l���V���I+��#�L</w:t>
      </w:r>
      <w:r>
        <w:rPr/>
        <w:t>憗</w:t>
      </w:r>
      <w:r>
        <w:rPr/>
        <w:t>H�#�h$�####��M�h�t#��u�g�jw4</w:t>
      </w:r>
      <w:r>
        <w:rPr/>
        <w:t>髚�</w:t>
      </w:r>
      <w:r>
        <w:rPr/>
        <w:t>##�K{�6I�hj��#�I�=�p���k�|�#�vr}���#��⩪�|QJl��o{^�p�v~�O�#KS^ZY�̀;Nt7W���#Z�/*��t42K����gH1��?\���#��w�B�;��</w:t>
      </w:r>
      <w:r>
        <w:rPr/>
        <w:t>႖�</w:t>
      </w:r>
      <w:r>
        <w:rPr/>
        <w:t>&gt;�Lk#vA�S���Z��$��1N��R���tf��ɛY##��##�7�8nZͩ�#[�@[r�d�(##E��#�d�]�#p���6N�?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�[�;��H}�#WG#@"H</w:t>
      </w:r>
      <w:r>
        <w:rPr>
          <w:rtl w:val="true"/>
        </w:rPr>
        <w:t>ݹ</w:t>
      </w:r>
      <w:r>
        <w:rPr/>
        <w:t>����</w:t>
      </w:r>
      <w:r>
        <w:rPr/>
        <w:t>y���e?'�</w:t>
      </w:r>
      <w:r>
        <w:rPr>
          <w:rtl w:val="true"/>
        </w:rPr>
        <w:t>޺��</w:t>
      </w:r>
      <w:r>
        <w:rPr/>
        <w:t>8</w:t>
      </w:r>
      <w:r>
        <w:rPr/>
        <w:t>��q�Y��#�&lt;�P��O5�t�tŧs�E��9Z}��f���J�nNV�cE�p#.�E��0KY#=Tr�X\�08gk�\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1�[.F�R�`M�#w,�#������#�#��Iq!���Ѫ�l�#�z���hr�A;�,nQ��LJ���k����-h9A��|�m#5#/�(KC�2�����n��p�o�X#n,#�U�</w:t>
      </w:r>
      <w:r>
        <w:rPr>
          <w:rtl w:val="true"/>
        </w:rPr>
        <w:t>ޣ�</w:t>
      </w:r>
      <w:r>
        <w:rPr/>
        <w:t>5</w:t>
      </w:r>
      <w:r>
        <w:rPr/>
        <w:t>��ek%#���|w#���*:g�Q,���k��#nu##�W�x�#�u�"˄r���KK�ds���#sob##�*����H�)#�~y�I�{W����#cw�#�С:q��U��V�QKN�s##�\�4\#�@��+��#</w:t>
      </w:r>
    </w:p>
    <w:p>
      <w:pPr>
        <w:pStyle w:val="PreformattedText"/>
        <w:bidi w:val="0"/>
        <w:jc w:val="left"/>
        <w:rPr/>
      </w:pPr>
      <w:r>
        <w:rPr/>
        <w:t>5d�@�r8�Z#�x�#��]</w:t>
      </w:r>
      <w:r>
        <w:rPr>
          <w:rtl w:val="true"/>
        </w:rPr>
        <w:t>ڈ�</w:t>
      </w:r>
      <w:r>
        <w:rPr>
          <w:rtl w:val="true"/>
        </w:rPr>
        <w:t>(˚��</w:t>
      </w:r>
      <w:r>
        <w:rPr/>
        <w:t>2</w:t>
      </w:r>
      <w:r>
        <w:rPr>
          <w:rtl w:val="true"/>
        </w:rPr>
        <w:t>ݑ</w:t>
      </w:r>
      <w:r>
        <w:rPr/>
        <w:t>0</w:t>
      </w:r>
      <w:r>
        <w:rPr/>
        <w:t>##{��#��gɴ����P#�/���&lt;��6#]�c#'#���`��NJ#Y��&lt;��,d�#�":Z`Hs�#��h�]#</w:t>
      </w:r>
      <w:r>
        <w:rPr/>
        <w:t>ܵ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V"#��t#���#d#�󼻬�p�5#����^ƻ���#����W�c426'���M6�</w:t>
      </w:r>
      <w:r>
        <w:rPr>
          <w:rtl w:val="true"/>
        </w:rPr>
        <w:t>ޢ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W#����j�</w:t>
      </w:r>
      <w:r>
        <w:rPr/>
        <w:t>䁢</w:t>
      </w:r>
      <w:r>
        <w:rPr/>
        <w:t>F2@���#�Q^J���#lvc�HC$m�-$p^���&gt;h=�</w:t>
      </w:r>
      <w:r>
        <w:rPr/>
        <w:t>؀</w:t>
      </w:r>
      <w:r>
        <w:rPr/>
        <w:t>���</w:t>
      </w:r>
      <w:r>
        <w:rPr/>
        <w:t>#�ө��v�Ǽ</w:t>
      </w:r>
      <w:r>
        <w:rPr>
          <w:rtl w:val="true"/>
        </w:rPr>
        <w:t>ڥ</w:t>
      </w:r>
      <w:r>
        <w:rPr/>
        <w:t>��</w:t>
      </w:r>
      <w:r>
        <w:rPr/>
        <w:t>_R�#}��#(�#��#�:#��m��U�,�y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:</w:t>
      </w:r>
      <w:r>
        <w:rPr/>
        <w:t>۰</w:t>
      </w:r>
      <w:r>
        <w:rPr/>
        <w:t>#��R�)+kes���#F��#�=%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lt;</w:t>
      </w:r>
      <w:r>
        <w:rPr>
          <w:rtl w:val="true"/>
        </w:rPr>
        <w:t>ق�</w:t>
      </w:r>
      <w:r>
        <w:rPr/>
        <w:t>6</w:t>
      </w:r>
      <w:r>
        <w:rPr/>
        <w:t>W�v#</w:t>
      </w:r>
      <w:r>
        <w:rPr>
          <w:rtl w:val="true"/>
        </w:rPr>
        <w:t>ڇ�</w:t>
      </w:r>
      <w:r>
        <w:rPr/>
        <w:t>6</w:t>
      </w:r>
      <w:r>
        <w:rPr/>
        <w:t>=���@#��u'��#�#��bq�0F</w:t>
      </w:r>
      <w:r>
        <w:rPr>
          <w:rtl w:val="true"/>
        </w:rPr>
        <w:t>ڨ</w:t>
      </w:r>
      <w:r>
        <w:rPr/>
        <w:t>&amp;�,�p����Z�"�l&amp;��CP�#n��#����_N��XH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S�sլ��5̍�#nkZ��#�#��1�\[U��j�Q#%f�x#y�-�ՙ]�]�~�xn�g��ɣ#</w:t>
        <w:br/>
        <w:t>�#m��d&gt;�6�#&lt;{U�q##W^�#��#��[(#��É�2#umQi��L����</w:t>
      </w:r>
      <w:r>
        <w:rPr/>
        <w:t>鈓</w:t>
      </w:r>
      <w:r>
        <w:rPr/>
        <w:t>]�</w:t>
      </w:r>
      <w:r>
        <w:rPr/>
        <w:t>ޯ</w:t>
      </w:r>
      <w:r>
        <w:rPr/>
        <w:t>&lt;��"</w:t>
      </w:r>
      <w:r>
        <w:rPr>
          <w:rtl w:val="true"/>
        </w:rPr>
        <w:t>ٲ</w:t>
      </w:r>
      <w:r>
        <w:rPr>
          <w:rtl w:val="true"/>
        </w:rPr>
        <w:t>##"#+</w:t>
      </w:r>
      <w:r>
        <w:rPr/>
        <w:t>6</w:t>
      </w:r>
      <w:r>
        <w:rPr/>
        <w:t>�t�Z�#U#���ïEM(k���+(����P}7*��-�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&lt;�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sC7����+�ST�#I�u�)�#4�u�ei�7��,##�i��#�l^�{]n�Ԯ�#KKN��h�j�</w:t>
      </w:r>
    </w:p>
    <w:p>
      <w:pPr>
        <w:pStyle w:val="PreformattedText"/>
        <w:bidi w:val="0"/>
        <w:jc w:val="left"/>
        <w:rPr/>
      </w:pPr>
      <w:r>
        <w:rPr/>
        <w:t>#����8#!#vH��##</w:t>
      </w:r>
      <w:r>
        <w:rPr>
          <w:rtl w:val="true"/>
        </w:rPr>
        <w:t>ۇ</w:t>
      </w:r>
      <w:r>
        <w:rPr/>
        <w:t>##�a2�u��R�o�#�z�#o�NQ|�źгI�\���.;���Y3���Zw#���4��U���(��#]#��F-4�;��+"h�7Wk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==E�pw!;sE</w:t>
      </w:r>
      <w:r>
        <w:rPr/>
        <w:t>ִ���</w:t>
      </w:r>
      <w:r>
        <w:rPr/>
        <w:t>uML��</w:t>
      </w:r>
    </w:p>
    <w:p>
      <w:pPr>
        <w:pStyle w:val="PreformattedText"/>
        <w:bidi w:val="0"/>
        <w:jc w:val="left"/>
        <w:rPr/>
      </w:pPr>
      <w:r>
        <w:rPr/>
        <w:t>śk�UO7##��Բ##v[�qA��#;�b�{:µQR��,��L#�</w:t>
      </w:r>
      <w:r>
        <w:rPr>
          <w:rtl w:val="true"/>
        </w:rPr>
        <w:t>ـ</w:t>
      </w:r>
      <w:r>
        <w:rPr/>
        <w:t>X�h(Bki����x##�,hklA��&lt;#���e�y��D#9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*���,�W�\�#=�a1�3�,�F##kejZr$#VB�id_��-��4˽Z���HW\\��6C��Y���#�\X�!Uk#*+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5y..#_+h���qV�#��v�!6����##-n��%O@4�</w:t>
      </w:r>
      <w:r>
        <w:rPr/>
        <w:t>ۖ</w:t>
      </w:r>
      <w:r>
        <w:rPr/>
        <w:t>+�#��ԯOL24</w:t>
      </w:r>
      <w:r>
        <w:rPr>
          <w:rtl w:val="true"/>
        </w:rPr>
        <w:t>ܛ</w:t>
      </w:r>
      <w:r>
        <w:rPr/>
        <w:t>����������</w:t>
      </w:r>
      <w:r>
        <w:rPr/>
        <w:t>/�ok���bH#h��5�</w:t>
      </w:r>
      <w:r>
        <w:rPr>
          <w:rtl w:val="true"/>
        </w:rPr>
        <w:t>ݨ</w:t>
      </w:r>
      <w:r>
        <w:rPr/>
        <w:t>M���H��ӥ��Dn#3n#&lt;&gt;�\#bF�r#:��e��`5�Ъ��</w:t>
        <w:tab/>
        <w:t>�</w:t>
      </w:r>
      <w:r>
        <w:rPr/>
        <w:t>۵��</w:t>
      </w:r>
      <w:r>
        <w:rPr/>
        <w:t>JӘ�#��[�qa9E��A#�Bz��B�+�6G##yn��Z�y#t#w#��8�X�v��W9`a�{�B�,�%ff��Qm#ƴ����Y���pWʧ�#7q#HZ�av�qv�}#�d�e�M�##�tA��6�</w:t>
      </w:r>
      <w:r>
        <w:rPr/>
        <w:t>߽</w:t>
      </w:r>
      <w:r>
        <w:rPr/>
        <w:t>^4�</w:t>
      </w:r>
    </w:p>
    <w:p>
      <w:pPr>
        <w:pStyle w:val="PreformattedText"/>
        <w:bidi w:val="0"/>
        <w:jc w:val="left"/>
        <w:rPr/>
      </w:pPr>
      <w:r>
        <w:rPr/>
        <w:t>#`&lt;�E�0jj\KI#�Yx����#u�����=#�n#</w:t>
      </w:r>
      <w:r>
        <w:rPr>
          <w:rtl w:val="true"/>
        </w:rPr>
        <w:t>ࠕ��</w:t>
      </w:r>
      <w:r>
        <w:rPr>
          <w:rtl w:val="true"/>
        </w:rPr>
        <w:t>|</w:t>
      </w:r>
      <w:r>
        <w:rPr/>
        <w:t>5</w:t>
      </w:r>
      <w:r>
        <w:rPr/>
        <w:t>� ��d�Y�\�#��y�M#��M�k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Y�u%����]|�#���������#e�#�#�gb�5Wu�</w:t>
      </w:r>
      <w:r>
        <w:rPr/>
        <w:t>֮</w:t>
      </w:r>
      <w:r>
        <w:rPr/>
        <w:t>Tփ�#u�Ӗ�#�_C</w:t>
      </w:r>
      <w:r>
        <w:rPr>
          <w:rtl w:val="true"/>
        </w:rPr>
        <w:t>ث</w:t>
      </w:r>
      <w:r>
        <w:rPr/>
        <w:t>���</w:t>
      </w:r>
      <w:r>
        <w:rPr/>
        <w:t>z����o���%��</w:t>
        <w:br/>
        <w:t>��-q#��O*�@</w:t>
      </w:r>
      <w:r>
        <w:rPr>
          <w:rtl w:val="true"/>
        </w:rPr>
        <w:t>ۻ</w:t>
      </w:r>
      <w:r>
        <w:rPr/>
        <w:t>+�v��$#0���&amp;d�����K�t�</w:t>
      </w:r>
    </w:p>
    <w:p>
      <w:pPr>
        <w:pStyle w:val="PreformattedText"/>
        <w:bidi w:val="0"/>
        <w:jc w:val="left"/>
        <w:rPr/>
      </w:pPr>
      <w:r>
        <w:rPr/>
        <w:t>#F�$�� 7;��bH#h��%#�[��n��]&lt;��A���VZ�mF��5 �#l��C�E1873A##</w:t>
        <w:br/>
        <w:t>�&amp;[##�:#a��#�j�1��`In�Y#Y4˱J�^N�$�#�ef21�t�,&lt;���\����1ź#�</w:t>
      </w:r>
      <w:r>
        <w:rPr/>
        <w:t>؄</w:t>
      </w:r>
      <w:r>
        <w:rPr/>
        <w:t>+%�jy#M���d��</w:t>
      </w:r>
      <w:r>
        <w:rPr/>
        <w:t>曻</w:t>
      </w:r>
      <w:r>
        <w:rPr/>
        <w:t>Qk#rb̮�|</w:t>
      </w:r>
      <w:r>
        <w:rPr>
          <w:rtl w:val="true"/>
        </w:rPr>
        <w:t>ڬ</w:t>
      </w:r>
      <w:r>
        <w:rPr/>
        <w:t>Jy�\#����aa��z���tZo�:�U��</w:t>
        <w:tab/>
        <w:t>���!_ta��6�#�#</w:t>
      </w:r>
      <w:r>
        <w:rPr/>
        <w:t>쥓</w:t>
      </w:r>
      <w:r>
        <w:rPr/>
        <w:t>=�sM���j��α"�</w:t>
      </w:r>
      <w:r>
        <w:rPr/>
        <w:t>곽�</w:t>
      </w:r>
      <w:r>
        <w:rPr/>
        <w:t>#�</w:t>
      </w:r>
      <w:r>
        <w:rPr>
          <w:rtl w:val="true"/>
        </w:rPr>
        <w:t>ـ</w:t>
      </w:r>
      <w:r>
        <w:rPr/>
        <w:t>��</w:t>
      </w:r>
      <w:r>
        <w:rPr/>
        <w:t>b=��</w:t>
        <w:tab/>
        <w:t>�̊�#�5�^�bEY���l!�K#�</w:t>
      </w:r>
      <w:r>
        <w:rPr>
          <w:rtl w:val="true"/>
        </w:rPr>
        <w:t>فޑ�</w:t>
      </w:r>
      <w:r>
        <w:rPr/>
        <w:t>5</w:t>
      </w:r>
      <w:r>
        <w:rPr/>
        <w:t>â�^�B#�Ve�+s�_��a9�?.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</w:t>
        <w:tab/>
        <w:t>��~�����qr��Ww\}j��C�l�j&lt;��%���p(BJ�</w:t>
      </w:r>
      <w:r>
        <w:rPr>
          <w:rtl w:val="true"/>
        </w:rPr>
        <w:t>ښ</w:t>
      </w:r>
      <w:r>
        <w:rPr/>
        <w:t>�</w:t>
      </w:r>
      <w:r>
        <w:rPr/>
        <w:t>t6#zoT�U���#Um##�x*�#n��</w:t>
      </w:r>
      <w:r>
        <w:rPr>
          <w:rtl w:val="true"/>
        </w:rPr>
        <w:t>ڄ</w:t>
      </w:r>
      <w:r>
        <w:rPr/>
        <w:t>�</w:t>
      </w:r>
      <w:r>
        <w:rPr/>
        <w:t>#d}�����#�d��0��:]b�#���^��d���b���SMPѿUUS��e��,�##�1���Ж���,��#�ЪbsZH##F�UKJ$###�ehAck#�\�&gt;a�Y��#V�#\��bJ�#��#�:D#�����I��#4�f���#�K5k`{ɱ#�F#��o��#</w:t>
      </w:r>
      <w:r>
        <w:rPr>
          <w:rtl w:val="true"/>
        </w:rPr>
        <w:t>د</w:t>
      </w:r>
      <w:r>
        <w:rPr/>
        <w:t>M���|�Wch���4���@U,���:oVi��pJ�W!=!�xB�{#�#�5��__*��\�##�ԫ�#��k�</w:t>
      </w:r>
      <w:r>
        <w:rPr/>
        <w:t>쯊</w:t>
      </w:r>
      <w:r>
        <w:rPr/>
        <w:t>@#��m�#���*��:ċj��dq�8kb��h:v��m#��"</w:t>
      </w:r>
      <w:r>
        <w:rPr>
          <w:rtl w:val="true"/>
        </w:rPr>
        <w:t>ࠕ</w:t>
      </w:r>
      <w:r>
        <w:rPr/>
        <w:t>�</w:t>
      </w:r>
      <w:r>
        <w:rPr/>
        <w:t>F�:����*J��V#�?z�##]��</w:t>
      </w:r>
      <w:r>
        <w:rPr>
          <w:rtl w:val="true"/>
        </w:rPr>
        <w:t>׵</w:t>
      </w:r>
      <w:r>
        <w:rPr/>
        <w:t>��</w:t>
      </w:r>
      <w:r>
        <w:rPr/>
        <w:t>kx:#�7#a����B����6#\fV*�sN�</w:t>
      </w:r>
      <w:r>
        <w:rPr/>
        <w:t>ֲ</w:t>
      </w:r>
      <w:r>
        <w:rPr/>
        <w:t>#�V#��Ǖ</w:t>
        <w:tab/>
        <w:t>m;##Ww##</w:t>
      </w:r>
      <w:r>
        <w:rPr>
          <w:rtl w:val="true"/>
        </w:rPr>
        <w:t>ښ</w:t>
      </w:r>
      <w:r>
        <w:rPr/>
        <w:t>�</w:t>
      </w:r>
      <w:r>
        <w:rPr/>
        <w:t>l##�7+##�\[[#~��#[�#�#ѹD59#�b7+u#Mv����h�K)�{~�UD-�n�#&amp;��K*,��x�uf��#sb�u0�M��X�wAf�#!#I#525ͷ�J9Z##��%Y������Za%�6&lt;,�;$S#</w:t>
      </w:r>
    </w:p>
    <w:p>
      <w:pPr>
        <w:pStyle w:val="PreformattedText"/>
        <w:bidi w:val="0"/>
        <w:jc w:val="left"/>
        <w:rPr/>
      </w:pPr>
      <w:r>
        <w:rPr/>
        <w:t>q#��5</w:t>
        <w:br/>
        <w:t>�#%�m�^��c{�q#��_6�y#�M#�ƺG�Mx��_��</w:t>
      </w:r>
    </w:p>
    <w:p>
      <w:pPr>
        <w:pStyle w:val="PreformattedText"/>
        <w:bidi w:val="0"/>
        <w:jc w:val="left"/>
        <w:rPr/>
      </w:pPr>
      <w:r>
        <w:rPr/>
        <w:t>6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�ԯ�y-$�&amp;�ȅ\r,B��)#�YE����i�*�,�_7#�#��</w:t>
        <w:tab/>
        <w:t>�#}</w:t>
      </w:r>
      <w:r>
        <w:rPr/>
        <w:t>٢</w:t>
      </w:r>
      <w:r>
        <w:rPr>
          <w:rtl w:val="true"/>
        </w:rPr>
        <w:t>�</w:t>
      </w:r>
      <w:r>
        <w:rPr>
          <w:rtl w:val="true"/>
        </w:rPr>
        <w:t>#,�</w:t>
      </w:r>
      <w:r>
        <w:rPr>
          <w:rtl w:val="true"/>
        </w:rPr>
        <w:t>ߢ</w:t>
      </w:r>
      <w:r>
        <w:rPr/>
        <w:t>O8#�7�un�BFf��#��</w:t>
      </w:r>
      <w:r>
        <w:rPr/>
        <w:t>招</w:t>
      </w:r>
      <w:r>
        <w:rPr/>
        <w:t>_�A��Y#�34��*���r-��1��</w:t>
      </w:r>
    </w:p>
    <w:p>
      <w:pPr>
        <w:pStyle w:val="PreformattedText"/>
        <w:bidi w:val="0"/>
        <w:jc w:val="left"/>
        <w:rPr/>
      </w:pPr>
      <w:r>
        <w:rPr/>
        <w:t>#��Z�#F��Bi���s����X��#F���##��#v��##6�#s� jo�e8�M�l#�K:^#KG��o##&gt;##*Ҳ���j</w:t>
      </w:r>
      <w:r>
        <w:rPr/>
        <w:t>ؘ</w:t>
      </w:r>
      <w:r>
        <w:rPr/>
        <w:t>Q�����+e0�##�4</w:t>
        <w:tab/>
        <w:t>�5��7�o�</w:t>
      </w:r>
      <w:r>
        <w:rPr/>
        <w:t>ַ����</w:t>
      </w:r>
      <w:r>
        <w:rPr/>
        <w:t>N4�#�7R����DE��DD####D@###���6#-f%#4l/�#� ## ���#��V�UaU2C&lt;n</w:t>
      </w:r>
    </w:p>
    <w:p>
      <w:pPr>
        <w:pStyle w:val="PreformattedText"/>
        <w:bidi w:val="0"/>
        <w:jc w:val="left"/>
        <w:rPr/>
      </w:pPr>
      <w:r>
        <w:rPr/>
        <w:t>#�}�W7x�����;�0�?vb��e|bL�&lt;��+�\#I�6�wm���Z�d��9�����}�,j7Fw;;#��S�J�8�ŧ#��O#Ny��c#n�7;͗�i�#��y��F�{��7��#���#�u,ԑ&gt;##|n��.��A#�*h��n&lt;��</w:t>
      </w:r>
      <w:r>
        <w:rPr/>
        <w:t>ܶ</w:t>
      </w:r>
      <w:r>
        <w:rPr/>
        <w:t>:�.#�1����#t[4�m��u��Y\�wJ�G#cĚ��y��##h:n�E�&amp;�#a���l�.�;����c�s��n���(�/��H��ÊP��i#����9#�</w:t>
      </w:r>
      <w:r>
        <w:rPr>
          <w:rtl w:val="true"/>
        </w:rPr>
        <w:t>ߦ</w:t>
      </w:r>
      <w:r>
        <w:rPr/>
        <w:t>p�#Ⱥ��m�#�ն�F#u��3#��E�$|bW#�^�vG9�km%$����Dr�G6�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.�##�0D##Z�M��;23�G*58��u</w:t>
      </w:r>
      <w:r>
        <w:rPr/>
        <w:t>㦌�</w:t>
      </w:r>
      <w:r>
        <w:rPr/>
        <w:t>#"�@���r���9�k##��#֍I'@#�RM����K��WI#���ep,7�h�E�+�#�S�z�y�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w#w#�^Ƨ#��(\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Z\�7Qb5�^�#kO&gt;�:�g#t�#0�\</w:t>
        <w:tab/>
        <w:t>#!#�#�#���\�#�</w:t>
      </w:r>
      <w:r>
        <w:rPr>
          <w:rtl w:val="true"/>
        </w:rPr>
        <w:t>ڬ</w:t>
      </w:r>
      <w:r>
        <w:rPr/>
        <w:t>w#�#^���&amp;�H�2��v�#q�S�e1�s��#�9o��z�J)�2b�wY3'</w:t>
        <w:br/>
        <w:t>ŧ�v�#�d͛BIv�����#'��63&gt;x���?\�i#��*;Ȟ���=#q�b���#�B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�f�|���HA���##�pc�</w:t>
      </w:r>
      <w:r>
        <w:rPr>
          <w:rtl w:val="true"/>
        </w:rPr>
        <w:t>ݫ</w:t>
      </w:r>
      <w:r>
        <w:rPr/>
        <w:t>@�o2��a�D�mtl�#�jW�!�JY</w:t>
      </w:r>
      <w:r>
        <w:rPr>
          <w:rtl w:val="true"/>
        </w:rPr>
        <w:t>ݚ</w:t>
      </w:r>
      <w:r>
        <w:rPr/>
        <w:t>:��I�b#��:-��1�`�mD�##�]�.#�#�#w�g#L����##��9�iI��$\�bAoj�U�#�Y�N�5����0����</w:t>
        <w:br/>
        <w:t>���}Rv�o�E����b���##ζ�h��*_;</w:t>
      </w:r>
      <w:r>
        <w:rPr>
          <w:rtl w:val="true"/>
        </w:rPr>
        <w:t>ﮌ</w:t>
      </w:r>
      <w:r>
        <w:rPr/>
        <w:t>g�o�.��n#�:#�(!��@�,r�p-</w:t>
      </w:r>
      <w:r>
        <w:rPr>
          <w:rtl w:val="true"/>
        </w:rPr>
        <w:t>ڡ</w:t>
      </w:r>
      <w:r>
        <w:rPr/>
        <w:t>tx6#�8IU7��#��2�F#:�</w:t>
      </w:r>
      <w:r>
        <w:rPr>
          <w:rtl w:val="true"/>
        </w:rPr>
        <w:t>޻</w:t>
      </w:r>
      <w:r>
        <w:rPr/>
        <w:t>&gt;�b����K#����#.�m</w:t>
      </w:r>
      <w:r>
        <w:rPr/>
        <w:t>ֿ����</w:t>
      </w:r>
      <w:r>
        <w:rPr/>
        <w:t>4!#n#|*������y���|W#qe#;�C#��#�Cx�)�9j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#8.U��:f��####=�lm�f#�$qu�#fXX�I��[�/#�</w:t>
      </w:r>
      <w:r>
        <w:rPr>
          <w:rtl w:val="true"/>
        </w:rPr>
        <w:t>ڎ</w:t>
      </w:r>
      <w:r>
        <w:rPr/>
        <w:t>{��c���M[%D/#G1�#�N�y��N�&amp;\JB#B&amp;�R##�#�U�Mi�5lT�3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Yz�#�))#</w:t>
      </w:r>
      <w:r>
        <w:rPr>
          <w:rtl w:val="true"/>
        </w:rPr>
        <w:t>ء</w:t>
      </w:r>
      <w:r>
        <w:rPr/>
        <w:t>���</w:t>
      </w:r>
      <w:r>
        <w:rPr/>
        <w:t>oSE��&amp;���RT��#��aB�*KJm%��6�</w:t>
        <w:tab/>
        <w:t>}%C�~�����t+�;#W�����49#�e�</w:t>
        <w:br/>
        <w:t>#�9�2�##��</w:t>
      </w:r>
      <w:r>
        <w:rPr/>
        <w:t>٩</w:t>
      </w:r>
      <w:r>
        <w:rPr/>
        <w:t>d����#</w:t>
      </w:r>
      <w:r>
        <w:rPr>
          <w:rtl w:val="true"/>
        </w:rPr>
        <w:t>ة</w:t>
      </w:r>
      <w:r>
        <w:rPr/>
        <w:t>? �###l22##</w:t>
      </w:r>
      <w:r>
        <w:rPr/>
        <w:t>ֹ��</w:t>
      </w:r>
      <w:r>
        <w:rPr/>
        <w:t>#����Xq:U)FVw�f¸S�%ukm��</w:t>
      </w:r>
      <w:r>
        <w:rPr>
          <w:rtl w:val="true"/>
        </w:rPr>
        <w:t>ݧ</w:t>
      </w:r>
      <w:r>
        <w:rPr/>
        <w:t>�</w:t>
      </w:r>
      <w:r>
        <w:rPr/>
        <w:t>tus�A��^-�</w:t>
      </w:r>
      <w:r>
        <w:rPr/>
        <w:t>릊�</w:t>
      </w:r>
      <w:r>
        <w:rPr/>
        <w:t>F�V�.y��63�E��.��T�55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6�-k���:�J�O#��#5N[=��ѻ�#5�Uyb���#�F8��y�m��#_#w��i)�5�S���ZV[F��-7#�J</w:t>
      </w:r>
      <w:r>
        <w:rPr>
          <w:rtl w:val="true"/>
        </w:rPr>
        <w:t>ܧ</w:t>
      </w:r>
      <w:r>
        <w:rPr>
          <w:rtl w:val="true"/>
        </w:rPr>
        <w:t>=</w:t>
      </w:r>
      <w:r>
        <w:rPr/>
        <w:t>5</w:t>
      </w:r>
      <w:r>
        <w:rPr/>
        <w:t>�Ӝt]�K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</w:t>
      </w:r>
      <w:r>
        <w:rPr/>
        <w:t>ֹ��</w:t>
      </w:r>
      <w:r>
        <w:rPr/>
        <w:t>E�����G���6�sɇ#�#��1�#@m���Eե</w:t>
      </w:r>
      <w:r>
        <w:rPr/>
        <w:t>ٚ���</w:t>
      </w:r>
      <w:r>
        <w:rPr/>
        <w:t>O(#�^&amp;"������{T+CW#�l</w:t>
      </w:r>
      <w:r>
        <w:rPr>
          <w:rtl w:val="true"/>
        </w:rPr>
        <w:t>ލ</w:t>
      </w:r>
      <w:r>
        <w:rPr/>
        <w:t>e5A#&lt;,�K(</w:t>
      </w:r>
    </w:p>
    <w:p>
      <w:pPr>
        <w:pStyle w:val="PreformattedText"/>
        <w:bidi w:val="0"/>
        <w:jc w:val="left"/>
        <w:rPr/>
      </w:pPr>
      <w:r>
        <w:rPr/>
        <w:t>#:��+&amp;#���O��������</w:t>
      </w:r>
      <w:r>
        <w:rPr>
          <w:rtl w:val="true"/>
        </w:rPr>
        <w:t>ݛ</w:t>
      </w:r>
      <w:r>
        <w:rPr/>
        <w:t>�</w:t>
      </w:r>
      <w:r>
        <w:rPr/>
        <w:t>'Jyw#�#��Xu3��L��ӿ</w:t>
      </w:r>
      <w:r>
        <w:rPr/>
        <w:t>ܹ�</w:t>
      </w:r>
      <w:r>
        <w:rPr/>
        <w:t>Xj2� �t󫮪��7���?�����[�4��x#w�_f��_71 ��X}</w:t>
      </w:r>
      <w:r>
        <w:rPr/>
        <w:t>驟��</w:t>
      </w:r>
      <w:r>
        <w:rPr/>
        <w:t>d:���hԉ#:Xv,����x�##*�</w:t>
      </w:r>
      <w:r>
        <w:rPr>
          <w:rtl w:val="true"/>
        </w:rPr>
        <w:t>ݫ</w:t>
      </w:r>
      <w:r>
        <w:rPr/>
        <w:t>#����D}�&amp;�f�#</w:t>
      </w:r>
      <w:r>
        <w:rPr/>
        <w:t>֑</w:t>
      </w:r>
      <w:r>
        <w:rPr/>
        <w:t>#��x�&gt;�����2]JW_R�u&lt;�#Z�ʾ�;\A#4���K��#�</w:t>
        <w:tab/>
        <w:t>Z�-�V&lt;�3U~�&lt;�����~�ɅV����#U�23A}U4�v��~����-#�/�i��6n�����p����~�ɑ��o�sF�i�D#e�C%�G��˪</w:t>
      </w:r>
      <w:r>
        <w:rPr>
          <w:rtl w:val="true"/>
        </w:rPr>
        <w:t>ٺ</w:t>
      </w:r>
      <w:r>
        <w:rPr/>
        <w:t>�</w:t>
      </w:r>
      <w:r>
        <w:rPr/>
        <w:t>-#���(�ғ#�c�)�#�#j=)����aզ��.h</w:t>
      </w:r>
      <w:r>
        <w:rPr>
          <w:rtl w:val="true"/>
        </w:rPr>
        <w:t>ײ</w:t>
      </w:r>
      <w:r>
        <w:rPr/>
        <w:t>��</w:t>
      </w:r>
      <w:r>
        <w:rPr/>
        <w:t>L��n#�3n]���qW�6r���l#���#z��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S?K�éK/�s5��͡6=j��3N��YO</w:t>
      </w:r>
      <w:r>
        <w:rPr/>
        <w:t>٪����</w:t>
      </w:r>
      <w:r>
        <w:rPr/>
        <w:t>m�&gt;����N[�$�#���ML�/�#�&lt;���#Y$�</w:t>
      </w:r>
    </w:p>
    <w:p>
      <w:pPr>
        <w:pStyle w:val="PreformattedText"/>
        <w:bidi w:val="0"/>
        <w:jc w:val="left"/>
        <w:rPr/>
      </w:pPr>
      <w:r>
        <w:rPr/>
        <w:t>t*�#F�#S�z�0��.�r��]��&amp;��#\#M�9#=�#j���_&amp;K�O/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6V���##;:��#��i#Ѥ"��7zU��v�#�����#(���jg�|�#�k�#��#-�##Z���4�hpn�Vd8#[E�O.�a�O9W'¥�ő9�69K#�g)����1���</w:t>
      </w:r>
      <w:r>
        <w:rPr/>
        <w:t>ܹ�</w:t>
      </w:r>
      <w:r>
        <w:rPr/>
        <w:br/>
        <w:t>V#���#[� �!�N���fj#�O'�#�Y�g��#�ymo�&gt;�����2UZm}˚1�#�u.��Ӫ,t�=��##���ʇZ���#�7�U���b���6��#�)����aU�o�sF)���$� �#�('@#`[h�n���bF</w:t>
      </w:r>
      <w:r>
        <w:rPr/>
        <w:t>騰��</w:t>
      </w:r>
      <w:r>
        <w:rPr/>
        <w:t>#�r�&gt;�[q�}</w:t>
      </w:r>
      <w:r>
        <w:rPr/>
        <w:t>骟��</w:t>
      </w:r>
      <w:r>
        <w:rPr/>
        <w:t>b5i��4S%P��U�</w:t>
      </w:r>
      <w:r>
        <w:rPr>
          <w:rtl w:val="true"/>
        </w:rPr>
        <w:t>߻</w:t>
      </w:r>
      <w:r>
        <w:rPr/>
        <w:t>B�S��###*�Tl�C�� �8o#G</w:t>
      </w:r>
      <w:r>
        <w:rPr>
          <w:rtl w:val="true"/>
        </w:rPr>
        <w:t>޾</w:t>
      </w:r>
      <w:r>
        <w:rPr/>
        <w:t>Rl��Q��o⚙�_&amp;B�J�r�</w:t>
        <w:br/>
        <w:t>�����#</w:t>
      </w:r>
      <w:r>
        <w:rPr>
          <w:rtl w:val="true"/>
        </w:rPr>
        <w:t>ޥ</w:t>
      </w:r>
      <w:r>
        <w:rPr/>
        <w:t>v��n��*��b�#�&lt;�����gj�l`��&gt;�����2u����4a��~6#�O7Jǎ�M</w:t>
      </w:r>
      <w:r>
        <w:rPr>
          <w:rtl w:val="true"/>
        </w:rPr>
        <w:t>ٺ</w:t>
      </w:r>
      <w:r>
        <w:rPr/>
        <w:t>�����</w:t>
      </w:r>
      <w:r>
        <w:rPr/>
        <w:t>p�����n�KA)��E�#�jg�|�Ui��\чB�;�z�+f��\ÁY��#[#qM.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��</w:t>
      </w:r>
      <w:r>
        <w:rPr/>
        <w:t>gj����(�##�5S��Lk)��[7�#Ӷ��H��c������[#��n`##�/���#�������&lt;�</w:t>
      </w:r>
      <w:r>
        <w:rPr/>
        <w:t>݃�</w:t>
      </w:r>
      <w:r>
        <w:rPr/>
        <w:t>ML�/�!T��\эT�Xt�Cұ��V��#�#7S��ė�-#�j�e�</w:t>
      </w:r>
      <w:r>
        <w:rPr/>
        <w:t>껋</w:t>
      </w:r>
      <w:r>
        <w:rPr/>
        <w:t>SK�</w:t>
      </w:r>
      <w:r>
        <w:rPr>
          <w:rtl w:val="true"/>
        </w:rPr>
        <w:t>ߔ</w:t>
      </w:r>
      <w:r>
        <w:rPr/>
        <w:t>}</w:t>
      </w:r>
      <w:r>
        <w:rPr/>
        <w:t>骟��</w:t>
      </w:r>
      <w:r>
        <w:rPr/>
        <w:t>dƭ?R�V���*�{#�#�l��*K#�&lt;��P�՘�z��Z�C����MT�/�#[On��l����#��k%�Mp"�:j�#l��_jy:F�e#}k#�#�#Zit?#}</w:t>
      </w:r>
      <w:r>
        <w:rPr/>
        <w:t>驟��</w:t>
      </w:r>
      <w:r>
        <w:rPr/>
        <w:t>c[M���0�#</w:t>
      </w:r>
      <w:r>
        <w:rPr>
          <w:rtl w:val="true"/>
        </w:rPr>
        <w:t>֐</w:t>
      </w:r>
      <w:r>
        <w:rPr/>
        <w:t>-`z�s04��##__J���5##�қT}�6f�Z��y���S?K�</w:t>
        <w:softHyphen/>
        <w:t>OԹ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�����R�*�6z�5��-�o#}�"�g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�z#�53��L�V����#�Qc�#�{�W#���A##���X#�&lt;���#z�#�T##�y#x�#�53��L�V���#�(q�#VK��#�u��</w:t>
      </w:r>
      <w:r>
        <w:rPr>
          <w:rtl w:val="true"/>
        </w:rPr>
        <w:t>ت</w:t>
      </w:r>
      <w:r>
        <w:rPr/>
        <w:t>�</w:t>
      </w:r>
      <w:r>
        <w:rPr/>
        <w:t>g*��#�}t#zʟg*#��#�#�G</w:t>
      </w:r>
      <w:r>
        <w:rPr>
          <w:rtl w:val="true"/>
        </w:rPr>
        <w:t>ޚ</w:t>
      </w:r>
      <w:r>
        <w:rPr/>
        <w:t>��</w:t>
      </w:r>
      <w:r>
        <w:rPr/>
        <w:t>_&amp;K�K/�sF��v����USP��@#:���M���PJ#�E���Q�#7����#zj��|��ҿ</w:t>
      </w:r>
      <w:r>
        <w:rPr/>
        <w:t>ܹ����</w:t>
      </w:r>
      <w:r>
        <w:rPr/>
        <w:t>!��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U��0K�#z3f�E�O/U�G</w:t>
      </w:r>
      <w:r>
        <w:rPr>
          <w:rtl w:val="true"/>
        </w:rPr>
        <w:t>ޚ</w:t>
      </w:r>
      <w:r>
        <w:rPr/>
        <w:t>��</w:t>
      </w:r>
      <w:r>
        <w:rPr/>
        <w:t>_&amp;F���sF��n��w#�B���г*�j���J�.&gt;�L#</w:t>
      </w:r>
    </w:p>
    <w:p>
      <w:pPr>
        <w:pStyle w:val="PreformattedText"/>
        <w:bidi w:val="0"/>
        <w:jc w:val="left"/>
        <w:rPr/>
      </w:pPr>
      <w:r>
        <w:rPr/>
        <w:t>[]qM'�#���~�ɓ���</w:t>
      </w:r>
      <w:r>
        <w:rPr/>
        <w:t>ܹ�</w:t>
      </w:r>
      <w:r>
        <w:rPr/>
        <w:t>#I�%�Ђ�#;K������db#=V���</w:t>
        <w:tab/>
        <w:t>A p#z�6r��</w:t>
      </w:r>
    </w:p>
    <w:p>
      <w:pPr>
        <w:pStyle w:val="PreformattedText"/>
        <w:bidi w:val="0"/>
        <w:jc w:val="left"/>
        <w:rPr/>
      </w:pPr>
      <w:r>
        <w:rPr/>
        <w:t>t#�7���#�j��|�#�;/�s5�=��#�]K�o</w:t>
        <w:br/>
        <w:t>�dɳ5Z|#�</w:t>
      </w:r>
      <w:r>
        <w:rPr/>
        <w:t>݃�</w:t>
      </w:r>
      <w:r>
        <w:rPr/>
        <w:t>Y,</w:t>
      </w:r>
      <w:r>
        <w:rPr>
          <w:rtl w:val="true"/>
        </w:rPr>
        <w:t>ٺ</w:t>
      </w:r>
      <w:r>
        <w:rPr/>
        <w:t>���</w:t>
      </w:r>
      <w:r>
        <w:rPr/>
        <w:t>#_��_ͪjg�|�ui��4i%�V���_ih</w:t>
      </w:r>
      <w:r>
        <w:rPr>
          <w:rtl w:val="true"/>
        </w:rPr>
        <w:t>ߢ</w:t>
      </w:r>
      <w:r>
        <w:rPr/>
        <w:t>ʗg��-M.�~Q����#%��&lt;��P��U?K��u���4kj#���U�</w:t>
      </w:r>
      <w:r>
        <w:rPr/>
        <w:t>罍�</w:t>
      </w:r>
      <w:r>
        <w:rPr/>
        <w:t>#}�ś;T�Z�C����L�=9l����k##�53��L�u5�#��tu`���#�z�5�#o���d##`#��</w:t>
      </w:r>
      <w:r>
        <w:rPr/>
        <w:t>黢</w:t>
      </w:r>
      <w:r>
        <w:rPr/>
        <w:t>&gt;��Y��9��4��#G</w:t>
      </w:r>
      <w:r>
        <w:rPr>
          <w:rtl w:val="true"/>
        </w:rPr>
        <w:t>ޚ��</w:t>
      </w:r>
      <w:r>
        <w:rPr>
          <w:rtl w:val="true"/>
        </w:rPr>
        <w:t>_&amp;</w:t>
      </w:r>
      <w:r>
        <w:rPr/>
        <w:t>5</w:t>
      </w:r>
      <w:r>
        <w:rPr>
          <w:rtl w:val="true"/>
        </w:rPr>
        <w:t>����</w:t>
      </w:r>
      <w:r>
        <w:rPr/>
        <w:t>4</w:t>
      </w:r>
      <w:r>
        <w:rPr/>
        <w:t>k%c[l�#�__HV�1#�[G��@����#��X#;W���</w:t>
      </w:r>
      <w:r>
        <w:rPr/>
        <w:t>ַ�</w:t>
      </w:r>
      <w:r>
        <w:rPr/>
        <w:t>&gt;��O��2UZo�#��#d�Y��"F�e���Q#iU��#7�&lt;���#��]��#?��m��&gt;�����2#Z~��#��##��#�#�J</w:t>
        <w:tab/>
        <w:t>�#�e��g*</w:t>
        <w:tab/>
        <w:t>#�&lt;�#x���X���Xp"�]��G</w:t>
      </w:r>
      <w:r>
        <w:rPr>
          <w:rtl w:val="true"/>
        </w:rPr>
        <w:t>ޚ</w:t>
      </w:r>
      <w:r>
        <w:rPr/>
        <w:t>��</w:t>
      </w:r>
      <w:r>
        <w:rPr/>
        <w:t>_&amp;Lj��.h��Z#m���c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�T9���8#�&gt;�E.��OJ</w:t>
        <w:tab/>
        <w:t>GnQc���~�ɐ�ҷ</w:t>
      </w:r>
      <w:r>
        <w:rPr/>
        <w:t>ܹ�</w:t>
      </w:r>
      <w:r>
        <w:rPr/>
        <w:t>#���#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-w�W*vb��#yOm�</w:t>
      </w:r>
      <w:r>
        <w:rPr/>
        <w:t>ޫ</w:t>
      </w:r>
      <w:r>
        <w:rPr/>
        <w:t>n�U��0Ko ��S?K�Ʋ��Թ�</w:t>
        <w:br/>
        <w:tab/>
        <w:t>o��7�QW5��</w:t>
      </w:r>
      <w:r>
        <w:rPr/>
        <w:t>㸬���</w:t>
      </w:r>
      <w:r>
        <w:rPr/>
        <w:t>H��y|���W*�j�(##O�E�</w:t>
      </w:r>
      <w:r>
        <w:rPr/>
        <w:t>֚��</w:t>
      </w:r>
      <w:r>
        <w:rPr/>
        <w:t>_&amp;N�����##o�##{#5#��#o##�##V�\SI�l&gt;�s#����3`�###�5S��CYN�#r�g��s����8�i�n`A:��6r����#{��#�*̛3U��%6�#zjg�|�</w:t>
        <w:br/>
        <w:t>�?R�z�3/�����,Y��lo�n�</w:t>
      </w:r>
      <w:r>
        <w:rPr>
          <w:rtl w:val="true"/>
        </w:rPr>
        <w:t>ٺ</w:t>
      </w:r>
      <w:r>
        <w:rPr/>
        <w:t>���</w:t>
      </w:r>
      <w:r>
        <w:rPr/>
        <w:t>#_��}Z�Y�z�@)���G</w:t>
      </w:r>
      <w:r>
        <w:rPr>
          <w:rtl w:val="true"/>
        </w:rPr>
        <w:t>ޚ</w:t>
      </w:r>
      <w:r>
        <w:rPr/>
        <w:t>��</w:t>
      </w:r>
      <w:r>
        <w:rPr/>
        <w:t>_&amp;Lj��.h�#F�#s��tl|�dp#��#yo~���v��SwS�|��MT�/�#[OԹ�_4�#@#�m��&amp;*���km�d</w:t>
      </w:r>
      <w:r>
        <w:rPr/>
        <w:t>ퟜ�</w:t>
      </w:r>
      <w:r>
        <w:rPr/>
        <w:t>#��#��(Ὴ���+#7��M�#���~�ɍm6��hĩpm�7����c@ic��QH[J�#��#ѥ��}�</w:t>
      </w:r>
      <w:r>
        <w:rPr/>
        <w:t>۶</w:t>
      </w:r>
      <w:r>
        <w:rPr/>
        <w:t>f�#�#�`.&lt;�</w:t>
      </w:r>
      <w:r>
        <w:rPr/>
        <w:t>驟��</w:t>
      </w:r>
      <w:r>
        <w:rPr/>
        <w:t>aV��\ѫ##�o�_�m#������#�it����MN��#��&lt;���#zjg�|�.�&lt;���#�Ok}VWEX"����#�6v�#�#Sm�#�����C�}�#H:�F�Zjg�|�ui�\Ѫ|��p#��#6#����B��g*�]��z�</w:t>
      </w:r>
      <w:r>
        <w:rPr>
          <w:rtl w:val="true"/>
        </w:rPr>
        <w:t>޲</w:t>
      </w:r>
      <w:r>
        <w:rPr/>
        <w:t>_��#a�#����#zjg�|�#�,���#�'n�#�t*���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��OJ</w:t>
        <w:tab/>
        <w:t>GnQo⨪�z�z4������~�ɓ���sE�?�#(�Y�[�{#�fǳ�yr�%��}��vj�[�&lt;�q</w:t>
      </w:r>
    </w:p>
    <w:p>
      <w:pPr>
        <w:pStyle w:val="PreformattedText"/>
        <w:bidi w:val="0"/>
        <w:jc w:val="left"/>
        <w:rPr/>
      </w:pPr>
      <w:r>
        <w:rPr/>
        <w:t>#zjg�|�#�~��##���##]+�B�U��</w:t>
      </w:r>
      <w:r>
        <w:rPr/>
        <w:t>٪��</w:t>
      </w:r>
      <w:r>
        <w:rPr/>
        <w:t>#��4�ը�</w:t>
        <w:br/>
        <w:t>��#M&amp;����MT�/�'[M��sF%d��###G�_��8�8ep���İ</w:t>
        <w:br/>
        <w:t>�#p�Pl/���_"�</w:t>
      </w:r>
      <w:r>
        <w:rPr>
          <w:rtl w:val="true"/>
        </w:rPr>
        <w:t>ڲ</w:t>
      </w:r>
      <w:r>
        <w:rPr/>
        <w:t>��</w:t>
      </w:r>
      <w:r>
        <w:rPr/>
        <w:t>@��#K�##�O��25�</w:t>
      </w:r>
      <w:r>
        <w:rPr/>
        <w:t>쾥�</w:t>
      </w:r>
      <w:r>
        <w:rPr/>
        <w:t>#</w:t>
      </w:r>
      <w:r>
        <w:rPr>
          <w:rtl w:val="true"/>
        </w:rPr>
        <w:t>ڙ</w:t>
      </w:r>
      <w:r>
        <w:rPr/>
        <w:t>#pA:�W&amp;s2�u�#D�3U`9�M�#�Jɇf�2��Iq��#V�����aէ�\Ѥ�K#c}��Kx�</w:t>
      </w:r>
      <w:r>
        <w:rPr>
          <w:rtl w:val="true"/>
        </w:rPr>
        <w:t>ڲ�</w:t>
      </w:r>
      <w:r>
        <w:rPr/>
        <w:t>6</w:t>
      </w:r>
      <w:r>
        <w:rPr/>
        <w:t>z�@)���#�Y��*K#4�_Kh&gt;�����2]jv��4k&amp;{#�ǭZ�}4h#�m�sM��|##�Oh����a�.2=�#h#�#���:,��U�ȿ��1O#F#e�#��#���K~��[L+g&amp;��</w:t>
      </w:r>
      <w:r>
        <w:rPr/>
        <w:t>֖</w:t>
      </w:r>
      <w:r>
        <w:rPr/>
        <w:t>0�R&gt;�to��Sl#e�������tϘ#a�[ſG�&lt;�?�u&lt;�</w:t>
      </w:r>
      <w:r>
        <w:rPr>
          <w:rtl w:val="true"/>
        </w:rPr>
        <w:t>ݦ</w:t>
      </w:r>
      <w:r>
        <w:rPr/>
        <w:t>�</w:t>
      </w:r>
      <w:r>
        <w:rPr/>
        <w:t>R_��jv#��t#g��;W#�&gt;#{#</w:t>
      </w:r>
      <w:r>
        <w:rPr/>
        <w:t>ֶ</w:t>
      </w:r>
      <w:r>
        <w:rPr/>
        <w:t>ȋք##h�#ɜ�7y;����B" #��""#��#" &lt;#�</w:t>
      </w:r>
      <w:r>
        <w:rPr>
          <w:rtl w:val="true"/>
        </w:rPr>
        <w:t>ݷ</w:t>
      </w:r>
      <w:r>
        <w:rPr/>
        <w:t>���</w:t>
      </w:r>
      <w:r>
        <w:rPr/>
        <w:t>###���#�&amp;����򂽥�{aI�R:��F��</w:t>
      </w:r>
      <w:r>
        <w:rPr/>
        <w:t>݂��</w:t>
      </w:r>
      <w:r>
        <w:rPr/>
        <w:t>#.</w:t>
      </w:r>
      <w:r>
        <w:rPr/>
        <w:t>ֶ��</w:t>
      </w:r>
      <w:r>
        <w:rPr/>
        <w:t>_�lu�o</w:t>
      </w:r>
      <w:r>
        <w:rPr/>
        <w:t>ज़</w:t>
      </w:r>
      <w:r>
        <w:rPr/>
        <w:t>W�uuԔ��&lt;�:P�</w:t>
      </w:r>
      <w:r>
        <w:rPr>
          <w:rtl w:val="true"/>
        </w:rPr>
        <w:t>ۓ</w:t>
      </w:r>
      <w:r>
        <w:rPr/>
        <w:t>���</w:t>
      </w:r>
      <w:r>
        <w:rPr/>
        <w:t>v#bR��(\�r�ˮ%�I ��#Hdq�#^#&lt;J���N��Kc�gv�]uZ�Pi�PY+#��^P#'##�#4ue�Zn�4\l#�##</w:t>
      </w:r>
      <w:r>
        <w:rPr/>
        <w:t>걻��</w:t>
      </w:r>
      <w:r>
        <w:rPr/>
        <w:t>9n#Y�#�5E�#��պ�PHc{\.#�5Á##��^^�#���V��28_~&gt;#W�KJ�"#L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覎</w:t>
      </w:r>
      <w:r>
        <w:rPr/>
        <w:t>F�#=�#b</w:t>
        <w:br/>
        <w:t>�&amp;1O��Q���)#e�#���\��W^#�x�X^̮��va8#</w:t>
      </w:r>
      <w:r>
        <w:rPr/>
        <w:t>異��</w:t>
      </w:r>
      <w:r>
        <w:rPr/>
        <w:t>5���ph#Y���:#�##�/wU�ҳ##dq2Ϗ�</w:t>
      </w:r>
    </w:p>
    <w:p>
      <w:pPr>
        <w:pStyle w:val="PreformattedText"/>
        <w:bidi w:val="0"/>
        <w:jc w:val="left"/>
        <w:rPr/>
      </w:pPr>
      <w:r>
        <w:rPr/>
        <w:t>kZl��#�#�i���&lt;��&amp;9�&lt;���#�N��</w:t>
      </w:r>
      <w:r>
        <w:rPr/>
        <w:t>윳�</w:t>
      </w:r>
      <w:r>
        <w:rPr/>
        <w:t>}N�W��#�G�@rB</w:t>
      </w:r>
      <w:r>
        <w:rPr/>
        <w:t>ִ��</w:t>
      </w:r>
      <w:r>
        <w:rPr/>
        <w:t>:&amp;G#�i�O6[g(v6����}�_6�1��#�#�3�5G�"?J7�{#�F����</w:t>
      </w:r>
      <w:r>
        <w:rPr>
          <w:rtl w:val="true"/>
        </w:rPr>
        <w:t>ޢ</w:t>
      </w:r>
      <w:r>
        <w:rPr/>
        <w:t>xyʏ�b��#wOJ��:_r`�F#d��,�</w:t>
      </w:r>
      <w:r>
        <w:rPr>
          <w:rtl w:val="true"/>
        </w:rPr>
        <w:t>׽</w:t>
      </w:r>
      <w:r>
        <w:rPr/>
        <w:t>��</w:t>
      </w:r>
      <w:r>
        <w:rPr/>
        <w:t>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Ӻ#�Z�y�s####���ll:��mv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)��gOϲ[hs9��͕K#��#����#�w�PA#,h�##��#Ɣ�#n�%�1���#</w:t>
      </w:r>
      <w:r>
        <w:rPr/>
        <w:t>䨪</w:t>
      </w:r>
      <w:r>
        <w:rPr/>
        <w:t>-e��l#�#��f�p�g#�4�lk_W;�#p�c`�Ъ�,�5\��T�~+H����+Y+.l���y�u���+#����LR5ϕ��t��7-�e�9#�#�O#��8S� �Y#!�4���+�����#�Ez��^#fBr:W�4#:��U�²y���|:f\�)##�k�&lt;�u~��Y�Tֆ���S�#</w:t>
      </w:r>
      <w:r>
        <w:rPr/>
        <w:t>ְ�۬</w:t>
      </w:r>
      <w:r>
        <w:rPr/>
        <w:t>)v9�#E(t^��$76k�#��K��|�L'�+�##Y�*\���</w:t>
      </w:r>
    </w:p>
    <w:p>
      <w:pPr>
        <w:pStyle w:val="PreformattedText"/>
        <w:bidi w:val="0"/>
        <w:jc w:val="left"/>
        <w:rPr/>
      </w:pPr>
      <w:r>
        <w:rPr/>
        <w:t>-%�#z]Am�3��R��#��s�I�%ĩ��rK��`&gt;##</w:t>
      </w:r>
      <w:r>
        <w:rPr/>
        <w:t>؎�</w:t>
      </w:r>
      <w:r>
        <w:rPr/>
        <w:t>##Z{Av�}�{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e��#h����#S�I��~���#s%���</w:t>
      </w:r>
    </w:p>
    <w:p>
      <w:pPr>
        <w:pStyle w:val="PreformattedText"/>
        <w:bidi w:val="0"/>
        <w:jc w:val="left"/>
        <w:rPr/>
      </w:pPr>
      <w:r>
        <w:rPr/>
        <w:t>##na�-�(�#��G'䷹ʦ��</w:t>
        <w:br/>
        <w:t>����#�����s��F�/K{�&lt;�3�?���</w:t>
      </w:r>
      <w:r>
        <w:rPr/>
        <w:t>߳</w:t>
      </w:r>
      <w:r>
        <w:rPr/>
        <w:t>{�#m�.��s</w:t>
      </w:r>
      <w:r>
        <w:rPr>
          <w:rtl w:val="true"/>
        </w:rPr>
        <w:t>ߖ</w:t>
      </w:r>
      <w:r>
        <w:rPr/>
        <w:t>���</w:t>
      </w:r>
      <w:r>
        <w:rPr/>
        <w:t>ъ#3N#-ԕ#�i�Z��U&gt;c����|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+�#k�ʨH#�e���A!p(����)�4</w:t>
      </w:r>
      <w:r>
        <w:rPr/>
        <w:t>䭞</w:t>
      </w:r>
      <w:r>
        <w:rPr/>
        <w:t>ibh##Y~���M#�r#��Dr��#=O-�k��0��#��uP���.Z\^X�ˠxl���##��^#</w:t>
      </w:r>
      <w:r>
        <w:rPr>
          <w:rtl w:val="true"/>
        </w:rPr>
        <w:t>ߘ</w:t>
      </w:r>
      <w:r>
        <w:rPr/>
        <w:t>�</w:t>
      </w:r>
      <w:r>
        <w:rPr/>
        <w:t>m�9�D�y.{��M�$�I�##��VK#�Ǳ���F�~###_l�d=</w:t>
      </w:r>
      <w:r>
        <w:rPr/>
        <w:t>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)w~r1�#8���3O��,#G7�W�;���ax��</w:t>
      </w:r>
      <w:r>
        <w:rPr/>
        <w:t>惋��</w:t>
      </w:r>
      <w:r>
        <w:rPr/>
        <w:t>fln��.#�#&gt;qLlSF</w:t>
        <w:tab/>
        <w:t>l�N'����&gt;K]K)#�=��</w:t>
      </w:r>
      <w:r>
        <w:rPr>
          <w:rtl w:val="true"/>
        </w:rPr>
        <w:t>م</w:t>
      </w:r>
      <w:r>
        <w:rPr/>
        <w:t>{�#�##di���:#@]"�#</w:t>
        <w:br/>
        <w:t>�d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�h#d��##�#K") Y###%�##%�##%�##%�##""#dD@Dya��&lt;*��</w:t>
      </w:r>
      <w:r>
        <w:rPr>
          <w:rtl w:val="true"/>
        </w:rPr>
        <w:t>ل�</w:t>
      </w:r>
      <w:r>
        <w:rPr/>
        <w:t>2</w:t>
      </w:r>
      <w:r>
        <w:rPr/>
        <w:t>#Y�t�m�x'#�1(�#O=Kf#��{�#%��!�sC\_l�#�</w:t>
      </w:r>
      <w:r>
        <w:rPr/>
        <w:t>ֵ���༉�</w:t>
      </w:r>
      <w:r>
        <w:rPr/>
        <w:t>#?&gt;��#P�t4�D</w:t>
      </w:r>
      <w:r>
        <w:rPr/>
        <w:t>ꌙ</w:t>
      </w:r>
      <w:r>
        <w:rPr/>
        <w:t>c!��}��'UI#-6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#�Y˜��gu�p#��#4</w:t>
      </w:r>
      <w:r>
        <w:rPr>
          <w:rtl w:val="true"/>
        </w:rPr>
        <w:t>ڬ</w:t>
      </w:r>
      <w:r>
        <w:rPr/>
        <w:t>n##Y��6�##��nh�&amp;�6S#���#XE�������q�&amp;�q��#Q�aQD�@�k:�CE�}*v"�dy�#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��|0\��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6Q##����tuS4�</w:t>
      </w:r>
      <w:r>
        <w:rPr>
          <w:rtl w:val="true"/>
        </w:rPr>
        <w:t>ݶ</w:t>
      </w:r>
      <w:r>
        <w:rPr/>
        <w:t>{�#]��iV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Y#�#�-i #�P���zӹ;����MIY/:�74nw�z�x�^���'s�4�&lt;f���Hy�##�E�VH�0�Vb�dEc#K" </w:t>
        <w:tab/>
        <w:t>dD#�dD#�dD#�dD#,��Y,��Y,��Y,��Y,��Y,��Y###%�##%�##%�##%�##%�##%�##%�##%�##%�##%�##%�##�"#d�"#d�"#d�"#d�"#�D@,�D@,�D@,�D@,�D@,�D@,�D@,�D@,�D@,�D@,�D@,�D@,�D@,�D@###DD####D@###DD####D@###�w#</w:t>
        <w:tab/>
        <w:t xml:space="preserve"> #I:#8�T����# </w:t>
      </w:r>
      <w:r>
        <w:rPr/>
        <w:t>؎</w:t>
      </w:r>
      <w:r>
        <w:rPr/>
        <w:t>7^��#�l#\.#E��&amp;|/.2t�r�8:��##θ�${#1M�t##�#�K(�c#p&lt;�E��Β%&lt;�r#��</w:t>
        <w:br/>
        <w:t>�K&lt;4�f����#Y�����v��d0K@`�y#5#�9�Wn��Z��#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�e�</w:t>
        <w:br/>
        <w:t>0#lm��Yy2y��#8�8��u$��9"�7�=(q#����8��|��#�#��3#�o�g.�dt{1%&lt;N�cdm��#���.�=#� 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���Np�I4�#���#5��0�8W&amp;;&gt;�C#��h�9+sv4#\O�z��\&gt;I�T�5-ðjf��yu��,##�1��&lt;��_s��ɇ�Ɍ����L9�</w:t>
        <w:br/>
        <w:t>p5y;���</w:t>
      </w:r>
      <w:r>
        <w:rPr>
          <w:rtl w:val="true"/>
        </w:rPr>
        <w:t>ګ</w:t>
      </w:r>
      <w:r>
        <w:rPr/>
        <w:t>�</w:t>
      </w:r>
      <w:r>
        <w:rPr/>
        <w:t>M���cr#�Bx���ӗ</w:t>
      </w:r>
      <w:r>
        <w:rPr>
          <w:rtl w:val="true"/>
        </w:rPr>
        <w:t>ߛ</w:t>
      </w:r>
      <w:r>
        <w:rPr/>
        <w:t>i��#4m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Y0�#s#-#{F��ks��~���Ԣ����~#x$�d/�k�4�,�6ē�Z����|�*���^��k�#k���[m��&gt;�##�j�e���#�y��Zg����_�w6��S*������&gt;1�\�#�����#�1}���Ԕ���0�#@�</w:t>
      </w:r>
      <w:r>
        <w:rPr>
          <w:rtl w:val="true"/>
        </w:rPr>
        <w:t>ݶ</w:t>
      </w:r>
      <w:r>
        <w:rPr/>
        <w:t>"�_"�^��vf*L:X]Q$P�&gt;K�&lt;��OR��##j��"�A��=�ȶI����b���S~f�����8��Oh&lt;�o{o�.}�~���c��.�sSQG#ҟ�x$~��J�Gr#o�ƪ��</w:t>
      </w:r>
      <w:r>
        <w:rPr/>
        <w:t>軛</w:t>
      </w:r>
      <w:r>
        <w:rPr/>
        <w:t>|ni�i6����</w:t>
      </w:r>
      <w:r>
        <w:rPr/>
        <w:t>嶯</w:t>
      </w:r>
      <w:r>
        <w:rPr>
          <w:rtl w:val="true"/>
        </w:rPr>
        <w:t>ݲ</w:t>
      </w:r>
      <w:r>
        <w:rPr/>
        <w:t>P���Pӻ+�g�$���|PQ4�#M�#�r��T�?��&lt;p�#Q�(�</w:t>
      </w:r>
      <w:r>
        <w:rPr/>
        <w:t>ְ</w:t>
      </w:r>
      <w:r>
        <w:rPr/>
        <w:t>:B: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d��y|�8�N�#s@�#�mV�b#�#�WP�c����I9��%G����cc�Oԡ���lc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s^��#�b�#�XK\,�lA�</w:t>
        <w:br/>
        <w:t>�M#g5�#�zH</w:t>
        <w:br/>
        <w:t>##��?��</w:t>
        <w:br/>
        <w:t>|^��##^��w��%p#P��\J�z��\d{��M�</w:t>
      </w:r>
      <w:r>
        <w:rPr/>
        <w:t>ۜ�</w:t>
      </w:r>
      <w:r>
        <w:rPr/>
        <w:t>##�ѻ</w:t>
        <w:tab/>
        <w:t>�5tt#���</w:t>
      </w:r>
      <w:r>
        <w:rPr/>
        <w:t>㞁�</w:t>
      </w:r>
      <w:r>
        <w:rPr/>
        <w:t>#��#\\;H�^U�ak�#�#&gt;�,����</w:t>
      </w:r>
      <w:r>
        <w:rPr/>
        <w:t>꼘</w:t>
      </w:r>
      <w:r>
        <w:rPr/>
        <w:t>r/S��*��#:w##t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ߑ</w:t>
      </w:r>
      <w:r>
        <w:rPr/>
        <w:t>�</w:t>
      </w:r>
      <w:r>
        <w:rPr/>
        <w:t>x\��n+���Q#2�������!�#��A'E�#��K</w:t>
      </w:r>
    </w:p>
    <w:p>
      <w:pPr>
        <w:pStyle w:val="PreformattedText"/>
        <w:bidi w:val="0"/>
        <w:jc w:val="left"/>
        <w:rPr/>
      </w:pPr>
      <w:r>
        <w:rPr/>
        <w:t>h���Q##hzNi�F�x�}�#4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1=��a|��#B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MK#��9</w:t>
        <w:tab/>
        <w:t>p#�#��l���#4#�#�a�c�0���(u�7v��U��F�j</w:t>
      </w:r>
      <w:r>
        <w:rPr/>
        <w:t>璻�</w:t>
      </w:r>
      <w:r>
        <w:rPr/>
        <w:t>y3�#���$�zp#��q #</w:t>
      </w:r>
      <w:r>
        <w:rPr>
          <w:rtl w:val="true"/>
        </w:rPr>
        <w:t>߀</w:t>
      </w:r>
      <w:r>
        <w:rPr/>
        <w:t>S�[�</w:t>
        <w:tab/>
        <w:t>�J�v�T��V��#��#9�&lt;#�Y}ǵ&gt;����#�v#�&amp;7#�#6�e�#l�+���L��SE#��Ĵ���:3#a��iE�#l#և�#���D�V�����@�</w:t>
      </w:r>
    </w:p>
    <w:p>
      <w:pPr>
        <w:pStyle w:val="PreformattedText"/>
        <w:bidi w:val="0"/>
        <w:jc w:val="left"/>
        <w:rPr/>
      </w:pPr>
      <w:r>
        <w:rPr/>
        <w:t>[#���qr�mN#.��1�-�h#��;�&amp;#���h#�v�xZƵ�#�h</w:t>
      </w:r>
    </w:p>
    <w:p>
      <w:pPr>
        <w:pStyle w:val="PreformattedText"/>
        <w:bidi w:val="0"/>
        <w:jc w:val="left"/>
        <w:rPr/>
      </w:pPr>
      <w:r>
        <w:rPr/>
        <w:t>kF�#,##VR�d7eb��W��##I�a&lt;#���%y󺣕��</w:t>
        <w:tab/>
        <w:t>�AFDa��]s\�h�#^a�6��wf��W#���G!#w?J��@ �#��pG##�#���#U�|����2</w:t>
        <w:tab/>
        <w:t>4�{��l4e�</w:t>
      </w:r>
    </w:p>
    <w:p>
      <w:pPr>
        <w:pStyle w:val="PreformattedText"/>
        <w:bidi w:val="0"/>
        <w:jc w:val="left"/>
        <w:rPr/>
      </w:pPr>
      <w:r>
        <w:rPr/>
        <w:t>#���r���BW#��a#�������v�B8\|e��S�ye3&gt;�r��t͛�f�</w:t>
        <w:br/>
        <w:t>#�F�g�/ �9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q</w:t>
      </w:r>
    </w:p>
    <w:p>
      <w:pPr>
        <w:pStyle w:val="PreformattedText"/>
        <w:bidi w:val="0"/>
        <w:jc w:val="left"/>
        <w:rPr/>
      </w:pPr>
      <w:r>
        <w:rPr/>
        <w:t>珆��</w:t>
      </w:r>
      <w:r>
        <w:rPr/>
        <w:t>q?��o�ղh�,n#�F���qi##Jw+(�_DE%B" #��""#���S�#jJ����#�h4�������a�0��T6&gt;xX�5�[���B���1�����%�͌\�#�i$��</w:t>
      </w:r>
      <w:r>
        <w:rPr>
          <w:rtl w:val="true"/>
        </w:rPr>
        <w:t>ڿ</w:t>
      </w:r>
      <w:r>
        <w:rPr>
          <w:rtl w:val="true"/>
        </w:rPr>
        <w:t>?</w:t>
      </w:r>
      <w:r>
        <w:rPr/>
        <w:t>6</w:t>
      </w:r>
      <w:r>
        <w:rPr/>
        <w:t>�#����z�##��#���S��#O����Sc���$</w:t>
      </w:r>
      <w:r>
        <w:rPr/>
        <w:t>٢</w:t>
      </w:r>
      <w:r>
        <w:rPr/>
        <w:t>x��x��</w:t>
      </w:r>
      <w:r>
        <w:rPr/>
        <w:t>岦�</w:t>
      </w:r>
      <w:r>
        <w:rPr/>
        <w:t>fgO#�#��</w:t>
      </w:r>
      <w:r>
        <w:rPr>
          <w:rtl w:val="true"/>
        </w:rPr>
        <w:t>ܥ</w:t>
      </w:r>
      <w:r>
        <w:rPr/>
        <w:t>�</w:t>
      </w:r>
      <w:r>
        <w:rPr/>
        <w:t>桷�</w:t>
      </w:r>
      <w:r>
        <w:rPr/>
        <w:t>d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\?�##�0��o�K�����V��#6�`�k`eƫ�LÖ6��?�c#��r�&amp;!C�l�#],Q1�#Ff</w:t>
        <w:tab/>
        <w:t>%���Go$��?���Uu#ng��f� #</w:t>
        <w:tab/>
        <w:t>��.�ʻ�v�Z�^Jb�1���w��,�̯9X�Źj�eq��©�Zn�9���#7#"�\��CRb#6����wh�_��|</w:t>
      </w:r>
      <w:r>
        <w:rPr/>
        <w:t>碼</w:t>
      </w:r>
      <w:r>
        <w:rPr/>
        <w:t>V�C!i#i �pF�#�2\S?PZo��#�}\�#��h$���f�W#�y���7^��#T`j�##���#" #��""#��#" #��""#��#" #��""#��#" #��""#��#" #��""#��#" #��""#��#" #��""#��#" #��""#��#" #��""#��#" #��""#��#" #��""#��#" #��""#��#" 9�&amp;���</w:t>
        <w:br/>
        <w:t>uD1Ϟ�l�lN����#@#��#��x��K#zt�Cs�5���tZ��#��@�_�$`���#�#u���#F=^�g�E�a�-#��ϓV����&gt;�����g��4m5d</w:t>
      </w:r>
      <w:r>
        <w:rPr/>
        <w:t>؎</w:t>
      </w:r>
      <w:r>
        <w:rPr/>
        <w:t>#4�/����@Ԓ�Y�v/El?s#n��_;��09��i#"�8��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M3�%�#��r�#�e�#skhi##���'��#;]w_�"��ɬ������$��k����#��rC��#��@�1�F#Pn�h��R�o�#Ş�#�{0#.��8��&amp;:K�%C�N�^�q�~��Pg��\by���F9�#�$#��is����5b�W/�#.���c�s(��h�#�cAc#��[�#�����Imt�q�]���7�#I����^�����</w:t>
      </w:r>
      <w:r>
        <w:rPr/>
        <w:t>ֻ���</w:t>
      </w:r>
      <w:r>
        <w:rPr/>
        <w:t>'c���w�����{*�`�y�#��y#�,ɼL����00��pU�&amp;��#D��#�����</w:t>
      </w:r>
      <w:r>
        <w:rPr>
          <w:rtl w:val="true"/>
        </w:rPr>
        <w:t>ݕ</w:t>
      </w:r>
      <w:r>
        <w:rPr/>
        <w:t>u#[����4���7#ӝ�^�|#�#Q#���#�4</w:t>
      </w:r>
      <w:r>
        <w:rPr/>
        <w:t>؂</w:t>
      </w:r>
      <w:r>
        <w:rPr/>
        <w:t>,A#�r�@Ɵ��p��r��3�F�Ya�</w:t>
      </w:r>
      <w:r>
        <w:rPr>
          <w:rtl w:val="true"/>
        </w:rPr>
        <w:t>ۂ</w:t>
      </w:r>
      <w:r>
        <w:rPr/>
        <w:t>#����I�#�#e;j���v��#���~c�G6[#���#�qk</w:t>
      </w:r>
      <w:r>
        <w:rPr/>
        <w:t>㑤</w:t>
      </w:r>
      <w:r>
        <w:rPr/>
        <w:t>#�##ќ�w=�ξz#�!�K�#=��:�n|#��#��&lt;��j*�</w:t>
      </w:r>
      <w:r>
        <w:rPr/>
        <w:t>惃�</w:t>
      </w:r>
      <w:r>
        <w:rPr/>
        <w:t>#H�?(7�#{�[ΖaIX��F�:��#�#��Sf�.��#�}�eːrg��#A_+#ph���Gnh&amp;��Wj�</w:t>
      </w:r>
      <w:r>
        <w:rPr/>
        <w:t>ۨ</w:t>
      </w:r>
      <w:r>
        <w:rPr/>
        <w:t>h</w:t>
      </w:r>
      <w:r>
        <w:rPr/>
        <w:t>陁</w:t>
      </w:r>
      <w:r>
        <w:rPr/>
        <w:t>SE��6�|��#&lt;#����Gq�5�b6�"��#�~��d&amp;�ns�Uv9�Es�����#��zg�#a`�</w:t>
      </w:r>
    </w:p>
    <w:p>
      <w:pPr>
        <w:pStyle w:val="PreformattedText"/>
        <w:bidi w:val="0"/>
        <w:jc w:val="left"/>
        <w:rPr/>
      </w:pPr>
      <w:r>
        <w:rPr/>
        <w:t>ut�5�Թ�K�r</w:t>
      </w:r>
      <w:r>
        <w:rPr/>
        <w:t>ؚ</w:t>
      </w:r>
      <w:r>
        <w:rPr/>
        <w:t>-����#��.D�qZ�Y;�#�;#��8_�R]�ĩ�\&amp;W��8��,��n �6��I��YF�##r�֌F�4��Q i#���K��� �X�n����"i�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ɲ���#U�WsT�.�y#�lr�9�.q�#+�&lt;�l�F#��Qa����</w:t>
      </w:r>
      <w:r>
        <w:rPr>
          <w:rtl w:val="true"/>
        </w:rPr>
        <w:t>ݳ</w:t>
      </w:r>
      <w:r>
        <w:rPr/>
        <w:t>D#w�4##5#</w:t>
      </w:r>
      <w:r>
        <w:rPr>
          <w:rtl w:val="true"/>
        </w:rPr>
        <w:t>ܟ</w:t>
      </w:r>
      <w:r>
        <w:rPr/>
        <w:t>B�FF��J��f���k�-1�H-����b�#/X</w:t>
      </w:r>
    </w:p>
    <w:p>
      <w:pPr>
        <w:pStyle w:val="PreformattedText"/>
        <w:bidi w:val="0"/>
        <w:jc w:val="left"/>
        <w:rPr/>
      </w:pPr>
      <w:r>
        <w:rPr/>
        <w:t>=#+Q#4��;�]���j�yA�z#�*���ek�9�m</w:t>
      </w:r>
      <w:r>
        <w:rPr/>
        <w:t>ٍ</w:t>
      </w:r>
      <w:r>
        <w:rPr/>
        <w:t>;_�1vGf#6�</w:t>
      </w:r>
      <w:r>
        <w:rPr/>
        <w:t>켿��</w:t>
      </w:r>
      <w:r>
        <w:rPr/>
        <w:t>3M�IMc�KP�#�g����T�</w:t>
      </w:r>
      <w:r>
        <w:rPr>
          <w:rtl w:val="true"/>
        </w:rPr>
        <w:t>ܤ</w:t>
      </w:r>
      <w:r>
        <w:rPr/>
        <w:t>#�#�,�S#���&gt;V#�f</w:t>
      </w:r>
      <w:r>
        <w:rPr/>
        <w:t>挝�</w:t>
      </w:r>
      <w:r>
        <w:rPr/>
        <w:t>#�m6�#c����MT�</w:t>
      </w:r>
      <w:r>
        <w:rPr>
          <w:rtl w:val="true"/>
        </w:rPr>
        <w:t>׀</w:t>
      </w:r>
      <w:r>
        <w:rPr/>
        <w:t>##V�u#pЬ\cij*i��ptt</w:t>
      </w:r>
      <w:r>
        <w:rPr>
          <w:rtl w:val="true"/>
        </w:rPr>
        <w:t>ٹ</w:t>
      </w:r>
      <w:r>
        <w:rPr/>
        <w:t>�</w:t>
      </w:r>
      <w:r>
        <w:rPr/>
        <w:t>:@;x�#�d4�{_�#h</w:t>
      </w:r>
    </w:p>
    <w:p>
      <w:pPr>
        <w:pStyle w:val="PreformattedText"/>
        <w:bidi w:val="0"/>
        <w:jc w:val="left"/>
        <w:rPr/>
      </w:pPr>
      <w:r>
        <w:rPr/>
        <w:t>F#�\It#���#���#z{��i"�p:�B�H�6����{Zn��j5S#�f��W.#</w:t>
        <w:tab/>
        <w:t>5%k1�8#�</w:t>
      </w:r>
      <w:r>
        <w:rPr>
          <w:rtl w:val="true"/>
        </w:rPr>
        <w:t>ݚ�</w:t>
      </w:r>
      <w:r>
        <w:rPr/>
        <w:t>6</w:t>
      </w:r>
      <w:r>
        <w:rPr/>
        <w:t>�-���</w:t>
        <w:br/>
        <w:t>��-�Ê�2H�@s[δh��(��##���|��#)��I]R�##�͆#є�@#&gt;#@</w:t>
      </w:r>
      <w:r>
        <w:rPr>
          <w:rtl w:val="true"/>
        </w:rPr>
        <w:t>޺�</w:t>
      </w:r>
      <w:r>
        <w:rPr/>
        <w:t>8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#</w:t>
      </w:r>
      <w:r>
        <w:rPr/>
        <w:t>9,1</w:t>
      </w:r>
      <w:r>
        <w:rPr/>
        <w:t>#�w=�����Ϲ]#���Q�2&amp;�F�֍�##�M�^X�]s'`�����Ђ7���t�+�a!�td</w:t>
        <w:br/>
        <w:t>�[���#8[��-</w:t>
      </w:r>
      <w:r>
        <w:rPr>
          <w:rtl w:val="true"/>
        </w:rPr>
        <w:t>ت</w:t>
      </w:r>
      <w:r>
        <w:rPr/>
        <w:t>M�;</w:t>
      </w:r>
      <w:r>
        <w:rPr/>
        <w:t>݅�</w:t>
      </w:r>
      <w:r>
        <w:rPr/>
        <w:t>3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|�6#e�#s�$0�Z�4J#�#(#�˿[�</w:t>
        <w:br/>
        <w:t>�#���#��D��#�##kgu�^r3�qc#1�#9��</w:t>
        <w:tab/>
        <w:t>�Ů�{u#Ef̭���\�K%.+H�Y$U,��A###�Y� Fe;�3� nc�/&amp;�qC��M��=�4S##���Ӫ�z�###0#�## ��#S#*;����G#}^%Y;���}��</w:t>
      </w:r>
      <w:r>
        <w:rPr/>
        <w:t>٠</w:t>
      </w:r>
      <w:r>
        <w:rPr/>
        <w:t>y�el��,�U</w:t>
      </w:r>
    </w:p>
    <w:p>
      <w:pPr>
        <w:pStyle w:val="PreformattedText"/>
        <w:bidi w:val="0"/>
        <w:jc w:val="left"/>
        <w:rPr/>
      </w:pPr>
      <w:r>
        <w:rPr/>
        <w:t>&lt;%�%n�5�:�b~f���c$������#H�^��B�d��2H��s?�m���@�.3��s��m,3�H��#29Z#n#�-#�/�z#��b</w:t>
      </w:r>
      <w:r>
        <w:rPr/>
        <w:t>݅</w:t>
      </w:r>
      <w:r>
        <w:rPr/>
        <w:t>aQE(#yO;(##�E��#�#��m4tdEDҵ���kZ7��4#):#��V�F��a|����Bl#$#�F�gm#����jj%k!���#k�2��K�fy�h���</w:t>
        <w:br/>
        <w:t>,RJz�X�N�r���|���x�#.</w:t>
      </w:r>
      <w:r>
        <w:rPr>
          <w:rtl w:val="true"/>
        </w:rPr>
        <w:t>ܧ�</w:t>
      </w:r>
      <w:r>
        <w:rPr/>
        <w:t>؄</w:t>
      </w:r>
      <w:r>
        <w:rPr/>
        <w:t>r�Թ��D�`#���#����l3#Ʊ�j</w:t>
      </w:r>
      <w:r>
        <w:rPr>
          <w:rtl w:val="true"/>
        </w:rPr>
        <w:t>߉�</w:t>
      </w:r>
      <w:r>
        <w:rPr/>
        <w:t>#4</w:t>
      </w:r>
      <w:r>
        <w:rPr/>
        <w:t>�k�##so#]�#�,�#�'c��c</w:t>
      </w:r>
    </w:p>
    <w:p>
      <w:pPr>
        <w:pStyle w:val="PreformattedText"/>
        <w:bidi w:val="0"/>
        <w:jc w:val="left"/>
        <w:rPr/>
      </w:pPr>
      <w:r>
        <w:rPr/>
        <w:t>1��M#p�p��f�H#ɲǙ��#��ͪ~#��Y0</w:t>
      </w:r>
    </w:p>
    <w:p>
      <w:pPr>
        <w:pStyle w:val="PreformattedText"/>
        <w:bidi w:val="0"/>
        <w:jc w:val="left"/>
        <w:rPr/>
      </w:pPr>
      <w:r>
        <w:rPr/>
        <w:t>s�g;p9##wf�_)yO�e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\#���p.�W�yi�#Zk`�k�###y���Ν��s��M�[��L#��M��#�`����]9�#�#}]`�H��������</w:t>
        <w:tab/>
        <w:t>���#����@���sh�+Y��vL#��Q�##�\Ű�6#ɬ�8���#�|#��G�#�A�W�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�K�#�X�bOP�V{��wa��&amp;?#M�s#S�p�k�Uw###��#��������/o(TH�);df(�+X#��*�ȹte���5#�JЅs#g�;�j��_D�g�L�O�Ii�p��=�c��7 ɝ��k�Av�^����GQb(��#w�!���#���</w:t>
      </w:r>
      <w:r>
        <w:rPr/>
        <w:t>ٜ�</w:t>
      </w:r>
      <w:r>
        <w:rPr/>
        <w:t>4��c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35i�kHX��:W#��YɅn4�{��bg�+�#x#����$</w:t>
      </w:r>
      <w:r>
        <w:rPr/>
        <w:t>،</w:t>
      </w:r>
      <w:r>
        <w:rPr/>
        <w:t>X�p�#9;�\#ufG~�v�#�;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ROY�}k��8Ć^m��#L�[��Y�{v)QȇR���k����)�</w:t>
      </w:r>
      <w:r>
        <w:rPr>
          <w:rtl w:val="true"/>
        </w:rPr>
        <w:t>ٯ</w:t>
      </w:r>
      <w:r>
        <w:rPr/>
        <w:t>4</w:t>
      </w:r>
      <w:r>
        <w:rPr/>
        <w:t>Ι�y��Ҥh��####DD####D@###DD####D@###DD####D@###DD####D@###DD####D@###DD####D@###DD####D@###DD####D@###DD####D@###DD####D@###DD####D@###DD####D@###DD#####v##�h#���</w:t>
      </w:r>
      <w:r>
        <w:rPr/>
        <w:t>ּ�</w:t>
      </w:r>
      <w:r>
        <w:rPr/>
        <w:t>?��-i��</w:t>
        <w:tab/>
        <w:t>t��S��</w:t>
      </w:r>
      <w:r>
        <w:rPr/>
        <w:t>倗��</w:t>
      </w:r>
      <w:r>
        <w:rPr/>
        <w:t>:����~�</w:t>
      </w:r>
      <w:r>
        <w:rPr/>
        <w:t>፠����</w:t>
      </w:r>
      <w:r>
        <w:rPr/>
        <w:t>L����#N�u���#�n�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#�##�s�k�7�ǂǤ��#y���##k1�|0y#�#s�i_�9��#�\x#�6�#��Ik!�#�&amp;b##f�#�##</w:t>
      </w:r>
      <w:r>
        <w:rPr/>
        <w:t>ܽ</w:t>
      </w:r>
      <w:r>
        <w:rPr/>
        <w:t>#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*���'7��S�#��#Զ]�|�G��(�##��#�I#�f��R5x�Ж&amp;�D;#��##v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</w:t>
      </w:r>
      <w:r>
        <w:rPr/>
        <w:t>阇����</w:t>
      </w:r>
      <w:r>
        <w:rPr/>
        <w:t>#�r�##�a8#dqF9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?+�6�Rm���#���d#���I�#</w:t>
      </w:r>
    </w:p>
    <w:p>
      <w:pPr>
        <w:pStyle w:val="PreformattedText"/>
        <w:bidi w:val="0"/>
        <w:jc w:val="left"/>
        <w:rPr/>
      </w:pPr>
      <w:r>
        <w:rPr/>
        <w:t>Ä#1v^�k#�#����T2R���</w:t>
      </w:r>
      <w:r>
        <w:rPr>
          <w:rtl w:val="true"/>
        </w:rPr>
        <w:t>ڊג</w:t>
      </w:r>
      <w:r>
        <w:rPr/>
        <w:t>]S1���\��WV�K��B�����c5,�67</w:t>
        <w:tab/>
        <w:t>5-#�#�#�VN#���'���|�#PY��K�</w:t>
      </w:r>
      <w:r>
        <w:rPr>
          <w:rtl w:val="true"/>
        </w:rPr>
        <w:t>ݙ</w:t>
      </w:r>
      <w:r>
        <w:rPr/>
        <w:t>�</w:t>
      </w:r>
      <w:r>
        <w:rPr/>
        <w:t>L~�</w:t>
        <w:br/>
        <w:t>8#�q�s#m%���\#-mTʛ###C�#$��Y�#Z❇�q��/GluE#��9�V)�#-tn�6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�</w:t>
      </w:r>
      <w:r>
        <w:rPr>
          <w:rtl w:val="true"/>
        </w:rPr>
        <w:t>ݑ</w:t>
      </w:r>
      <w:r>
        <w:rPr/>
        <w:t>Y#񌮸dq5�#7\��Vj�#�G*�6���GK5D�s�'��k�/�Vp������T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n�������#I;��|�g�&lt;��ն�i$�I�[�UR��`9X����9I#X��:���`:#]�#�</w:t>
      </w:r>
      <w:r>
        <w:rPr>
          <w:rtl w:val="true"/>
        </w:rPr>
        <w:t>ܥ</w:t>
      </w:r>
      <w:r>
        <w:rPr/>
        <w:t>�</w:t>
      </w:r>
      <w:r>
        <w:rPr/>
        <w:t>Y##Q�#�20%��{4�#H�7#ͱ~A�#�=�^���7'���n�#�#|2�ᘃK��w5,r���n��.T�+$#�����SMM�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ā������jd�+a��&gt;##����y�7v�#�����l�#$�tLl��e9n�{�##=M#�������M�5�</w:t>
      </w:r>
      <w:r>
        <w:rPr>
          <w:rtl w:val="true"/>
        </w:rPr>
        <w:t>ح</w:t>
      </w:r>
      <w:r>
        <w:rPr/>
        <w:t>s9��χ#$�6#�xy#�K~DE&amp;�N�m���R#RQ���I���P-�5�X�~�A�</w:t>
        <w:br/>
        <w:t>1�wIbҌ�i�d</w:t>
      </w:r>
      <w:r>
        <w:rPr/>
        <w:t>ܵ</w:t>
      </w:r>
      <w:r>
        <w:rPr/>
        <w:t>ѵ���#�Mɹ�?z��r�G�90�l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�h$�ek:���WO���2�#�#f�vI#[��Xt\-į#����i���������K��u�D� 6VN�JJ6�#�</w:t>
      </w:r>
      <w:r>
        <w:rPr/>
        <w:t>鸰��</w:t>
      </w:r>
      <w:r>
        <w:rPr/>
        <w:t>:LE�ɨ�ɗ�s�l#</w:t>
      </w:r>
      <w:r>
        <w:rPr>
          <w:rtl w:val="true"/>
        </w:rPr>
        <w:t>ߐ</w:t>
      </w:r>
      <w:r>
        <w:rPr/>
        <w:t>#��ŷ6h;�#{#R��G�X��#&amp;</w:t>
        <w:br/>
        <w:t>ba���z:9�Rn�#�l</w:t>
      </w:r>
      <w:r>
        <w:rPr/>
        <w:t>丆</w:t>
      </w:r>
      <w:r>
        <w:rPr/>
        <w:t>'K#m��k�mp#�#��,����VE�I6#</w:t>
      </w:r>
      <w:r>
        <w:rPr>
          <w:rtl w:val="true"/>
        </w:rPr>
        <w:t>ض</w:t>
      </w:r>
      <w:r>
        <w:rPr/>
        <w:t>!##�Ap^���Z�Hh��#�6��ȟQ#*�#�###�q����&lt;��+e˟&amp;n��Ű��Ut�t��L�cF�#:##�n}�</w:t>
      </w:r>
      <w:r>
        <w:rPr/>
        <w:t>٨</w:t>
      </w:r>
      <w:r>
        <w:rPr/>
        <w:t>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o#�lJ�X��a��/�#�o��F���#Ͷ@#q#K���0�T�hj#@���_\�$#��##�H�r�#�\�w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Z-#��\#��^s�h}</w:t>
      </w:r>
      <w:r>
        <w:rPr>
          <w:rtl w:val="true"/>
        </w:rPr>
        <w:t>ߋ</w:t>
      </w:r>
      <w:r>
        <w:rPr/>
        <w:t>U�#fa��27#7F</w:t>
      </w:r>
      <w:r>
        <w:rPr/>
        <w:t>ۨ</w:t>
      </w:r>
      <w:r>
        <w:rPr/>
        <w:t>YB�^��[��##��</w:t>
      </w:r>
      <w:r>
        <w:rPr/>
        <w:t>꤉�</w:t>
      </w:r>
      <w:r>
        <w:rPr/>
        <w:t>f��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S�ȋ(�yAvn</w:t>
      </w:r>
      <w:r>
        <w:rPr/>
        <w:t>䍤</w:t>
      </w:r>
      <w:r>
        <w:rPr/>
        <w:t>u.0�#����2��{t</w:t>
      </w:r>
      <w:r>
        <w:rPr/>
        <w:t>뺧�</w:t>
      </w:r>
      <w:r>
        <w:rPr/>
        <w:t>?���W�%&lt;��M~�����e#�?�Z#l���</w:t>
      </w:r>
      <w:r>
        <w:rPr>
          <w:rtl w:val="true"/>
        </w:rPr>
        <w:t>ߴ</w:t>
      </w:r>
      <w:r>
        <w:rPr/>
        <w:t>.=</w:t>
        <w:br/>
        <w:t>62rh��'J�</w:t>
      </w:r>
      <w:r>
        <w:rPr>
          <w:rtl w:val="true"/>
        </w:rPr>
        <w:t>ݷ</w:t>
      </w:r>
      <w:r>
        <w:rPr/>
        <w:t>�</w:t>
      </w:r>
      <w:r>
        <w:rPr/>
        <w:t>#�tp��wE�"�R���m�#�#U���A�;��v�##+��</w:t>
        <w:br/>
        <w:t>�#{��##-S#�.���-s�s�y'#���s�'2&lt;������_���QGH����#�};�E$�1�u��h�����#a�U=�#��</w:t>
      </w:r>
      <w:r>
        <w:rPr/>
        <w:t>٦</w:t>
      </w:r>
      <w:r>
        <w:rPr/>
        <w:t>yВ�#z�^##�^�����6L#�y��4�Is�B#L��4j�]�M]#�l9t����])�F:�F�Z#?��#�o96�C#�3��B$e�#�#t���_�R&lt;�I$��'R|�Gɮ�KA_OQ#�Kdnk##N�#�N�#�c�|�m�&gt;#H���n#F�2?�B�#)|��8���%tP�ц784##�z�=�S#�&amp;���,{���#Z#�_�r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�f�f��#����#</w:t>
      </w:r>
      <w:r>
        <w:rPr/>
        <w:t>ۨ�</w:t>
      </w:r>
      <w:r>
        <w:rPr/>
        <w:t>$�</w:t>
      </w:r>
      <w:r>
        <w:rPr/>
        <w:t>݈�</w:t>
      </w:r>
      <w:r>
        <w:rPr/>
        <w:t>I\���"</w:t>
      </w:r>
      <w:r>
        <w:rPr>
          <w:rtl w:val="true"/>
        </w:rPr>
        <w:t>ئ</w:t>
      </w:r>
      <w:r>
        <w:rPr/>
        <w:t>"�+��:�e%����#p]Wi</w:t>
      </w:r>
      <w:r>
        <w:rPr>
          <w:rtl w:val="true"/>
        </w:rPr>
        <w:t>ل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˦�yp��s#��#�]cwV�$/�����#�'|g)�a#�</w:t>
      </w:r>
      <w:r>
        <w:rPr/>
        <w:t>怼��</w:t>
      </w:r>
      <w:r>
        <w:rPr/>
        <w:t>?U�T6</w:t>
        <w:br/>
        <w:t>v:Y^u;�#\�#�(�Yg�'#�#5n����ǈS�hOLu##��*;�[W���#���#�O�#m�#�B#q�ip�����]UX����:�G���##</w:t>
      </w:r>
    </w:p>
    <w:p>
      <w:pPr>
        <w:pStyle w:val="PreformattedText"/>
        <w:bidi w:val="0"/>
        <w:jc w:val="left"/>
        <w:rPr/>
      </w:pPr>
      <w:r>
        <w:rPr/>
        <w:t>T�h𽳦�4��</w:t>
        <w:br/>
        <w:t>�p2���\�tZr�)a�ȅr+�8&amp;?3�j��</w:t>
      </w:r>
      <w:r>
        <w:rPr>
          <w:rtl w:val="true"/>
        </w:rPr>
        <w:t>ݙ</w:t>
      </w:r>
      <w:r>
        <w:rPr/>
        <w:t>��</w:t>
      </w:r>
      <w:r>
        <w:rPr/>
        <w:t>)�#ǒs##�y#;o!�q�Rz#X��)#</w:t>
      </w:r>
      <w:r>
        <w:rPr/>
        <w:t>袧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3�#��%@�</w:t>
      </w:r>
      <w:r>
        <w:rPr>
          <w:rtl w:val="true"/>
        </w:rPr>
        <w:t>ڜ</w:t>
      </w:r>
      <w:r>
        <w:rPr>
          <w:rtl w:val="true"/>
        </w:rPr>
        <w:t>"�</w:t>
      </w:r>
      <w:r>
        <w:rPr/>
        <w:t>9</w:t>
      </w:r>
      <w:r>
        <w:rPr/>
        <w:t>��jiH #�M�ӆ��&lt;��d��U,�4#�^!w:�?��#C��qw#���Ws#'�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a�@�##���+���=$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&lt;�I�/#����S�P%�G�6�#��~�-#K</w:t>
      </w:r>
      <w:r>
        <w:rPr>
          <w:rtl w:val="true"/>
        </w:rPr>
        <w:t>د</w:t>
      </w:r>
      <w:r>
        <w:rPr/>
        <w:t>��</w:t>
      </w:r>
      <w:r>
        <w:rPr/>
        <w:t>r�S�T���*v���#�m��8���R�*�vz�h9G��Jz�#u��=��Y�u�fRx�#��IŤ�����tt�#"��#��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k�#���##3�7]�#�(�</w:t>
      </w:r>
      <w:r>
        <w:rPr/>
        <w:t>ؔ</w:t>
      </w:r>
      <w:r>
        <w:rPr/>
        <w:t>m#��/#r��V$������X�{�!��}��q#�</w:t>
      </w:r>
      <w:r>
        <w:rPr>
          <w:rtl w:val="true"/>
        </w:rPr>
        <w:t>݌</w:t>
      </w:r>
      <w:r>
        <w:rPr/>
        <w:t>q��IrǱ��h$�#ϲ�@�-���#�UͶe�#§��#Y�Rs��&lt;t�͋1��`��&amp;�u�#;5#��c4 ��1</w:t>
      </w:r>
      <w:r>
        <w:rPr>
          <w:rtl w:val="true"/>
        </w:rPr>
        <w:t>ט�</w:t>
      </w:r>
      <w:r>
        <w:rPr>
          <w:rtl w:val="true"/>
        </w:rPr>
        <w:t>/�]</w:t>
      </w:r>
      <w:r>
        <w:rPr/>
        <w:t>3#</w:t>
      </w:r>
      <w:r>
        <w:rPr>
          <w:rtl w:val="true"/>
        </w:rPr>
        <w:t>�</w:t>
      </w:r>
      <w:r>
        <w:rPr/>
        <w:t>61</w:t>
      </w:r>
      <w:r>
        <w:rPr/>
        <w:t>W#V)�OGY#1�����#�n�ʥ�d�i#��,~\:�l#�#̏q�;N���~�����a��:�#�#����x�</w:t>
      </w:r>
      <w:r>
        <w:rPr>
          <w:rtl w:val="true"/>
        </w:rPr>
        <w:t>܎��ݘ</w:t>
      </w:r>
      <w:r>
        <w:rPr/>
        <w:t>pq[.]����#�qx�###�?@����#�VY#�l��� .�&amp;�5</w:t>
      </w:r>
      <w:r>
        <w:rPr/>
        <w:t>헜</w:t>
      </w:r>
      <w:r>
        <w:rPr/>
        <w:t>e��k�Vb�χh*�+f#��#�;;�}����m#��=%D��</w:t>
      </w:r>
      <w:r>
        <w:rPr>
          <w:rtl w:val="true"/>
        </w:rPr>
        <w:t>ܥ</w:t>
      </w:r>
      <w:r>
        <w:rPr/>
        <w:t>�</w:t>
      </w:r>
      <w:r>
        <w:rPr/>
        <w:t>.####f�}�#�r%##�DV(###DD####D@###DD####D@###DD####D@###DD####D@###DD####D@###DD####D@###DD####D@###DD####D@###DD####D@###DD####D@###DD####D@###DD####D@###DD#�ʸ�\F`�[�coJ����#��V������A#q^��#l)�3Y&lt;���};���#�###S���r##m7bO</w:t>
      </w:r>
      <w:r>
        <w:rPr/>
        <w:t>ܶ��</w:t>
      </w:r>
      <w:r>
        <w:rPr/>
        <w:t>#v�#��tZ��Ld&lt;#�)�8��k���#����w�?w�˧m�/.���v#G##;�i1�|�{@�~%q2T�U#�=�XȮ�p���Ж�#u8�#|�#J�~�`����zh�,�#5�#��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|���#�ր@#�Q</w:t>
      </w:r>
      <w:r>
        <w:rPr>
          <w:rtl w:val="true"/>
        </w:rPr>
        <w:t>ܕ</w:t>
      </w:r>
      <w:r>
        <w:rPr/>
        <w:t>�������</w:t>
      </w:r>
      <w:r>
        <w:rPr/>
        <w:t>V������Z�#I�#6�wy��d'dp=��#�6�#+�̉r�</w:t>
      </w:r>
      <w:r>
        <w:rPr>
          <w:rtl w:val="true"/>
        </w:rPr>
        <w:t>׸</w:t>
      </w:r>
    </w:p>
    <w:p>
      <w:pPr>
        <w:pStyle w:val="PreformattedText"/>
        <w:bidi w:val="0"/>
        <w:jc w:val="left"/>
        <w:rPr/>
      </w:pPr>
      <w:r>
        <w:rPr/>
        <w:t>q����)8O��#�#D-������#��</w:t>
      </w:r>
      <w:r>
        <w:rPr>
          <w:rtl w:val="true"/>
        </w:rPr>
        <w:t>׮</w:t>
      </w:r>
      <w:r>
        <w:rPr/>
        <w:t>���</w:t>
      </w:r>
      <w:r>
        <w:rPr/>
        <w:t>M�v&amp;�)#��#�v��ecCY{�X�t'wR�#�c#{)�p�#��H�&gt;J��{�#k#ɂ4F�Z2�#�ͤ���)������</w:t>
      </w:r>
      <w:r>
        <w:rPr/>
        <w:t>ٍ��</w:t>
      </w:r>
      <w:r>
        <w:rPr/>
        <w:t>$#B��5�T�_AO^#��r��#�-#�P�xΊ�����</w:t>
      </w:r>
      <w:r>
        <w:rPr>
          <w:rtl w:val="true"/>
        </w:rPr>
        <w:t>٭</w:t>
      </w:r>
      <w:r>
        <w:rPr/>
        <w:t>#</w:t>
      </w:r>
      <w:r>
        <w:rPr/>
        <w:t>䓻</w:t>
      </w:r>
      <w:r>
        <w:rPr/>
        <w:t>r��##&gt;#�2�G��###�lX_l�#�h&lt;</w:t>
      </w:r>
      <w:r>
        <w:rPr/>
        <w:t>舙��</w:t>
      </w:r>
      <w:r>
        <w:rPr/>
        <w:t>/s�=#A����e��c���|g#�#��#_)��#EC#e�&gt;��##��#E���9#</w:t>
      </w:r>
      <w:r>
        <w:rPr/>
        <w:t>宪������</w:t>
      </w:r>
      <w:r>
        <w:rPr/>
        <w:t>ji�#f$���P�OiQ�Z�#\:�Ig��GT=��ƻ3�n7k��pB��#7y�</w:t>
        <w:br/>
        <w:t>��Le��#�~%��7R��#Ť�i!�)�,��2��:�</w:t>
      </w:r>
      <w:r>
        <w:rPr/>
        <w:t>ܵ</w:t>
      </w:r>
      <w:r>
        <w:rPr/>
        <w:t>#fjL&lt;�#/�������ka</w:t>
      </w:r>
      <w:r>
        <w:rPr/>
        <w:t>ִ�</w:t>
      </w:r>
      <w:r>
        <w:rPr/>
        <w:t>*</w:t>
      </w:r>
      <w:r>
        <w:rPr/>
        <w:t>ܺ</w:t>
      </w:r>
      <w:r>
        <w:rPr/>
        <w:t xml:space="preserve">I#�c��LN�##b��E+� �.1��#_}�P���c#����BK����#t#@,�mm=#6�6�##��#J�#�2���.�B��#�/�i$#.N�#+��? </w:t>
      </w:r>
      <w:r>
        <w:rPr>
          <w:rtl w:val="true"/>
        </w:rPr>
        <w:t>ح</w:t>
      </w:r>
      <w:r>
        <w:rPr>
          <w:rtl w:val="true"/>
        </w:rPr>
        <w:t>|\�</w:t>
      </w:r>
      <w:r>
        <w:rPr/>
        <w:t>7̱</w:t>
      </w:r>
      <w:r>
        <w:rPr/>
        <w:t>�#s�#��=-�</w:t>
        <w:tab/>
        <w:t>9*��5.��#����#��n�|������w]��#U#��#F��[��]</w:t>
      </w:r>
      <w:r>
        <w:rPr/>
        <w:t>㹣</w:t>
      </w:r>
      <w:r>
        <w:rPr/>
        <w:t>b#�##���]Y#���\�c�o!u���I�#b�.�w�#�$u�ԗ9�OI^��w��##��uY#S;#���#�d]�#�6��#�[��U��KP#��&gt;W�n��Co~#��{��Y��j������B�Ƶ� H[�s��#Y�,�=1�rӂF�i�M �#�.Ϋ#�TW��##�0L@�f'&lt;�sb��2�#�ǃv</w:t>
      </w:r>
      <w:r>
        <w:rPr>
          <w:rtl w:val="true"/>
        </w:rPr>
        <w:t>ܯ</w:t>
      </w:r>
      <w:r>
        <w:rPr>
          <w:rtl w:val="true"/>
        </w:rPr>
        <w:t>#��</w:t>
      </w:r>
      <w:r>
        <w:rPr>
          <w:rtl w:val="true"/>
        </w:rPr>
        <w:t>ߪ</w:t>
      </w:r>
      <w:r>
        <w:rPr/>
        <w:t>�</w:t>
      </w:r>
      <w:r>
        <w:rPr/>
        <w:t>ra�3a�q��#l�</w:t>
        <w:tab/>
        <w:t>�$</w:t>
      </w:r>
      <w:r>
        <w:rPr/>
        <w:t>䑇</w:t>
      </w:r>
      <w:r>
        <w:rPr/>
        <w:t>G##:#�H�#l/r_��f1S�@�</w:t>
      </w:r>
      <w:r>
        <w:rPr/>
        <w:t>ֳ�</w:t>
      </w:r>
      <w:r>
        <w:rPr/>
        <w:t>ьn7=}�{�w$��n��</w:t>
      </w:r>
      <w:r>
        <w:rPr/>
        <w:t>碑�</w:t>
      </w:r>
      <w:r>
        <w:rPr/>
        <w:t>2#�� �.��G*t#6##�p�#UtbV���͇o{��#��^T�]���quUL�##��#��7pP�Y6�#��p� M%d#sel��-#�/#�]�#Q9�U���|�kO#�7#M�#�Oao���</w:t>
      </w:r>
      <w:r>
        <w:rPr/>
        <w:t>ܴ</w:t>
      </w:r>
      <w:r>
        <w:rPr/>
        <w:t>z���i�M5��p�A�����w�#}T�� %���#:�#�;H*1#(�9��ΐ#�Ǜ��K�r#�+���#?B�#��#�6 3F�}�9IS�����</w:t>
      </w:r>
      <w:r>
        <w:rPr/>
        <w:t>却�</w:t>
      </w:r>
      <w:r>
        <w:rPr/>
        <w:t>#kk'��</w:t>
      </w:r>
      <w:r>
        <w:rPr/>
        <w:t>٦</w:t>
      </w:r>
      <w:r>
        <w:rPr/>
        <w:t>�</w:t>
      </w:r>
      <w:r>
        <w:rPr/>
        <w:t>G:�s#~�@�#ZGT&lt;�s���##(�</w:t>
      </w:r>
      <w:r>
        <w:rPr/>
        <w:t>ؚ����</w:t>
      </w:r>
      <w:r>
        <w:rPr/>
        <w:t>F9�K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e�#��Hy�#�q��.s,#��#�]V�.��H##�#��#��v��#�MI�Q��!m#e##��5y=f���XUK��XZ�]�ͿD��G-#uV#�T#�$#�s���##&gt;t#�M�`#5n-��IH#9#O�#�g�i��������[#@#`sX��</w:t>
      </w:r>
      <w:r>
        <w:rPr>
          <w:rtl w:val="true"/>
        </w:rPr>
        <w:t>گ</w:t>
      </w:r>
      <w:r>
        <w:rPr/>
        <w:t>xr#��PaT���I,m�W�fs�/����#�m##�u���L</w:t>
      </w:r>
      <w:r>
        <w:rPr>
          <w:rtl w:val="true"/>
        </w:rPr>
        <w:t>ڌ</w:t>
      </w:r>
      <w:r>
        <w:rPr/>
        <w:t>RK���"�I6�\U�Ji���</w:t>
      </w:r>
      <w:r>
        <w:rPr>
          <w:rtl w:val="true"/>
        </w:rPr>
        <w:t>ܠ</w:t>
      </w:r>
      <w:r>
        <w:rPr/>
        <w:t>�</w:t>
      </w:r>
      <w:r>
        <w:rPr/>
        <w:t>G�pAA�#c�&lt;��F0#o)��s#.�/#u#@1���#�:b�w���[=�R�(�U#[# #l��q:��]##�,3hM&gt;-C)�v�?;,5#5����z���Ud��$r�^�V���ƢKf�l�.��;��S�a#���e~##?S;|6S�##]���WX�ϐ�V�V��#*r0&gt;7����#�����nP~Ty �*</w:t>
      </w:r>
      <w:r>
        <w:rPr/>
        <w:t>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v���#��ik�</w:t>
      </w:r>
      <w:r>
        <w:rPr/>
        <w:t>ٗ</w:t>
      </w:r>
      <w:r>
        <w:rPr/>
        <w:t>RL�����9�y�$��#MW.�l�</w:t>
      </w:r>
      <w:r>
        <w:rPr>
          <w:rtl w:val="true"/>
        </w:rPr>
        <w:t>כ�</w:t>
      </w:r>
      <w:r>
        <w:rPr/>
        <w:t>1</w:t>
      </w:r>
      <w:r>
        <w:rPr/>
        <w:t>S��s��;�</w:t>
      </w:r>
      <w:r>
        <w:rPr>
          <w:rtl w:val="true"/>
        </w:rPr>
        <w:t>ة</w:t>
      </w:r>
      <w:r>
        <w:rPr/>
        <w:t>�</w:t>
      </w:r>
      <w:r>
        <w:rPr/>
        <w:t>&amp;#���-�~+,s:!�dp#�yzW$�n�r��#/#xq�E�Jx�</w:t>
        <w:br/>
        <w:t>��#m���N����</w:t>
      </w:r>
      <w:r>
        <w:rPr>
          <w:rtl w:val="true"/>
        </w:rPr>
        <w:t>ܓ</w:t>
      </w:r>
      <w:r>
        <w:rPr/>
        <w:t>�</w:t>
      </w:r>
      <w:r>
        <w:rPr/>
        <w:t>gW�#����#t��W#�s�#y+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#����sI%���#����2w!U8TW�1kE#�#ka��Rx)' ��L�A�5�# �W��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S#"&amp;�=</w:t>
        <w:tab/>
        <w:t>�[#A_&lt;U#P�$�Y��E�#�"�;�PrCIG#�*g�#\5��##�'Vv/Wg#�ŭ{��</w:t>
      </w:r>
      <w:r>
        <w:rPr>
          <w:rtl w:val="true"/>
        </w:rPr>
        <w:t>ߩ</w:t>
      </w:r>
      <w:r>
        <w:rPr/>
        <w:t>xúcndƱ#a�A��N��#\�#g:Ç#iX�;����:G5�#�q</w:t>
      </w:r>
    </w:p>
    <w:p>
      <w:pPr>
        <w:pStyle w:val="PreformattedText"/>
        <w:bidi w:val="0"/>
        <w:jc w:val="left"/>
        <w:rPr/>
      </w:pPr>
      <w:r>
        <w:rPr/>
        <w:t>kF���#/jrs�a�1�R�WT1�2#vX�C���p#�t����&amp;l��6\k#`��6|###�)#�e�o#[v/8����s�Q;����$���è#M�Gi#���Wp�FC#=H�{4H2#�9A;���wJr+=T��p��#��h��m�6��#�z:��</w:t>
      </w:r>
      <w:r>
        <w:rPr/>
        <w:t>潎</w:t>
      </w:r>
      <w:r>
        <w:rPr/>
        <w:t>,{MÚlG�/v�6��Ű�% �L##�ȵ��</w:t>
      </w:r>
      <w:r>
        <w:rPr/>
        <w:t>ۢ�</w:t>
      </w:r>
      <w:r>
        <w:rPr/>
        <w:t>wɕkG4G���</w:t>
      </w:r>
      <w:r>
        <w:rPr>
          <w:rtl w:val="true"/>
        </w:rPr>
        <w:t>ں</w:t>
      </w:r>
      <w:r>
        <w:rPr/>
        <w:t>J*�z�w�#��s�[��#k��&lt;�r���Hc�-��;</w:t>
      </w:r>
      <w:r>
        <w:rPr/>
        <w:t>ٌ��</w:t>
      </w:r>
      <w:r>
        <w:rPr/>
        <w:t>#�#;�iX��;v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TLLp��</w:t>
      </w:r>
      <w:r>
        <w:rPr>
          <w:rtl w:val="true"/>
        </w:rPr>
        <w:t>ۦ</w:t>
      </w:r>
      <w:r>
        <w:rPr/>
        <w:t>��</w:t>
      </w:r>
      <w:r>
        <w:rPr/>
        <w:t>m#��gs�^�#9���$�N��v�(�f�[�wTQfpu#��h�8##��`#~���#��MU%&lt;�*�9����</w:t>
      </w:r>
      <w:r>
        <w:rPr/>
        <w:t>컲����</w:t>
      </w:r>
      <w:r>
        <w:rPr>
          <w:rtl w:val="true"/>
        </w:rPr>
        <w:t>׍</w:t>
      </w:r>
      <w:r>
        <w:rPr/>
        <w:t>n��U&gt;'�#qc�n#�b=</w:t>
        <w:br/>
        <w:t>�L��=��6���#|N}#</w:t>
      </w:r>
    </w:p>
    <w:p>
      <w:pPr>
        <w:pStyle w:val="PreformattedText"/>
        <w:bidi w:val="0"/>
        <w:jc w:val="left"/>
        <w:rPr/>
      </w:pPr>
      <w:r>
        <w:rPr/>
        <w:t>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ϯH#�#.�EJȘ��cXƋ5�#4#�##�V�#��4�J#</w:t>
      </w:r>
      <w:r>
        <w:rPr>
          <w:rtl w:val="true"/>
        </w:rPr>
        <w:t>ڨ</w:t>
      </w:r>
      <w:r>
        <w:rPr/>
        <w:t>��</w:t>
      </w:r>
      <w:r>
        <w:rPr/>
        <w:t>p##�#�=d.</w:t>
      </w:r>
      <w:r>
        <w:rPr/>
        <w:t>ޯ</w:t>
      </w:r>
      <w:r>
        <w:rPr/>
        <w:t>#�#��##��D@###DD####D@###DD####D@###DD####D@###DD####D@###DD####D@###DD####D@###DD####D@###DD####D@###DD####D@###DD####D@###DD####D@###DD####D@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B#a#l#l#o#o#n# #T#e#x#t# #C#h#a#r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$###k#####################����##################����##################����########����######����############$###k#############################��####################����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�8######�############################@##�####��####�#���#�#######��######�###############�!######�(#####</w:t>
        <w:tab/>
        <w:t>�######################</w:t>
        <w:br/>
        <w:t>�###############�9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S#"�###�Ñ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~"###########drs/e2oDoc.xml�S</w:t>
      </w:r>
      <w:r>
        <w:rPr>
          <w:rtl w:val="true"/>
        </w:rPr>
        <w:t xml:space="preserve">ێ� </w:t>
      </w:r>
      <w:r>
        <w:rPr>
          <w:rtl w:val="true"/>
        </w:rPr>
        <w:t>#}��@�</w:t>
      </w:r>
      <w:r>
        <w:rPr/>
        <w:t>7</w:t>
      </w:r>
      <w:r>
        <w:rPr/>
        <w:t>v��ZqV�lSU�^��~#�8F#�#��~�#$�M</w:t>
      </w:r>
      <w:r>
        <w:rPr/>
        <w:t>۷�</w:t>
      </w:r>
      <w:r>
        <w:rPr/>
        <w:t>&lt; ��9�93�n#��A8/�Tt&lt;�)#�C#ͮ�</w:t>
      </w:r>
      <w:r>
        <w:rPr>
          <w:rtl w:val="true"/>
        </w:rPr>
        <w:t>ߟ</w:t>
      </w:r>
      <w:r>
        <w:rPr/>
        <w:t>���</w:t>
      </w:r>
      <w:r>
        <w:rPr/>
        <w:t>L�##Qѣ��v��ͪ��(�#�#G#����#�B�e�y�</w:t>
        <w:tab/>
        <w:t>��#�0�l�i#�t��q�Gt��"��Y#��#��#o�ON�N�m+x�</w:t>
      </w:r>
      <w:r>
        <w:rPr>
          <w:rtl w:val="true"/>
        </w:rPr>
        <w:t>ڶ</w:t>
      </w:r>
      <w:r>
        <w:rPr/>
        <w:t>^#�*��B�]��g�#+w��N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4�##�@</w:t>
      </w:r>
      <w:r>
        <w:rPr>
          <w:rtl w:val="true"/>
        </w:rPr>
        <w:t>ݳ</w:t>
      </w:r>
      <w:r>
        <w:rPr/>
        <w:t>���</w:t>
      </w:r>
      <w:r>
        <w:rPr/>
        <w:t>ɿ���#&lt;�a�Agж��T#V3����cV�ZP#o/2��#˿#�9"��N�#%�ilғ##y##)�&gt;��%�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c�S��&gt;#�</w:t>
      </w:r>
      <w:r>
        <w:rPr/>
        <w:t>ቁ</w:t>
      </w:r>
      <w:r>
        <w:rPr/>
        <w:t>M��N�9#}'X���13�J=��#R����g�&gt;@##Z��x(#At���қH��e1�L�9�8����X��#�|I�·�#4���:l~�g�##"#V����&lt;(�l�R�p�z�#90#�mZg��!}Eof�,!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.�b:+�##L�΁Iu:##e��DIN℡#00�VCsD�#�##?##:p�(�qX+��#��O#վ#O�q��1�-</w:t>
        <w:br/>
        <w:t>4</w:t>
      </w:r>
      <w:r>
        <w:rPr/>
        <w:t>ܵ���</w:t>
      </w:r>
      <w:r>
        <w:rPr/>
        <w:t>0�#�����q#ҏ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Z��zer�C�d&lt;�8��v�z���g###��##PK#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#�#di�D</w:t>
      </w:r>
      <w:r>
        <w:rPr/>
        <w:t>㵵</w:t>
      </w:r>
      <w:r>
        <w:rPr/>
        <w:t>?`a�@dg</w:t>
        <w:tab/>
        <w:t>�-��;����{y�r��A�q�##O�##R�LO������#�#��##��#z�V�7�.��i��}h#��/��.����7#Z�WnDb��&amp;�#˩�f�3��A�Q��V��#:=�{����d##��4���p�v��M�Y�.J��-�/ #.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#3��DƋ��s�rTA��&lt;�#I#�f+�7)Ȫ��#�_###��##PK##-#########!#��8��###�#####################[Content_Types].xmlPK##-#########!#8�!��###�#################/###_rels/.relsPK##-#########!#���~"#####################.###drs/e2oDoc.xmlPK##-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|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S#"�###�Ð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{C 6!###########drs/e2oDoc.xml�SQo� #~����x_�XN�Zq�.]�I]7��#�#�h�1 ��_�#�iԽM�#q��q��w��Q+r#�K05��rJ���J�����%%&gt;0�2#F��(&lt;�]��#l%</w:t>
        <w:br/>
        <w:t>�A��##1�#lM�#l�e��B3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;p�#4�.k###]����l#�Z#\x������#~�</w:t>
        <w:tab/>
        <w:t>#�u�#���bn!�.�M</w:t>
      </w:r>
      <w:r>
        <w:rPr/>
        <w:t>ܳ��</w:t>
      </w:r>
      <w:r>
        <w:rPr/>
        <w:t>U;�l/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h&amp;</w:t>
      </w:r>
    </w:p>
    <w:p>
      <w:pPr>
        <w:pStyle w:val="PreformattedText"/>
        <w:bidi w:val="0"/>
        <w:jc w:val="left"/>
        <w:rPr/>
      </w:pPr>
      <w:r>
        <w:rPr/>
        <w:t>~z��g����Ai�#x��Π�$#�#�f����gV�Z�#o�4��#�##�#�m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g1#�#FRDv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F��.�J�}#��##�����s#�^�#��Ǘ���</w:t>
        <w:tab/>
        <w:t>�G�f�</w:t>
        <w:br/>
        <w:t>-~��##��9#�C2#�c�����T8^#�E9_���oQ.��&lt;�.c��s�|�,@�x����'xvx�!�ê����#%</w:t>
      </w:r>
      <w:r>
        <w:rPr/>
        <w:t>ۭ</w:t>
      </w:r>
      <w:r>
        <w:rPr/>
        <w:t>T*#n�l�##�2</w:t>
      </w:r>
      <w:r>
        <w:rPr/>
        <w:t>٦</w:t>
      </w:r>
      <w:r>
        <w:rPr/>
        <w:t>�</w:t>
      </w:r>
      <w:r>
        <w:rPr/>
        <w:t>*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z�(#</w:t>
        <w:tab/>
        <w:t>�@|�#�e@#+�k��</w:t>
      </w:r>
      <w:r>
        <w:rPr/>
        <w:t>㚄</w:t>
      </w:r>
      <w:r>
        <w:rPr/>
        <w:t>#��d�##�T�#3Q��O�d"'�͘#�ȋ�5�#�0#�jq��Ѓ�Mɀ�����gNP��#$�f^�Q��(#�##���\z��#U�@�t</w:t>
      </w:r>
      <w:r>
        <w:rPr>
          <w:rtl w:val="true"/>
        </w:rPr>
        <w:t>܄</w:t>
      </w:r>
      <w:r>
        <w:rPr/>
        <w:t>4</w:t>
      </w:r>
      <w:r>
        <w:rPr/>
        <w:t>#�##w</w:t>
      </w:r>
      <w:r>
        <w:rPr>
          <w:rtl w:val="true"/>
        </w:rPr>
        <w:t>؜</w:t>
      </w:r>
      <w:r>
        <w:rPr/>
        <w:t>N&amp;�^39��JLl��&amp;J��NQ����###��##PK#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A#��4j����#��S eg</w:t>
        <w:tab/>
        <w:t>�-��;��mf</w:t>
      </w:r>
      <w:r>
        <w:rPr>
          <w:rtl w:val="true"/>
        </w:rPr>
        <w:t>ޗ</w:t>
      </w:r>
      <w:r>
        <w:rPr/>
        <w:t>7</w:t>
      </w:r>
      <w:r>
        <w:rPr/>
        <w:t>�#⌓�#)�W##�ƙ�Z#����W#&gt;h2zp�</w:t>
        <w:br/>
        <w:t>.�aS�</w:t>
      </w:r>
      <w:r>
        <w:rPr>
          <w:rtl w:val="true"/>
        </w:rPr>
        <w:t>ޔ�</w:t>
      </w:r>
      <w:r>
        <w:rPr/>
        <w:t>0</w:t>
      </w:r>
      <w:r>
        <w:rPr/>
        <w:t>n�-�w�#lB��</w:t>
        <w:br/>
        <w:t>�#�BJ�th�_�#�����#�N�4����#�)�RiuO���#~t�#w'���=?$�\�}�}I�u�������##p</w:t>
        <w:tab/>
        <w:t>�0����Pq�</w:t>
      </w:r>
      <w:r>
        <w:rPr>
          <w:rtl w:val="true"/>
        </w:rPr>
        <w:t>ڝ</w:t>
      </w:r>
      <w:r>
        <w:rPr/>
        <w:t>�</w:t>
      </w:r>
      <w:r>
        <w:rPr/>
        <w:t>x1(H�4a��8�RL�y���,�@V��.Q�###��##PK##-#########!#��8��###�#####################[Content_Types].xmlPK##-#########!#8�!��###�#################/###_rels/.relsPK##-#########!#{C 6!#####################.###drs/e2oDoc.xmlPK##-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{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�#####�#####�#####�#####�#�###�#####��####�###"#T#e#x#t# #B#o#x# #3###S#"��###���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c��#T###�#######drs/e2oDoc.xml�TMo#1#�W��|/##B#�%�DT�P#�T9#�7�����a���&gt;{!_��*#3_��y��7]��^9_�)�h0�L#Iem�#��q��3#�)�&amp;�</w:t>
        <w:br/>
        <w:t>~P���&gt;�n�T�%]*ǐ��i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˭j�#�U#Ί\##T���N����,##'YK�����#����g)U)#�ʫ�t��N��M&lt;�</w:t>
      </w:r>
      <w:r>
        <w:rPr>
          <w:rtl w:val="true"/>
        </w:rPr>
        <w:t>ٵ</w:t>
      </w:r>
      <w:r>
        <w:rPr/>
        <w:t>�</w:t>
      </w:r>
      <w:r>
        <w:rPr/>
        <w:t>&gt;;a��&lt;&gt;C��+#Q##}Iu+�`;W�����#OU#Hj2��Z��#�#</w:t>
      </w:r>
    </w:p>
    <w:p>
      <w:pPr>
        <w:pStyle w:val="PreformattedText"/>
        <w:bidi w:val="0"/>
        <w:jc w:val="left"/>
        <w:rPr/>
      </w:pPr>
      <w:r>
        <w:rPr/>
        <w:t>?t��</w:t>
        <w:br/>
        <w:t>�R/#��#���K+��#��e��83���#U#�W��YD��~���EX�`ƔOv#cl��\#��#�#8#^���$��$��#�%�#]��#(ȟ�^�·o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*�+#��SH��I���:)#�Ў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��#0#|�~�j�i�</w:t>
      </w:r>
      <w:r>
        <w:rPr>
          <w:rtl w:val="true"/>
        </w:rPr>
        <w:t>ڂ</w:t>
      </w:r>
      <w:r>
        <w:rPr/>
        <w:t>O�·�����/�M̫#���##}�Q</w:t>
        <w:br/>
      </w:r>
      <w:r>
        <w:rPr>
          <w:rtl w:val="true"/>
        </w:rPr>
        <w:t>ݦ</w:t>
      </w:r>
      <w:r>
        <w:rPr/>
        <w:t>K��'&lt;6T##���f��e�VVxǃp�#�Ǯ�{#�&amp;T���</w:t>
      </w:r>
      <w:r>
        <w:rPr/>
        <w:t>ٖ</w:t>
      </w:r>
      <w:r>
        <w:rPr>
          <w:rtl w:val="true"/>
        </w:rPr>
        <w:t>ܯ</w:t>
      </w:r>
      <w:r>
        <w:rPr/>
        <w:t>��</w:t>
      </w:r>
      <w:r>
        <w:rPr/>
        <w:t>c&lt;�</w:t>
      </w:r>
    </w:p>
    <w:p>
      <w:pPr>
        <w:pStyle w:val="PreformattedText"/>
        <w:bidi w:val="0"/>
        <w:jc w:val="left"/>
        <w:rPr/>
      </w:pPr>
      <w:r>
        <w:rPr/>
        <w:t>/g-xZp�s'�B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#�#��2&gt;�ȡ����[��5##D#l��I��A���Q󄕚Ǫp</w:t>
        <w:tab/>
        <w:t>#Q��2���#��`)���S#�lEX���1yD.��{#�#�#@�;:qZL?�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:�&lt;"��</w:t>
        <w:br/>
        <w:t>�D#��Xs\</w:t>
      </w:r>
      <w:r>
        <w:rPr>
          <w:rtl w:val="true"/>
        </w:rPr>
        <w:t>ڸ</w:t>
      </w:r>
      <w:r>
        <w:rPr/>
        <w:t>io�#��i��###��##PK##########!#�#Jv�###</w:t>
        <w:tab/>
        <w:t>#######drs/downrev.xmlL��N�0#D�H���H</w:t>
      </w:r>
      <w:r>
        <w:rPr>
          <w:rtl w:val="true"/>
        </w:rPr>
        <w:t>ܨ</w:t>
      </w:r>
      <w:r>
        <w:rPr/>
        <w:t>]J�*�SU �z�P8o##G���v���,'z</w:t>
      </w:r>
      <w:r>
        <w:rPr>
          <w:rtl w:val="true"/>
        </w:rPr>
        <w:t>ܙ</w:t>
      </w:r>
      <w:r>
        <w:rPr/>
        <w:t>��</w:t>
      </w:r>
      <w:r>
        <w:rPr/>
        <w:t>b;�A�L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mO������#DLH-#���##a[^_#���Lo�T�Np</w:t>
        <w:tab/>
        <w:t>�#5</w:t>
      </w:r>
      <w:r>
        <w:rPr/>
        <w:t>ؔ�</w:t>
      </w:r>
      <w:r>
        <w:rPr/>
        <w:t>\��X�0��h��/##&amp;&gt;C'</w:t>
      </w:r>
      <w:r>
        <w:rPr>
          <w:rtl w:val="true"/>
        </w:rPr>
        <w:t>ۀ</w:t>
      </w:r>
      <w:r>
        <w:rPr/>
        <w:t>g.w��W*�#{�##G�hM�]#�#|�#{����H��n��L�</w:t>
      </w:r>
      <w:r>
        <w:rPr/>
        <w:t>ۛ</w:t>
      </w:r>
      <w:r>
        <w:rPr/>
        <w:t>i�#�̔������P2S��F1hXfKNjX�x#�#+�B��|�@���\P�###��##PK##-#########!#��8��###�#####################[Content_Types].xmlPK##-#########!#8�!��###�#################/###_rels/.relsPK##-#########!#c��#T###�#################.###drs/e2oDoc.xmlPK##-#########!#�#Jv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########5###r###a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A### ###a###�2##t#########!###�###�&amp;##�5##t################# ############################# #######3#################&amp;###)###n###p###�###�###`###c###�###�####### #################################�[�</w:t>
        <w:tab/>
        <w:t>##############�U�C##########################�###########K_##;n##}#C#Y#{#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####################�@#�############################################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��#@</w:t>
        <w:tab/>
        <w:t>#######�#######C#a#l#i#b#r#i###5.�#############�*#a###�########�#######T#a#h#o#m#a###A#�#############�##��$#B########�#######C#a#m#b#r#i#a# #M#a#t#h###"###�#�##��###h#####o�#go�#g###########################�####�###Z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###############################################################################K�Q#�####��##########################HX####</w:t>
        <w:tab/>
        <w:t>��##</w:t>
        <w:tab/>
        <w:t>$P##�###������������������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#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####Kirt McCurdy####################################Normal##########Kirt McCurdy############2###########Microsoft Office Word###@####F�#####@####��T�#@####��T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e���T�#�###�#######D#a#t#a#########################################################</w:t>
        <w:br/>
        <w:t>###������������########################################�(######1#T#a#b#l#e#################################################################����####################################�###w1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